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16 года</w:t>
        <w:tab/>
        <w:tab/>
        <w:tab/>
        <w:tab/>
        <w:tab/>
        <w:tab/>
        <w:t>№ 18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 утверждении годового плана социально-экономического развития муниципального района «Калганский район» на 2017 год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о статьей 23 Устава муниципального района «Калганский район», Совет муниципального района «Калга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годовой план социально-экономического развития муниципального района «Калганский район» на 2017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ходом выполнения мероприятий плана возложить на главу администрации муниципального района «Калган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Полный текст настоящего решения разместить на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алга.забайкальскийкрай.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Егор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ind w:left="53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7» декабря 2016 года № 181</w:t>
      </w:r>
    </w:p>
    <w:p>
      <w:pPr>
        <w:pStyle w:val="Normal"/>
        <w:spacing w:lineRule="atLeast" w:line="36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40" w:hanging="0"/>
        <w:jc w:val="center"/>
        <w:rPr/>
      </w:pPr>
      <w:r>
        <w:rPr>
          <w:b/>
          <w:sz w:val="28"/>
          <w:szCs w:val="28"/>
        </w:rPr>
        <w:t>Годовой план социально-экономического развития муниципального района «Калганский район» на 2017 год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и и задачи плана социально-экономического развития, целевые значения по основным направлениям социально-экономического развития муниципального образования на 2017 год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 Комплексной программы социально-экономического развития муниципального района «Калганский район» в 2017 году будут решаться следующие задачи: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ой образовательной инфраструктуры;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бесперебойности работы систем питьевого водоснабжения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беспечение доступности и качества, культурных благ и услуг для населения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разовательных учреждений района;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>- организация и проведение летней оздоровительной компании;</w:t>
      </w:r>
    </w:p>
    <w:p>
      <w:pPr>
        <w:pStyle w:val="Normal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овременным учебным и компьютерным оборудованием образовательных учреждений;</w:t>
      </w:r>
    </w:p>
    <w:p>
      <w:pPr>
        <w:pStyle w:val="Normal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зопасного подвоза обучающихся к месту уче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упка библиотечных фон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аздничных мероприятий для различных категорий населения, выявление талантливых исполнителей народного творчества, развитие межрайонных культур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дор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360"/>
        <w:jc w:val="center"/>
        <w:rPr/>
      </w:pPr>
      <w:r>
        <w:rPr>
          <w:b/>
          <w:sz w:val="28"/>
          <w:szCs w:val="28"/>
        </w:rPr>
        <w:t>Основные показатели социально-экономического развития муниципального района «Калганский район» на 2017</w:t>
      </w:r>
      <w:r>
        <w:rPr/>
        <w:t xml:space="preserve"> год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54"/>
        <w:gridCol w:w="1597"/>
        <w:gridCol w:w="1250"/>
        <w:gridCol w:w="12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социально –экономического развит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о промышленной продук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мышленного производства по видам деятельности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эне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металлург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промышлен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сельского хозяйства во всех категориях хозяйств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объем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ция сельхоз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крестьянских (фермерских) хозяйст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(всех категорий)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4</w:t>
            </w:r>
          </w:p>
        </w:tc>
      </w:tr>
      <w:tr>
        <w:trPr>
          <w:trHeight w:val="47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овод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 к пред.г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, выполненный по виду деятельности «строительств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 в действие жилья и объектов соцкультбыта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общей площади жилых до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ительский рын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периоду в сопоставимых цен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услуг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- бытов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руда и заработной пла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совместителей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не занятых трудовой деятельностью граждан, ищущих работу и обратившихся в службу занят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официально зарегистрированных безработны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на одного работающ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86</w:t>
            </w:r>
          </w:p>
        </w:tc>
      </w:tr>
      <w:tr>
        <w:trPr>
          <w:trHeight w:val="6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 в организац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,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9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ые располагаемые денежные до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9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к предыдущему пери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лого предпринима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малых предприят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детей в возрасте 1-6 лет местами в детских дошкольных учреждениях на 100 детей приходитс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ых общеобразовательных учрежде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больничных коек на 10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  в смен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т в зрительных зал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ниг и журналов в библиотеках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зеев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анаторно-курортных организаций и организаций отды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етних оздоровительных лагер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тдохнувших в них за лет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и спортивных шко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а конец года –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жиль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 отремонтированных жилых домов за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семей, получающих субсидии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имуществ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балансовой стоим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, планируемого к приватизац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от сдачи муниципального имущества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оходов от использования муниципального имущества в общем объеме доходов бюджет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ходящаяся в веден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юридическим лицам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владение и безвозмездное польз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арен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муниципального образования, предназначенная для строитель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резервы для развития муниципального образов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.к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граф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моложе трудоспособного возраста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постоянного населения  трудоспособного возраста на начало год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в возрасте старше трудоспособного  на начало го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омохозяйст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рождаем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эффициент смертности на 1000 на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естественного прироста (убыли -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по реализации отдельных полномочий по решению вопросов местного зна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рганы местного самоуправ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3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7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Перечень мероприятий по реализации целей и задач плана социально-экономического развития муниципального района «Калганский район» на 2017 год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2127"/>
        <w:gridCol w:w="2976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Исполнители 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Образовани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Развитие сети 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ОУ района к новому учебному году (текущий ремон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Всего: 300,0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3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администрация ОУ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2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становка котла в МОУ Чупровской О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2017 год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администрация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800,0</w:t>
            </w:r>
          </w:p>
          <w:p>
            <w:pPr>
              <w:pStyle w:val="Normal"/>
              <w:jc w:val="center"/>
              <w:rPr/>
            </w:pPr>
            <w:r>
              <w:rPr/>
              <w:t>КБ: 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8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Введение Федеральных государственных образовательных стандартов (ФГОС) нового поколения 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2.1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охождение курсовой подготовки педагогических работников по ведению ФГОС (повышение квалификации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беспечение учебниками по реализации ФГОС нового поколения (основная шко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7-201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100,0</w:t>
            </w:r>
          </w:p>
          <w:p>
            <w:pPr>
              <w:pStyle w:val="Normal"/>
              <w:jc w:val="center"/>
              <w:rPr/>
            </w:pPr>
            <w:r>
              <w:rPr/>
              <w:t>МБ: 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: 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5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600,0</w:t>
            </w:r>
          </w:p>
          <w:p>
            <w:pPr>
              <w:pStyle w:val="Normal"/>
              <w:jc w:val="center"/>
              <w:rPr/>
            </w:pPr>
            <w:r>
              <w:rPr/>
              <w:t>ФБ:5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Воспитание и дополнительное образование детей и подростков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снащение спортивным инвентарём ОУ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оведение муниципального этапа Всероссийской олимпиады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Управление образования </w:t>
            </w:r>
          </w:p>
        </w:tc>
      </w:tr>
      <w:tr>
        <w:trPr>
          <w:trHeight w:val="21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рганизация и проведение муниципальных мероприятий по направлениям:</w:t>
            </w:r>
          </w:p>
          <w:p>
            <w:pPr>
              <w:pStyle w:val="Normal"/>
              <w:rPr/>
            </w:pPr>
            <w:r>
              <w:rPr/>
              <w:t>- художественно – эстетическое</w:t>
            </w:r>
          </w:p>
          <w:p>
            <w:pPr>
              <w:pStyle w:val="Normal"/>
              <w:rPr/>
            </w:pPr>
            <w:r>
              <w:rPr/>
              <w:t>-туристко – краеведческо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- физкультурно - спорти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95,0</w:t>
            </w:r>
          </w:p>
          <w:p>
            <w:pPr>
              <w:pStyle w:val="Normal"/>
              <w:jc w:val="center"/>
              <w:rPr/>
            </w:pPr>
            <w:r>
              <w:rPr/>
              <w:t>МБ: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: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: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рганизация и проведение  летней оздоровительной ко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Всего:750,0</w:t>
            </w:r>
          </w:p>
          <w:p>
            <w:pPr>
              <w:pStyle w:val="Normal"/>
              <w:rPr/>
            </w:pPr>
            <w:r>
              <w:rPr/>
              <w:t>КБ:65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МБ: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 администрация МР «Калганский район».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1115,0</w:t>
            </w:r>
          </w:p>
          <w:p>
            <w:pPr>
              <w:pStyle w:val="Normal"/>
              <w:jc w:val="center"/>
              <w:rPr/>
            </w:pPr>
            <w:r>
              <w:rPr/>
              <w:t>КБ: 8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6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Кадры</w:t>
            </w:r>
          </w:p>
        </w:tc>
      </w:tr>
      <w:tr>
        <w:trPr>
          <w:trHeight w:val="2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Конкурсы педагогического мастерст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-«Учитель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Воспитать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-«Лучший ур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екабр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:40,0</w:t>
            </w:r>
          </w:p>
          <w:p>
            <w:pPr>
              <w:pStyle w:val="Normal"/>
              <w:jc w:val="center"/>
              <w:rPr/>
            </w:pPr>
            <w:r>
              <w:rPr/>
              <w:t>МБ: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: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, районный методический кабинет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частие педагогов района в краевых семинарах  и конференциях по вопросам обучения и воспи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Всего: 80,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МБ:8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Курсовая подготовка кадров (дистанционное обуч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методический кабинет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1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Здоровье, сберегающее обучение и воспитание 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е мероприятия «Турслёт» и «Школа выживания», «Президентские состязания», «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Июнь 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Ит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>Итого по обра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79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: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: 8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МБ: 1440,0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правление образования администрации МР «Калганский район» Е.Т. Шиян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Физическая культура и спо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рганизация и проведение районных спортивно-оздоровительных мероприятий и спортивно-культурных праз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1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>МБ: 100,0</w:t>
            </w: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Заместитель главы администрации по социальным вопросам Маленьких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Итого по физической культуре и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Всего: 1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МБ: 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профессиональный конкурс «Наша служба интересна и сложна» - на лучшего библиотечного работника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январь-декабр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литературно-творческий конкурс «С любовью к людям и земле» (к юбилею рай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февраль-июн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фестиваль-конкурс детской эстрадной песни «Музыкальный дождик – 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феврал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конкурс «Лето-2017» организация летнего отдыха детей и подро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юл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Театральный детский фестиваль-конкурс «Театральный Олимп-201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август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мотр-конкурс «Мой край родной» посвящен 75-летию со дня образования Калг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ентябрь-октябр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8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Фестиваль посвященный 240-летию с.Калга «Я люблю тебя моя Кал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январь-ноябр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конкурс детского и юношеского творчества «Гураненок-2017» «Зажги свою звез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ноябр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ая краеведческая викторина «Я вырос здесь и край мне этот дорог» - к юбилею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ктябр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омантический вечер «Моя семья – мой храм священный» - День семьи, любви и ве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юл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йонный экологический конкурс «Береги! Защищай! Умножай!» (К Году эколог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февраль-апрел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4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писка периодической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МЦБ Данко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музыкальных инструментов, аудио-видео аппаратуры, оргтех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Начальник отдела культуры Жураков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крепление материально-технической ба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6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Директор МУК КДЦНТ «Аргунь» Полухина Г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В течении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42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Жураковская Е.А., Данко Г.В., Полухина Г.А., Раменский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ИТОГО по культу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ВСЕГО: 396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МБ: 396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Поддержка и развитие Агропромышленного комплекса  Калганского района на 2017 год.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  Растение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держка производства продукции растениеводства на низкопродуктивной паш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50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250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уководители хозяйств, начальник отдела сельского хозяйства Юкеч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минеральных удобр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январь-апрел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2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трахование урожая с/х куль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март-июн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24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5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семян высших репроду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январь-апрел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2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техники,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средств хим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юнь-сентябрь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4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2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оведение культурно-техни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 Животновод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иобретение племен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,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/>
              <w:t>Руководители хозяйств, начальник отдела сельского хозяйства Юкеч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величение поголовья скота полученного путем искусственного осе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величение поголовья специализированных мясных пород (развитие мясного скотовод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1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3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держка табунного кон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2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держка овцево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4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оизводство и реализация шер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троительство (приобретение) жилья молодым специалистам за счет субсидирования из средств федерального и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2200,0</w:t>
            </w:r>
          </w:p>
          <w:p>
            <w:pPr>
              <w:pStyle w:val="Normal"/>
              <w:jc w:val="center"/>
              <w:rPr/>
            </w:pPr>
            <w:r>
              <w:rPr/>
              <w:t>КБ: 93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редоставление субсидий на возмещение части затрат на уплату процентов по кред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30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держка молодых специалистов АПК в виде субсидирования из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КБ: 6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ИТОГО по А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ВСЕГО: 1614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: 1122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: 4715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МБ: 2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лан мероприятий сельских поселений</w:t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Верхне-Калгуканское»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Установка пожарной сигнализации и ремонт в здании сельского дома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Обновление минирализированных п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апрель, август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1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апрель, август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Санитарная очистка сел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36,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36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Бур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Текущий ремонт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2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Доно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Текущий ремонт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2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Када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Текущий ремонт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боты по меже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1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Калг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емонт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5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5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одержание памя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5017,0</w:t>
            </w:r>
          </w:p>
          <w:p>
            <w:pPr>
              <w:pStyle w:val="Normal"/>
              <w:jc w:val="center"/>
              <w:rPr/>
            </w:pPr>
            <w:r>
              <w:rPr/>
              <w:t>МБ: 17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5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Нижне-Калгук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6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6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боты по меже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31,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3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Средне-Борз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7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2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Чингильту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8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2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8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емонт дор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19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8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дготовка к пожароопасно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апрель, август 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7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280,5</w:t>
            </w:r>
          </w:p>
          <w:p>
            <w:pPr>
              <w:pStyle w:val="Normal"/>
              <w:jc w:val="center"/>
              <w:rPr/>
            </w:pPr>
            <w:r>
              <w:rPr/>
              <w:t>МБ: 9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ФБ: 19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Чупро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9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9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Текущий ремонт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9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боты по меже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17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7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</w:rPr>
              <w:t>Сельское поселение «Шиви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0.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Благоустройство с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0.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Текущий ремонт С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Заведующий СД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0.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аботы по меже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Глава администрации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11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1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мероприятия администрации МР «Калга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Ремонт дорог (ул.Балябина, ул.Саватее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7881,8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И.о.главы администрации МР «Калганский район» С.А.Его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Строительство моста по ул. Баляб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3138,2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Покупка пескоразбрасывателя прицеп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500,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ВСЕГО: 11520,0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МБ: 11520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52:00Z</dcterms:created>
  <dc:creator>Сергей</dc:creator>
  <dc:description/>
  <cp:keywords/>
  <dc:language>en-US</dc:language>
  <cp:lastModifiedBy>user</cp:lastModifiedBy>
  <cp:lastPrinted>2016-12-28T09:49:00Z</cp:lastPrinted>
  <dcterms:modified xsi:type="dcterms:W3CDTF">2016-12-28T00:52:00Z</dcterms:modified>
  <cp:revision>2</cp:revision>
  <dc:subject/>
  <dc:title/>
</cp:coreProperties>
</file>