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та 2016 года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ингильту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Чингильту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ингильтуйское», в редакции согласно приложению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администрации, СДК, разместить на официальном сайте в сети «Интернет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Чингильтуйское»</w:t>
        <w:tab/>
        <w:tab/>
        <w:tab/>
        <w:tab/>
        <w:t xml:space="preserve">М.И. Кутенк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9.03.2015г. № 15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ингильтуйское»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ингильтуйское» (далее - регламент) разработан в целях повышения качества и доступности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Чингильтуйское» (далее - муниципальная услуга), определяет порядок, сроки и последовательность действий (административных процедур) при предоставлении муниципальной услуги, устанавливает порядок работы администрации сельского поселения «Чингильтуйское»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, которым предоставляется муниципальная услуга, являются граждане, юридические лица либо их уполномоченные представители (далее - заявители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сельского поселения «Чингильтуйское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льского поселения «Чингильтуйское» (далее - Администраци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рубочного билета на вырубку и (или) пересадку зеленых насаждений на территории сельского поселения «Чингильтуйское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порубочных билетов на территории сельского поселения «Чингильтуйское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порубочных билетов на территории сельского поселения «Чингильтуйское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рытии порубочных билетов на территории сельского поселения «Чингильтуйское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ле составления акта обследования по установленной форме выдает заявителю порубочный билет в течение 3 рабочих дн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7-ФЗ "Об охране окружающей среды"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заявителя о предоставлении муниципальной услуги (Приложение № 1), в заявлении необходимо указать основание для вырубк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о собственности (пользования) на земельный участок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роке выполнения работ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заявител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регламента, предоставляются следующие документы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лагоустройств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закрытия порубочного билета заявителем представля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рытии порубочного билета (Приложение № 2)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лный состав сведений в заявлении и представленных документах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достоверных данных в представленных документах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обый статус зеленых насаждений, предполагаемых для вырубки (уничтожению)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Требования к размещению и оформлению визуальной, текстовой информ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местам для заполнения запрос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я на информационных стендах, расположенных в помещении админист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я консультаций специалистами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о нахождения и почтовый адрес администра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674349, Забайкальский край Калганский район с. Чингильтуй улица Советская, 30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- 30249-48-3-10 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74349, Забайкальский край Калганский район с. Чингильтуй улица Советская, 30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жим работы администрации: понедельник - пятница - 08.00 - 17.30, перерыв на обед - 12.00 - 12.30, суббота, воскресенье - выходные дн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заявител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тветственного исполнител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пециалиста администрации с заявлением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исьма об отказе заявителю в предоставлении муниципальной услуги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ое обращение по вопросу предоставления муниципальной услуги может быть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о лично заявителем в администрацию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о заявителем на почтовый адрес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форме электронного документа направляется на адрес электронной почт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Руководитель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трудники администрации в течение 3 рабочих дней с даты поступления заявления на исполнение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ельского поселения «Чингильтуйское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одготовку письма об отказе в предоставлении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проведения обследования Специалисты администрации в течение 10 рабочих дней оформляют акт обследования зеленых насаждени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личии оснований, предусмотренных пунктом 2.7 настоящего регламента, специалисты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обенности выполнения административных процедур в электронной форм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сельского поселения «Чингильтуйское»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руководителем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и внеплановые проверки проводятся должностным лицом, уполномоченным руководителем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ходе плановых и внеплановых проверок должностными лицами администрации проверя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кра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лично (устно) или направить письменное заявление или обращение (далее – письменное обращение)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)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ам телефонов: 8-30249-48-3-10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онную почту органа (организации), непосредственно предоставляющего услугу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общение Заявителя должно содержать следующую информацию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обращения Заявител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Забайкальского кра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Администрация отказывает в удовлетворении жалобы в следующих случая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20___г.</w:t>
        <w:tab/>
        <w:t xml:space="preserve"> №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о месяц год исх. номер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порубочный билет на вырубку (пересадку, обрезку)</w:t>
        <w:tab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, расположенных по адресу: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  <w:tab/>
        <w:t>Ф.И.О., телефон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- должность)</w:t>
        <w:tab/>
        <w:t>подпись</w:t>
        <w:tab/>
        <w:t>Ф.И.О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>Ф.И.О., тел.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Копии документов должны быть заверены на каждом листе подписью руководителя и оттиском печати организации/ИП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20___г.</w:t>
        <w:tab/>
        <w:t xml:space="preserve"> №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о месяц год исх. номер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Вас закрыть порубочный билет от ________ 20___ г. №</w:t>
        <w:tab/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  <w:tab/>
        <w:t>Ф.И.О., телефо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</w:t>
        <w:tab/>
        <w:t>от ________ 20___ г. №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- должность)</w:t>
        <w:tab/>
        <w:t>подпись</w:t>
        <w:tab/>
        <w:t>(Ф.И.О.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.П.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итель Ф.И.О.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</w:t>
        <w:tab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20____г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изводства работ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еленых насажд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3"/>
        <w:gridCol w:w="1329"/>
        <w:gridCol w:w="1583"/>
        <w:gridCol w:w="1614"/>
        <w:gridCol w:w="1377"/>
        <w:gridCol w:w="16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 с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ревье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или переса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выдал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и подпись представителя администрации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и подпись лица, получившего порубочный билет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9:00Z</dcterms:created>
  <dc:creator>Пользователь</dc:creator>
  <dc:description/>
  <cp:keywords/>
  <dc:language>en-US</dc:language>
  <cp:lastModifiedBy>михаил</cp:lastModifiedBy>
  <cp:lastPrinted>2015-05-27T08:56:00Z</cp:lastPrinted>
  <dcterms:modified xsi:type="dcterms:W3CDTF">2016-05-25T01:49:00Z</dcterms:modified>
  <cp:revision>2</cp:revision>
  <dc:subject/>
  <dc:title/>
</cp:coreProperties>
</file>