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bullet1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Msonormalbullet2gifbullet2gif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Msonormalbullet2gifbullet2gif"/>
        <w:spacing w:lineRule="atLeast" w:line="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6 года                                                                                    № 20</w:t>
      </w:r>
    </w:p>
    <w:p>
      <w:pPr>
        <w:pStyle w:val="Msonormalbullet2gifbullet2gif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ингильтуй</w:t>
      </w:r>
    </w:p>
    <w:p>
      <w:pPr>
        <w:pStyle w:val="Msonormalbullet2gifbullet2gif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сположения земельного участка для размещения скотомогильника</w:t>
      </w:r>
    </w:p>
    <w:p>
      <w:pPr>
        <w:pStyle w:val="Msonormalbullet2gifbullet2gif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2gifbullet3gif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емельного кодекса РФ, закона «Об обороте земель сельхозназначения»  Администрация сельского поселения «Чингильтуй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Msonormalbullet3gif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rmalbullet1gif"/>
        <w:numPr>
          <w:ilvl w:val="0"/>
          <w:numId w:val="3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 скотомогильника, площадью 1931 кв.м. по адресу: Забайкальский край Калганский район.</w:t>
      </w:r>
    </w:p>
    <w:p>
      <w:pPr>
        <w:pStyle w:val="Msonormalbullet3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народовать на информационных стендах администрации и СДК,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сельское поселение «Чингильтуйское».</w:t>
      </w:r>
    </w:p>
    <w:p>
      <w:pPr>
        <w:pStyle w:val="Msonormalbullet1gif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1gif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1gif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Msonormalbullet2gifbullet2gif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Msonormalbullet2gifbullet3gif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нгильтуйское»                                                                М.И. Кутен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8:00Z</dcterms:created>
  <dc:creator>Pc</dc:creator>
  <dc:description/>
  <cp:keywords/>
  <dc:language>en-US</dc:language>
  <cp:lastModifiedBy>михаил</cp:lastModifiedBy>
  <cp:lastPrinted>2006-01-01T03:30:00Z</cp:lastPrinted>
  <dcterms:modified xsi:type="dcterms:W3CDTF">2005-12-31T19:30:00Z</dcterms:modified>
  <cp:revision>14</cp:revision>
  <dc:subject/>
  <dc:title/>
</cp:coreProperties>
</file>