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2gifbullet2gifbullet1gif"/>
        <w:spacing w:lineRule="atLeast" w:line="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Msonormalbullet2gifbullet2gifbullet2gifbullet2gifbullet1gif"/>
        <w:spacing w:lineRule="atLeast" w:line="0"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bullet2gifbullet2gifbullet2gifbullet2gifbullet1gif"/>
        <w:spacing w:lineRule="atLeast" w:line="0" w:before="0" w:after="0"/>
        <w:ind w:firstLine="708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bullet2gifbullet2gifbullet2gifbullet2gifbullet2gifbullet2gifbullet1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4 апреля 2016 года                                                                                    № 26</w:t>
      </w:r>
    </w:p>
    <w:p>
      <w:pPr>
        <w:pStyle w:val="Msonormalbullet2gifbullet2gifbullet2gifbullet2gifbullet2gifbullet2gifbullet3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Msonormalbullet2gifbullet2gifbullet2gifbullet2gifbullet2gifbullet3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2gifbullet3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3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постановления от 27.06.2013 года № 18</w:t>
      </w:r>
    </w:p>
    <w:p>
      <w:pPr>
        <w:pStyle w:val="Msonormalbullet2gifbullet2gifbullet3gifbullet1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3gifbullet3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3gif"/>
        <w:spacing w:lineRule="atLeast" w:line="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Администрация сельского поселения «Чингильтуйское» </w:t>
      </w:r>
      <w:r>
        <w:rPr>
          <w:b/>
          <w:sz w:val="28"/>
          <w:szCs w:val="28"/>
        </w:rPr>
        <w:t>постановляет:</w:t>
      </w:r>
    </w:p>
    <w:p>
      <w:pPr>
        <w:pStyle w:val="Msonormalbullet3gif"/>
        <w:spacing w:lineRule="atLeast" w:line="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1gifbullet1gif"/>
        <w:numPr>
          <w:ilvl w:val="0"/>
          <w:numId w:val="3"/>
        </w:numPr>
        <w:spacing w:lineRule="atLeast" w:line="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«Чингильтуйское» от 27.06.2016года № 18 «О некоторых вопросах реализации федерального законодательства в сфере противодействия коррупции».</w:t>
      </w:r>
    </w:p>
    <w:p>
      <w:pPr>
        <w:pStyle w:val="Msonormalbullet3gif"/>
        <w:numPr>
          <w:ilvl w:val="0"/>
          <w:numId w:val="1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администрации и СДК,</w:t>
      </w:r>
      <w:r>
        <w:rPr>
          <w:color w:val="000000"/>
          <w:sz w:val="28"/>
          <w:szCs w:val="28"/>
        </w:rPr>
        <w:t xml:space="preserve"> разместить на официальном сайте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Msonormalbullet1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1gifbullet1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1gifbullet3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1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Msonormalbullet2gifbullet2gifbullet3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Msonormalbullet2gifbullet3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Чингильтуйское»                                                                М.И. Кутенк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1gif">
    <w:name w:val="msonormal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3gif">
    <w:name w:val="msonormal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bullet1gif">
    <w:name w:val="msonormalbullet2gifbullet2gif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3gifbullet3gif">
    <w:name w:val="msonormalbullet2gifbullet2gifbullet3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1gif">
    <w:name w:val="msonormalbullet2gif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3gif">
    <w:name w:val="msonormalbullet2gif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1gif">
    <w:name w:val="msonormalbullet2gifbullet2gif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3gif">
    <w:name w:val="msonormalbullet2gifbullet2gif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2gifbullet1gif">
    <w:name w:val="msonormalbullet2gifbullet2gifbullet2gifbullet2gif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bullet2gifbullet2gifbullet2gifbullet2gifbullet3gif">
    <w:name w:val="msonormalbullet2gifbullet2gifbullet2gifbullet2gif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50:00Z</dcterms:created>
  <dc:creator>михаил</dc:creator>
  <dc:description/>
  <cp:keywords/>
  <dc:language>en-US</dc:language>
  <cp:lastModifiedBy>михаил</cp:lastModifiedBy>
  <dcterms:modified xsi:type="dcterms:W3CDTF">2016-05-25T01:50:00Z</dcterms:modified>
  <cp:revision>2</cp:revision>
  <dc:subject/>
  <dc:title/>
</cp:coreProperties>
</file>