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ция сельского поселения «Чингильтуйское»</w:t>
      </w:r>
    </w:p>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jc w:val="center"/>
        <w:rPr>
          <w:rFonts w:ascii="Times New Roman" w:hAnsi="Times New Roman" w:cs="Times New Roman"/>
          <w:b/>
          <w:b/>
          <w:bCs/>
          <w:color w:val="26282F"/>
          <w:sz w:val="32"/>
          <w:szCs w:val="32"/>
        </w:rPr>
      </w:pPr>
      <w:r>
        <w:rPr>
          <w:rFonts w:cs="Times New Roman" w:ascii="Times New Roman" w:hAnsi="Times New Roman"/>
          <w:b/>
          <w:bCs/>
          <w:color w:val="26282F"/>
          <w:sz w:val="32"/>
          <w:szCs w:val="32"/>
        </w:rPr>
        <w:t>Постановление</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06 июня 2016 года</w:t>
        <w:tab/>
        <w:tab/>
        <w:tab/>
        <w:tab/>
        <w:tab/>
        <w:tab/>
        <w:tab/>
        <w:t xml:space="preserve"> № 30</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сельское поселение «Чингильтуйское»</w:t>
      </w:r>
    </w:p>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равил благоустройства сельского поселения «Чингильтуйское» и в целях повышения эффективности организации работы, постановля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1. Утвердить Административный регламент осуществления муниципального контроля за соблюдением Правил благоустройства территории сельского поселения «Чингильтуйско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Постановление от 08.07. 2014г. №15 считать утратившим сил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Настоящее постановление вступает в силу со дня официального обнародов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 Обнародовать настоящее постановление на информационных стендах администрации, СДК, разместить на официальном сайте администрации в сети Интернет.</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5. Контроль за исполнением данного постановления оставляю за собой.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 xml:space="preserve">Глава администрации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ельского поселени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Чингильтуйское» </w:t>
        <w:tab/>
        <w:tab/>
        <w:tab/>
        <w:tab/>
        <w:tab/>
        <w:t xml:space="preserve">М.И. Кутенков </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ind w:hanging="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jc w:val="right"/>
        <w:rPr>
          <w:rFonts w:ascii="Times New Roman" w:hAnsi="Times New Roman" w:cs="Times New Roman"/>
          <w:bCs/>
          <w:color w:val="26282F"/>
          <w:sz w:val="20"/>
          <w:szCs w:val="20"/>
        </w:rPr>
      </w:pPr>
      <w:r>
        <w:rPr>
          <w:rFonts w:cs="Times New Roman" w:ascii="Times New Roman" w:hAnsi="Times New Roman"/>
          <w:bCs/>
          <w:color w:val="26282F"/>
          <w:sz w:val="20"/>
          <w:szCs w:val="20"/>
        </w:rPr>
        <w:t xml:space="preserve">Утверждён </w:t>
      </w:r>
    </w:p>
    <w:p>
      <w:pPr>
        <w:pStyle w:val="Normal"/>
        <w:spacing w:lineRule="atLeast" w:line="0" w:before="0" w:after="0"/>
        <w:contextualSpacing/>
        <w:jc w:val="right"/>
        <w:rPr/>
      </w:pPr>
      <w:r>
        <w:rPr>
          <w:rFonts w:cs="Times New Roman" w:ascii="Times New Roman" w:hAnsi="Times New Roman"/>
          <w:bCs/>
          <w:color w:val="26282F"/>
          <w:sz w:val="20"/>
          <w:szCs w:val="20"/>
        </w:rPr>
        <w:t xml:space="preserve">Постановлением Главы </w:t>
      </w:r>
    </w:p>
    <w:p>
      <w:pPr>
        <w:pStyle w:val="Normal"/>
        <w:spacing w:lineRule="atLeast" w:line="0" w:before="0" w:after="0"/>
        <w:contextualSpacing/>
        <w:jc w:val="right"/>
        <w:rPr>
          <w:rFonts w:ascii="Times New Roman" w:hAnsi="Times New Roman" w:cs="Times New Roman"/>
          <w:bCs/>
          <w:color w:val="26282F"/>
          <w:sz w:val="20"/>
          <w:szCs w:val="20"/>
        </w:rPr>
      </w:pPr>
      <w:r>
        <w:rPr>
          <w:rFonts w:cs="Times New Roman" w:ascii="Times New Roman" w:hAnsi="Times New Roman"/>
          <w:bCs/>
          <w:color w:val="26282F"/>
          <w:sz w:val="20"/>
          <w:szCs w:val="20"/>
        </w:rPr>
        <w:t xml:space="preserve">администрации сельского поселения </w:t>
      </w:r>
    </w:p>
    <w:p>
      <w:pPr>
        <w:pStyle w:val="Normal"/>
        <w:spacing w:lineRule="atLeast" w:line="0" w:before="0" w:after="0"/>
        <w:contextualSpacing/>
        <w:jc w:val="right"/>
        <w:rPr>
          <w:rFonts w:ascii="Times New Roman" w:hAnsi="Times New Roman" w:cs="Times New Roman"/>
          <w:bCs/>
          <w:color w:val="26282F"/>
          <w:sz w:val="20"/>
          <w:szCs w:val="20"/>
        </w:rPr>
      </w:pPr>
      <w:r>
        <w:rPr>
          <w:rFonts w:cs="Times New Roman" w:ascii="Times New Roman" w:hAnsi="Times New Roman"/>
          <w:bCs/>
          <w:color w:val="26282F"/>
          <w:sz w:val="20"/>
          <w:szCs w:val="20"/>
        </w:rPr>
        <w:t>«Чингильтуйское» от 06.06.2016г. №30</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тивный регламент</w:t>
      </w:r>
    </w:p>
    <w:p>
      <w:pPr>
        <w:pStyle w:val="Normal"/>
        <w:spacing w:lineRule="atLeast" w:line="0" w:before="0" w:after="0"/>
        <w:contextualSpacing/>
        <w:jc w:val="center"/>
        <w:rPr/>
      </w:pPr>
      <w:r>
        <w:rPr>
          <w:rFonts w:cs="Times New Roman" w:ascii="Times New Roman" w:hAnsi="Times New Roman"/>
          <w:b/>
          <w:bCs/>
          <w:color w:val="26282F"/>
          <w:sz w:val="28"/>
          <w:szCs w:val="28"/>
        </w:rPr>
        <w:t>осуществления муниципального контроля за соблюдением Правил благоустройства территории сельского поселения «Чингильтуйское»</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I. </w:t>
      </w:r>
      <w:r>
        <w:rPr>
          <w:rFonts w:cs="Times New Roman" w:ascii="Times New Roman" w:hAnsi="Times New Roman"/>
          <w:b/>
          <w:bCs/>
          <w:color w:val="26282F"/>
          <w:sz w:val="28"/>
          <w:szCs w:val="28"/>
        </w:rPr>
        <w:t>Общие полож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именование муниципальной функции по осуществлению муниципального контроля</w:t>
      </w:r>
    </w:p>
    <w:p>
      <w:pPr>
        <w:pStyle w:val="Normal"/>
        <w:spacing w:lineRule="atLeast" w:line="0" w:before="0" w:after="0"/>
        <w:contextualSpacing/>
        <w:rPr/>
      </w:pPr>
      <w:r>
        <w:rPr>
          <w:rFonts w:cs="Times New Roman" w:ascii="Times New Roman" w:hAnsi="Times New Roman"/>
          <w:bCs/>
          <w:color w:val="26282F"/>
          <w:sz w:val="28"/>
          <w:szCs w:val="28"/>
        </w:rPr>
        <w:t>1. Муниципальный контроль за соблюдением Правил благоустройства территории сельского поселения «Чингильтуйское» (далее - муниципальная функция).</w:t>
      </w:r>
    </w:p>
    <w:p>
      <w:pPr>
        <w:pStyle w:val="Normal"/>
        <w:spacing w:lineRule="atLeast" w:line="0" w:before="0" w:after="0"/>
        <w:contextualSpacing/>
        <w:rPr/>
      </w:pPr>
      <w:r>
        <w:rPr>
          <w:rFonts w:cs="Times New Roman" w:ascii="Times New Roman" w:hAnsi="Times New Roman"/>
          <w:bCs/>
          <w:color w:val="26282F"/>
          <w:sz w:val="28"/>
          <w:szCs w:val="28"/>
        </w:rPr>
        <w:t>Настоящий административный регламент исполнения муниципальной функции по осуществлению муниципального контроля за соблюдением правил благоустройства территории сельского поселения «Чингильтуйское» разработан в целях повышения качества проведения проверок по муниципальному контроля за соблюдением правил благоустройства территории сельского поселения, осуществляемых органами, уполномоченными на ведение муниципального контроля, определяет сроки и последовательность действий уполномоченных органов, порядок взаимодействия между должностными лицами органов, уполномоченных на ведение муниципального контроля, а также порядок взаимодействия таких органов с физическими и юридическими лицами при исполнении полномочий по муниципальному контролю за соблюдением правил благоустройства территор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стоящий административный регламент подлежит обязательному исполнению всеми органами, на которые возложены функции за соблюдением правил благоустройства территор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именование органа, исполняющего функции по муниципальному контролю за соблюдением правил благоустройства на территории сельского поселения «Чингильтуйское» - Администрация сельского поселения «Чингильтуйское».</w:t>
      </w:r>
    </w:p>
    <w:p>
      <w:pPr>
        <w:pStyle w:val="Normal"/>
        <w:spacing w:lineRule="atLeast" w:line="0" w:before="0" w:after="0"/>
        <w:contextualSpacing/>
        <w:rPr/>
      </w:pPr>
      <w:r>
        <w:rPr>
          <w:rFonts w:cs="Times New Roman" w:ascii="Times New Roman" w:hAnsi="Times New Roman"/>
          <w:bCs/>
          <w:color w:val="26282F"/>
          <w:sz w:val="28"/>
          <w:szCs w:val="28"/>
        </w:rPr>
        <w:t>2. Муниципальный контроль за соблюдением правил благоустройства территории сельского поселения осуществляет Глава администрации сельского поселения (далее - уполномоченный орган).</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Перечень нормативных правовых акт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Исполнение муниципальной функции осуществляется в соответствии со следующими нормативно-правовыми актами:</w:t>
      </w:r>
    </w:p>
    <w:p>
      <w:pPr>
        <w:pStyle w:val="Normal"/>
        <w:spacing w:lineRule="atLeast" w:line="0" w:before="0" w:after="0"/>
        <w:contextualSpacing/>
        <w:rPr/>
      </w:pPr>
      <w:r>
        <w:rPr>
          <w:rFonts w:cs="Times New Roman" w:ascii="Times New Roman" w:hAnsi="Times New Roman"/>
          <w:bCs/>
          <w:color w:val="26282F"/>
          <w:sz w:val="28"/>
          <w:szCs w:val="28"/>
        </w:rPr>
        <w:t xml:space="preserve">Кодексом Российской Федерации об административных правонарушениях от 30 декабря 2001 года N 195-ФЗ;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одным кодексом Российской Федерации от 03 июня 2006 года N 74-ФЗ;</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Федеральным законом от 10 января 2002 года N 7-ФЗ "Об охране окружающей сред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Федеральным законом от 06 октября 2003 года N 131-ФЗ "Об общих принципах организации местного самоуправления в Российской Федерации;</w:t>
      </w:r>
    </w:p>
    <w:p>
      <w:pPr>
        <w:pStyle w:val="Normal"/>
        <w:spacing w:lineRule="atLeast" w:line="0" w:before="0" w:after="0"/>
        <w:contextualSpacing/>
        <w:rPr/>
      </w:pPr>
      <w:r>
        <w:rPr>
          <w:rFonts w:cs="Times New Roman" w:ascii="Times New Roman" w:hAnsi="Times New Roman"/>
          <w:bCs/>
          <w:color w:val="26282F"/>
          <w:sz w:val="28"/>
          <w:szCs w:val="28"/>
        </w:rPr>
        <w:t>Федеральным законом от 02 мая 2006 года N 59-ФЗ "О порядке рассмотрения обращений граждан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before="0" w:after="0"/>
        <w:contextualSpacing/>
        <w:rPr/>
      </w:pPr>
      <w:r>
        <w:rPr>
          <w:rFonts w:cs="Times New Roman" w:ascii="Times New Roman" w:hAnsi="Times New Roman"/>
          <w:bCs/>
          <w:color w:val="26282F"/>
          <w:sz w:val="28"/>
          <w:szCs w:val="28"/>
        </w:rPr>
        <w:t xml:space="preserve">Федеральным законом от 27 июля 2010 года № 210-ФЗ «Об организации предоставления государственных и муниципальных услуг»; </w:t>
      </w:r>
    </w:p>
    <w:p>
      <w:pPr>
        <w:pStyle w:val="Normal"/>
        <w:spacing w:lineRule="atLeast" w:line="0" w:before="0" w:after="0"/>
        <w:contextualSpacing/>
        <w:rPr/>
      </w:pPr>
      <w:r>
        <w:rPr>
          <w:rFonts w:cs="Times New Roman" w:ascii="Times New Roman" w:hAnsi="Times New Roman"/>
          <w:bCs/>
          <w:color w:val="26282F"/>
          <w:sz w:val="28"/>
          <w:szCs w:val="28"/>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tLeast" w:line="0" w:before="0" w:after="0"/>
        <w:contextualSpacing/>
        <w:rPr/>
      </w:pPr>
      <w:r>
        <w:rPr>
          <w:rFonts w:cs="Times New Roman" w:ascii="Times New Roman" w:hAnsi="Times New Roman"/>
          <w:b/>
          <w:bCs/>
          <w:color w:val="26282F"/>
          <w:sz w:val="28"/>
          <w:szCs w:val="28"/>
        </w:rPr>
        <w:t xml:space="preserve">Предмет муниципального контроля за соблюдением правил благоустройства территории сельского поселения «Чингильтуйское».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 Предметом муниципального контроля является соблюдение юридическими лицами, гражданами, в том числе индивидуальными предпринимателями, требований по соблюдению правил благоустройства территории сельского поселения, установленных федеральными законами, законами субъекта Российской Федерации и муниципальными правовыми акта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муниципальными правовыми актами в установленной сфере деятельност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Задачами муниципальной функции являе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беспечение на территории сельского поселения соблюдения требований законодательства и муниципальных правовых актов, регулирующих санитарное состояния территор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едупреждение, выявление и пресечение фактов нарушения требований за соблюдением правил благоустройства территории сельского поселения, установленных федеральными законами, законами субъекта Российской Федерации и муниципальными правовыми акта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ыявление лиц, виновных в нарушении требований за соблюдением правил благоустройства территории сельского поселения, установленных федеральными законами, законами субъекта Российской Федерации, муниципальными правовыми актами.</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ава и обязанности должностных лиц при осуществлении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5. Должностные лица органов муниципального контроля, участвующие в исполнении функции по муниципальному контролю за соблюдением правил благоустройства территории сельского поселения, одновременно по должности являются муниципальными инспекторами за соблюдением правил благоустройства территории сельского поселения «Чингильтуйское».</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ава и обязанности муниципального инспектора</w:t>
      </w:r>
    </w:p>
    <w:p>
      <w:pPr>
        <w:pStyle w:val="Normal"/>
        <w:spacing w:lineRule="atLeast" w:line="0" w:before="0" w:after="0"/>
        <w:contextualSpacing/>
        <w:rPr/>
      </w:pPr>
      <w:r>
        <w:rPr>
          <w:rFonts w:cs="Times New Roman" w:ascii="Times New Roman" w:hAnsi="Times New Roman"/>
          <w:bCs/>
          <w:color w:val="26282F"/>
          <w:sz w:val="28"/>
          <w:szCs w:val="28"/>
        </w:rPr>
        <w:t>6. Муниципальные инспекторы за соблюдением правил благоустройства территории муниципального образования имеют право:</w:t>
      </w:r>
    </w:p>
    <w:p>
      <w:pPr>
        <w:pStyle w:val="Normal"/>
        <w:spacing w:lineRule="atLeast" w:line="0" w:before="0" w:after="0"/>
        <w:contextualSpacing/>
        <w:rPr/>
      </w:pPr>
      <w:r>
        <w:rPr>
          <w:rFonts w:cs="Times New Roman" w:ascii="Times New Roman" w:hAnsi="Times New Roman"/>
          <w:bCs/>
          <w:color w:val="26282F"/>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контроля сведения, в том числе документы юридических лиц, индивидуальных предпринимателей, по обследованию используемых указанными лицами при осуществлении своей деятельности территорий, строений, сооружений, а также сведения о лицах, в отношении которых проводятся проверки, в части, относящейся к предмету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б) посещать при предъявлении служебного удостоверения объекты, территории, строения, сооружения для осуществления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сфере правоотношений, возникающих в связи с соблюдением Правил благоустройства территории сельского поселения «Чингильтуйско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г) составлять акт проверки, предписания об устранении выявленных нарушений.</w:t>
      </w:r>
    </w:p>
    <w:p>
      <w:pPr>
        <w:pStyle w:val="Normal"/>
        <w:spacing w:lineRule="atLeast" w:line="0" w:before="0" w:after="0"/>
        <w:contextualSpacing/>
        <w:rPr/>
      </w:pPr>
      <w:r>
        <w:rPr>
          <w:rFonts w:cs="Times New Roman" w:ascii="Times New Roman" w:hAnsi="Times New Roman"/>
          <w:bCs/>
          <w:color w:val="26282F"/>
          <w:sz w:val="28"/>
          <w:szCs w:val="28"/>
        </w:rPr>
        <w:t>7. Муниципальные инспекторы при выполнении муниципальной функции, предусмотренной настоящим административным регламентом, обязан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проводить проверку на основании распоряжения администрац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 в случае, предусмотренном частью 5 статьи 10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копии документа о согласовании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0" w:before="0" w:after="0"/>
        <w:contextualSpacing/>
        <w:rPr/>
      </w:pPr>
      <w:r>
        <w:rPr>
          <w:rFonts w:cs="Times New Roman" w:ascii="Times New Roman" w:hAnsi="Times New Roman"/>
          <w:bCs/>
          <w:color w:val="26282F"/>
          <w:sz w:val="28"/>
          <w:szCs w:val="28"/>
        </w:rPr>
        <w:t>7)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9) при выявлении нарушений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выдавать предписание юридическому лицу, индивидуальному предпринимателю с указанием сроков их устран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1) направлять материалы проверки в государственные органы для привлечения к административной или уголовной ответственност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2) доказывать обоснованность своих действий при их обжаловании юридическими лицами, индивидуальными предпринимателями в установленном законодательством Российской Федерации порядк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3)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6) осуществлять запись о проведенной проверке в журнале учета проверок.</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8. В случае выявления в ходе проверок нарушений муниципальные инспекторы выдают предписания по устранению выявленных нарушений с указанием сроков их устранения и принимают иные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административной ответственност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9. При проведении проверок муниципальные инспекторы не вправ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проверять выполнение требований, если проверка таких требований не относится к полномочиям уполномоченного орган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6) превышать сроки проведения проверки, предусмотренные административным регламент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7)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ава и обязанности лиц, в отношении которых осуществляются мероприятия по муниципальному контрол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0. Юридическое лицо (руководитель, иное должностное лицо или уполномоченный представитель организации), индивидуальный предприниматель, физическое лицо, при проведении мероприятий по соблюдению правил благоустройства территории сельского поселения, имеют прав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настоящим Федеральным законом от 26.12.2008 N 294-ФЗ;</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0" w:before="0" w:after="0"/>
        <w:contextualSpacing/>
        <w:rPr/>
      </w:pPr>
      <w:r>
        <w:rPr>
          <w:rFonts w:cs="Times New Roman" w:ascii="Times New Roman" w:hAnsi="Times New Roman"/>
          <w:b/>
          <w:bCs/>
          <w:color w:val="26282F"/>
          <w:sz w:val="28"/>
          <w:szCs w:val="28"/>
        </w:rPr>
        <w:t>Права юридического лица, индивидуального предпринимателя, физического лица на возмещение вреда, причиненного при осуществлении мероприятий муниципального контроля за соблюдением правил благоустройства территор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1. Вред, причиненный юридическому лицу, индивидуального предпринимателя, физического лица, вследствие действий (бездействий) должностных лиц контролирующего органа,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бюджета органа местного самоуправления в соответствии с Гражданским Кодекс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ред, причиненный юридическому лицу, индивидуальному предпринимателю, физическому лицу, правомерными действиями должностных лиц контролирующего органа, возмещению не подлежит, за исключением случаев, предусмотренных действующим законодательств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2. Юридические лица и граждане, в отношении которых проводятся мероприятия по муниципальному контролю за соблюдением правил благоустройства территории сельского поселения обязаны обеспечивать проверяющим муниципальным инспекторам доступ на объекты, подлежащие таковому контролю и предоставлять документацию, необходимую для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Граждане, в том числе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требований по использованию, охране, защите, воспроизводству лес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4. Лицо, в отношении которого проводится проверка, его уполномоченный представитель обязаны предоставить муниципальным инспекторам,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Normal"/>
        <w:spacing w:lineRule="atLeast" w:line="0" w:before="0" w:after="0"/>
        <w:contextualSpacing/>
        <w:rPr/>
      </w:pPr>
      <w:r>
        <w:rPr>
          <w:rFonts w:cs="Times New Roman" w:ascii="Times New Roman" w:hAnsi="Times New Roman"/>
          <w:bCs/>
          <w:color w:val="26282F"/>
          <w:sz w:val="28"/>
          <w:szCs w:val="28"/>
        </w:rPr>
        <w:t>15. Лица, в отношении которых проводится проверка, обязаны вести журнал учета проверок юридического лица, индивидуального предпринимателя, проводимых органами муниципального контрол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журнал учета проверок). Для граждан ведение журнала учета проверок не является обязательным. Типовая форма журнала приведена в приложении 4 настоящего административного регламен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журнале учета проверок муниципальным инспектор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его подпис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Журнал учета проверок должен быть прошит, пронумерован и удостоверен печатью лица (при наличии печати), в отношении которого проводится проверка, и его подпись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Результат исполнения муниципальной функции, юридические факты, которыми заканчивается исполнение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6. Конечным результатом исполнения муниципальной функции, юридическими фактами, завершающими осуществление муниципального контроля за соблюдением правил благоустройства территории сельского поселения, являе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выявление и пересечение фактов нарушения требований за соблюдением правил благоустройства территор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исполнение нарушителями актов об устранении нарушен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передача материалов проверок в уполномоченный федеральным законодательством орган.</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II. Требования к порядку исполнения муниципальной функции</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7. Ежегодный план проведения плановых проверок в отношении юридических лиц и индивидуальных предпринимателей утверждается распоряжением Администрации сельского поселения «Чингильтуйское» по форме и в порядке, установленным Постановлением Правительства РФ от 30.06.2010 N 489.</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лан доводится до сведения заинтересованных лиц в порядке, предусмотренном Федеральным законом от 26.12.2008 N 294-ФЗ, а также посредством размещения в информационно-телекоммуникационной сети "Интернет", публикации в печатном издании, предназначенном для официального опубликования муниципальных правовых актов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исполнении муниципальной функции плата за услуги с лица, в отношении которого проводятся мероприятия по осуществлению муниципального контроля за соблюдением правил благоустройства территории сельского поселения, не взимается.</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рядок информирования об исполнении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8. Информация о порядке осуществления муниципального контроля является открытой и общедоступной. Данная информация предоставляется бесплатно.</w:t>
      </w:r>
    </w:p>
    <w:p>
      <w:pPr>
        <w:pStyle w:val="Normal"/>
        <w:spacing w:lineRule="atLeast" w:line="0" w:before="0" w:after="0"/>
        <w:contextualSpacing/>
        <w:rPr/>
      </w:pPr>
      <w:r>
        <w:rPr>
          <w:rFonts w:cs="Times New Roman" w:ascii="Times New Roman" w:hAnsi="Times New Roman"/>
          <w:bCs/>
          <w:color w:val="26282F"/>
          <w:sz w:val="28"/>
          <w:szCs w:val="28"/>
        </w:rPr>
        <w:t>Местонахождение уполномоченного органа: с.Чингильтуй Калганский район ул. Советская 30 Телефон для справок: 8(30249)48310 .</w:t>
      </w:r>
    </w:p>
    <w:p>
      <w:pPr>
        <w:pStyle w:val="Normal"/>
        <w:spacing w:lineRule="atLeast" w:line="0" w:before="0" w:after="0"/>
        <w:contextualSpacing/>
        <w:rPr/>
      </w:pPr>
      <w:r>
        <w:rPr>
          <w:rFonts w:cs="Times New Roman" w:ascii="Times New Roman" w:hAnsi="Times New Roman"/>
          <w:bCs/>
          <w:color w:val="26282F"/>
          <w:sz w:val="28"/>
          <w:szCs w:val="28"/>
        </w:rPr>
        <w:t>Специалистами уполномоченного органа осуществляются прием, консультирование по исполнению муниципальной функции в соответствии со следующим графиком работ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недельник – пятница (суббота, воскресенье - выходные дн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Адрес электронной почты для направления в уполномоченный орган запросов и информации по исполнению муниципальной функции Chingiltuskoe@mail.ru</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9. Информация о порядке исполнения муниципальной функции, о месте нахождения, графике работы, справочных телефонах и адресе электронной почты уполномоченного органа размещены в средствах массовой информации, на официальном сайте Администрации сельского поселения «Чингильтуйское» в сети Интернет, на Едином портале государственных и муниципальных услуг (функций) , а также расположены на информационных стендах в месте исполнения муниципальной функции в здании администрации, СДК .</w:t>
      </w:r>
    </w:p>
    <w:p>
      <w:pPr>
        <w:pStyle w:val="Normal"/>
        <w:spacing w:lineRule="atLeast" w:line="0" w:before="0" w:after="0"/>
        <w:contextualSpacing/>
        <w:rPr/>
      </w:pPr>
      <w:r>
        <w:rPr>
          <w:rFonts w:cs="Times New Roman" w:ascii="Times New Roman" w:hAnsi="Times New Roman"/>
          <w:bCs/>
          <w:color w:val="26282F"/>
          <w:sz w:val="28"/>
          <w:szCs w:val="28"/>
        </w:rPr>
        <w:t>Информацию о порядке исполнения муниципальной функции заявитель может получить по электронной почте, по телефону, непосредственно от ответственного исполнителя муниципальной функции, а также на Едином портале государственных и муниципальных услуг (функц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15 минут.</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Если для подготовки ответа требуется продолжительное время, ответственные исполнители муниципальной функции могут предложить обратиться за необходимой информацией в письменной форме, либо получить повторное консультирование по телефону, а также предложить получить разъяснения путем ответного звонка ответственного исполнител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Для получения информации по вопросам исполнения муниципальной функции заинтересованные лица обращаю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в уполномоченный орган:</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личн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по телефон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в письменном виде почтовым отправление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в форме электронного сообщ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на Единый портал государственных и муниципальных услуг (функций)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0. Информирование заявителей организуется следующим образ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индивидуальное информировани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публичное информировани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убличное информирование осуществляется в случаях заинтересованности неопределенного круга граждан и в других случаях, установленных законодательств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Информирование проводится в форм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устного информиров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исьменного информиров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Индивидуальное устное информирование осуществляется при обращении заявителей за информацию лично или по телефон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Индивидуальное устное информирование каждого заявителя специалист осуществляет не более 10 минут.</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Руководитель подразделения или уполномоченное им муниципальный инспектор в соответствии со своей компетенцией определяет непосредственного исполнителя для подготовки отве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вет на обращение заявителя предоставляется в простой, четкой и понятной форме с указанием должности, фамилии, инициалов, номера телефона исполнителя.</w:t>
      </w:r>
    </w:p>
    <w:p>
      <w:pPr>
        <w:pStyle w:val="Normal"/>
        <w:spacing w:lineRule="atLeast" w:line="0" w:before="0" w:after="0"/>
        <w:contextualSpacing/>
        <w:rPr/>
      </w:pPr>
      <w:r>
        <w:rPr>
          <w:rFonts w:cs="Times New Roman" w:ascii="Times New Roman" w:hAnsi="Times New Roman"/>
          <w:bCs/>
          <w:color w:val="26282F"/>
          <w:sz w:val="28"/>
          <w:szCs w:val="28"/>
        </w:rPr>
        <w:t>Ответ подписывается руководителем органа, осуществляющим муниципальный контроль, либо лицом, осуществляющим контроль за его деятельность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исьменное обращение рассматривается в течение 30 дней со дня его регистрации, могут устанавливаться сокращенные сроки рассмотрения обращений граждан.</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Если для рассмотрения обращений необходимо проведение выездной проверки, истребование дополнительных материалов либо принятие иных мер, указанных срок может быть продлен руководителем. Максимальный срок, на которой может быть продлено рассмотрение обращения гражданина, составляет не более чем 20 дней.</w:t>
      </w:r>
    </w:p>
    <w:p>
      <w:pPr>
        <w:pStyle w:val="Normal"/>
        <w:spacing w:lineRule="atLeast" w:line="0" w:before="0" w:after="0"/>
        <w:contextualSpacing/>
        <w:rPr/>
      </w:pPr>
      <w:r>
        <w:rPr>
          <w:rFonts w:cs="Times New Roman" w:ascii="Times New Roman" w:hAnsi="Times New Roman"/>
          <w:bCs/>
          <w:color w:val="26282F"/>
          <w:sz w:val="28"/>
          <w:szCs w:val="28"/>
        </w:rPr>
        <w:t>Публичное устное информирование осуществляется посредством привлечения средств массовой информации - радио, телевидения. В случаях необходимости оповещения большого круга граждан и других случаях, установленных законодательств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убличное письменное информирование осуществляется путем публикации информационных материалов в средствах массовой информ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1. При ответе на телефонные звонки сотрудник, осуществляющий прием и информирование, сняв трубку, должен назвать фамилию, имя, отчество, занимаемую должност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2. На информационных стендах размещаются следующие информационные материал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едения о перечне предоставляемых услуг;</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рядок обжалования действий (бездействий) и решений, принятых в ходе осуществл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еречень документов, которые заявитель должен представить для осуществл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бразцы заполнения документ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адреса, номера телефонов и факса, график работы, адрес электронной почты органов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административный регламент;</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Информационные стенды должны быть максимально заметны, хорошо просматриваться и быть функциональны, оборудованы карманами формата Ф4, в которых размещать информационные лист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ит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3. В сети Интернет на официальном сайте администрации сельского поселения должны размещаться следующие информационные материалы в электронной форм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справочные телефоны, по которым можно получить информацию о порядке исполнения муниципальной функции, адрес электронной почт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текст настоящего административного регламен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тексты действующих муниципальных правовых актов в области муниципального контроля, контроль за соблюдение которых осуществляется в соответствии с настоящим административным регламент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ведения о размере платы при исполнении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4. Исполнение муниципальной функции осуществляется бесплатн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рок исполн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5.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 Контролирующим органом могут устанавливаться сокращенные сроки рассмотрения обращения зая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5.1. Устное обращение заявителя по вопросу информирования о порядке осуществления муниципальной функции осуществляется в течение 30 минут.</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5.2. Общий срок исполн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проведении плановой проверки с подготовительными процедурами не должен превышать 20 дне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проведении внеплановой проверки независимо от дополнительных процедур (организации экспертиз, согласований с прокуратурой) не должен превышать 20 дней;</w:t>
      </w:r>
    </w:p>
    <w:p>
      <w:pPr>
        <w:pStyle w:val="Normal"/>
        <w:spacing w:lineRule="atLeast" w:line="0" w:before="0" w:after="0"/>
        <w:contextualSpacing/>
        <w:rPr/>
      </w:pPr>
      <w:r>
        <w:rPr>
          <w:rFonts w:cs="Times New Roman" w:ascii="Times New Roman" w:hAnsi="Times New Roman"/>
          <w:bCs/>
          <w:color w:val="26282F"/>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начальником контролирующего органа, но не более чем на 20 рабочих дней, в отношении малых предприятий, микропредприятий не более чем на 15 час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еречень оснований для отказа в исполнении муниципальной функции по соблюдению правил благоустройства территории муниципального образов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6. Основаниями для отказа в осуществлении муниципальной функции по соблюдению правил благоустройства территории сельского поселения «Чингильтуйское» являю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бращения и заявления, не позволяющие установить лицо, обратившееся в орган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бращения и заявления, не содержащие сведений о фактах нарушения правил благоустройства территории сельского поселения «Чингильтуйское» и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пункте 28.1.2. административного регламен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Так в случае, если при проведении административного действия, предусмотренного подпунктом 28.1.2. настоящего административного регламента, муниципальным инспектором будет установлено отсутствие в заявлении, обращении, жалобе сведений о нарушении физическими лицами правил благоустройства территории сельского поселения, муниципальный инспектор органа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едоставляет проект ответа (письма) на подпись руководителя органа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правляет ответ (письмо), подписанный руководителем органа муниципального контроля заявител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7. Перечень административных процедур, исполняемых в рамках исполнения муниципального контроля за соблюдением правил благоустройства территории сельского поселения «Чингильтуйско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подготовка к проведению проверок (плановых и внеплановы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проведение проверки и оформление ее результат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Контроль за устранением нарушений по использовании территории муниципального образов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Блок-схема административных процедур приведена в приложении 5 к административному регламенту.</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28. Подготовка к проведению проверок (плановых и внеплановы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8.1. Юридическими фактами, являющимися основанием для подготовки к проведению проверки являю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8.1.1. При осуществлении планов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ежегодный план проведения проверок, согласованный с органом прокуратур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8.1.2. При осуществлении внеплановой проверки юридических лиц и индивидуальных предпринимателе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истечение срока исполнения юридическим или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этом случае организация и подготовка исполнения муниципальной функции проводится в сроки, установленные на основании данного распоряж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охраны окружающей сред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охраны окружающей сред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осуществлении внеплановой проверки физических лиц:</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жалобы и обращения физических лиц по вопросам соблюдения правил благоустройства, содержания и обеспечения санитарного состояния территор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бращения органов местного самоуправления по вопросам нарушения законодательства по правилам благоустройства, содержания и обеспечения санитарного состояния территор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8.2 Сведения о должностном лиц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ветственными за исполнение административных действий, предусмотренных настоящим регламентом, являются должностные лица уполномоченного органа в соответствии с их должностными инструкция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8.3. Плановые проверки при осуществлении муниципального контроля проводятся уполномоченным органом не чаще чем один раз в три года в отношении определенного юридического лица, индивидуального предпринима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8.4. Проверка является плановой, если она проводится на основании плана проверок, согласованного с органом прокуратур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дготовка к проведению проверки соблюдения правил благоустройства территории сельского поселения и законодательства посредством проведения плановой проверки включает в себ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дготовка проекта распоряжения Администрации сельского поселения о проведении планов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едоставление проекта распоряжения Администрации сельского поселения о проведении плановой проверки на подпись руководителю органа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ведомление заявителя о проведении плановой проверки.</w:t>
      </w:r>
    </w:p>
    <w:p>
      <w:pPr>
        <w:pStyle w:val="Normal"/>
        <w:spacing w:lineRule="atLeast" w:line="0" w:before="0" w:after="0"/>
        <w:contextualSpacing/>
        <w:rPr/>
      </w:pPr>
      <w:r>
        <w:rPr>
          <w:rFonts w:cs="Times New Roman" w:ascii="Times New Roman" w:hAnsi="Times New Roman"/>
          <w:bCs/>
          <w:color w:val="26282F"/>
          <w:sz w:val="28"/>
          <w:szCs w:val="28"/>
        </w:rPr>
        <w:t>28.5. При подготовке распоряжения органа муниципального контроля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административному регламент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распоряжении о проведении проверки указываю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номер и дата распоряжения о проведении проверки, наименование органа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фамилия, имя, отчество и должность инспектора, уполномоченного на проведение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 цели, задачи и предмет проводим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5) правовые основания проведения проверки, в том числе нормативные правовые акты, обязательные требования которых подлежат проверк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6)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7) перечень административных регламентов проведения мероприятий по контрол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8) сроки проведения и перечень мероприятий по контролю, необходимых для достижения целей и задач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9) дата начала и оконча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8.6. Подготовка к проведению внеплановой проверке при осуществлении муниципального контроля включает в себ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дготовка проекта распоряжения органа муниципального контроля о проведении внеплановой проверки, представление его на подпись руководителю органа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огласование данного проекта с органом прокуратур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дготовка уведомления о проведении внеплановой проверки для направления заявител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правление заявителю уведомления о проведении внепланов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в отношении юридических лиц, индивидуальных предпринимателей - о нарушениях законодательств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юридических лиц и индивидуальных предпринимателей законодательств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8.1.2. пункта 28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административному регламент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прокурор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8.7. Срок исполнения административного действия по подготовке к проведению проверки соблюдения законодательства посредством проведения плановых проверок составляет:</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проведении плановых проверок:</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дготовка проекта распоряжения органа муниципального контроля о проведении плановой проверки, представление его на подпись руководителю органа муниципального контроля - не более 7 рабочих дне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ведомление заявителя о проведении плановой проверки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проведении внеплановых проверок:</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дготовка проекта распоряжения органа муниципального контроля о проведении внеплановой проверки, предоставление его на подпись руководителю органа муниципального контроля - не более 7 рабочих дне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ведомление заявителя о проведении внеплановой проверки не позднее, чем за 2 рабочих дня до начала ее проведения посредством направления копии постановления о проведении внеплановой проверки заказным почтовым отправлением с уведомлением о вручении или иным доступным способ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существляется в день обращения в случае наличия в них сведений о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таком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правоотношений по охране окружающей среды,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правоотношений по охране окружающей среды,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8.8. Критериями принятия решения о проведении проверки являю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при плановой проверке: наступление срока ее проведения, при внеплановой проверке: наличие оснований, указанных в подпунктах 28.1.2. настоящего административного регламен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наличие необходимой информации о проверяемом юридическом лице (индивидуальном предпринимател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28.9. Результатом подготовки к проведению проверки соблюдения правил благоустройства территории муниципального образования является подписание руководителем органа муниципального контроля распоряжения о проведении плановой проверки и уведомление заявителя о проведении плановой проверки.</w:t>
      </w:r>
    </w:p>
    <w:p>
      <w:pPr>
        <w:pStyle w:val="Normal"/>
        <w:spacing w:lineRule="atLeast" w:line="0" w:before="0" w:after="0"/>
        <w:contextualSpacing/>
        <w:rPr/>
      </w:pPr>
      <w:r>
        <w:rPr>
          <w:rFonts w:cs="Times New Roman" w:ascii="Times New Roman" w:hAnsi="Times New Roman"/>
          <w:bCs/>
          <w:color w:val="26282F"/>
          <w:sz w:val="28"/>
          <w:szCs w:val="28"/>
        </w:rPr>
        <w:t>28.10. Способ фиксации результата выполнения административной процедуры - утвержденный руководителем органа муниципального контроля и согласованный с органом прокуратуры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в информационно-телекоммуникационной сети "Интернет", либо иным доступным способ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29. Проведение проверки и оформление ее результатов</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1. Юридическим фактом - основанием для начала исполнения административной процедуры является распоряжение Администрации сельского поселения «Чингильтуйское» о проведении проверки, а также наступление сроков, согласованных с органами прокуратуры проверок в случаях, установленных действующим законодательств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2. Предметом документарной и выездной проверок являются сведения, содержащиеся в документах юридического лица, индивидуального предпринимателя, связанные с исполнением ими требований, установленных муниципальными правовыми актами в области благоустройства, содержания и обеспечения санитарного состояния города, а также исполнение ранее выданных Органом муниципального контроля предписан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обязательных требований, муниципальный инспектор органа муниципального контроля готовит в адрес лица, осуществляющего пользование,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ланов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муниципальный инспектор направляет информацию об этом пользователю территории с требованием представить в течение десяти рабочих дней необходимые пояснения в письменной форм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3. При проведении выездной проверки муниципальный инспектор:</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чинает плановую выездную проверку с предъявления служебного удостоверения;</w:t>
      </w:r>
    </w:p>
    <w:p>
      <w:pPr>
        <w:pStyle w:val="Normal"/>
        <w:spacing w:lineRule="atLeast" w:line="0" w:before="0" w:after="0"/>
        <w:contextualSpacing/>
        <w:rPr/>
      </w:pPr>
      <w:r>
        <w:rPr>
          <w:rFonts w:cs="Times New Roman" w:ascii="Times New Roman" w:hAnsi="Times New Roman"/>
          <w:bCs/>
          <w:color w:val="26282F"/>
          <w:sz w:val="28"/>
          <w:szCs w:val="28"/>
        </w:rPr>
        <w:t>знакомит физическое лицо, руководителя или иного должностного лица юридического лица или индивидуального предпринимателя, с распоряжением органа муниципа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spacing w:lineRule="atLeast" w:line="0" w:before="0" w:after="0"/>
        <w:contextualSpacing/>
        <w:rPr/>
      </w:pPr>
      <w:r>
        <w:rPr>
          <w:rFonts w:cs="Times New Roman" w:ascii="Times New Roman" w:hAnsi="Times New Roman"/>
          <w:bCs/>
          <w:color w:val="26282F"/>
          <w:sz w:val="28"/>
          <w:szCs w:val="28"/>
        </w:rPr>
        <w:t>Заверенная оттиском печати копия распоряжения о проведении проверки вручается под роспись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 По требованию подлежащих проверке лиц, муниципальным инспектором должна быть предоставлена информация об органе муниципального контроля в целях подтверждения своих полномочий, а также возможности ознакомления с административным регламентом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инспекторы обязаны ознакомить подлежащих проверке лиц с настоящим административным регламент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ом муниципального контроля юридических лиц, индивидуальных предпринимателей о начале проведения внеплановой выездной проверки не требуется.</w:t>
      </w:r>
    </w:p>
    <w:p>
      <w:pPr>
        <w:pStyle w:val="Normal"/>
        <w:spacing w:lineRule="atLeast" w:line="0" w:before="0" w:after="0"/>
        <w:contextualSpacing/>
        <w:rPr/>
      </w:pPr>
      <w:r>
        <w:rPr>
          <w:rFonts w:cs="Times New Roman" w:ascii="Times New Roman" w:hAnsi="Times New Roman"/>
          <w:bCs/>
          <w:color w:val="26282F"/>
          <w:sz w:val="28"/>
          <w:szCs w:val="28"/>
        </w:rPr>
        <w:t xml:space="preserve">29.4. О проведении плановой или внеплановой проверки юридическое лицо, индивидуальный предприниматель уведомляются органом муниципального контроля в сроки, указанные в подпункте 28.7. административного регламента.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5. Срок проведения проверки (с даты начала проверки и до даты составления акта проверки) не может превышать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микропредприятий не более чем на 15 час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6. Критериями принятия решения по результатам проверки является установление факта наличия или отсутствия нарушений требований муниципальных правовых актов сельского поселения «Чингильтуйское» в области благоустройства территор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7. По результатам проведенной документарной или выездной проверки муниципальный инспектор органа муниципального контроля по нарушению правил благоустройства территории сельского поселения в течение 5-ти дней после ее заверш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составляет в двух экземплярах акт по типовой форме, утвержденной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административному регламенту);</w:t>
      </w:r>
    </w:p>
    <w:p>
      <w:pPr>
        <w:pStyle w:val="Normal"/>
        <w:spacing w:lineRule="atLeast" w:line="0" w:before="0" w:after="0"/>
        <w:contextualSpacing/>
        <w:rPr/>
      </w:pPr>
      <w:r>
        <w:rPr>
          <w:rFonts w:cs="Times New Roman" w:ascii="Times New Roman" w:hAnsi="Times New Roman"/>
          <w:bCs/>
          <w:color w:val="26282F"/>
          <w:sz w:val="28"/>
          <w:szCs w:val="28"/>
        </w:rPr>
        <w:t>2) оформляет и выдает предписание по типовой форме - в случае выявления нарушения муниципальных правовых актов в области охраны окружающей среды, благоустройства территории сельского поселения (приложение 5 к административному регламент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акте делается запись о наличии или отсутствии нарушений правил благоустройства и законодательства на проверяемой территории, а также указываю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дата, время и место его состав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наименование органа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дата и номер распоряжения, на основании которого проведена проверк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 фамилия, имя, отчество инспектора, проводившего проверк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6) дата, время и место проведения проверки;</w:t>
      </w:r>
    </w:p>
    <w:p>
      <w:pPr>
        <w:pStyle w:val="Normal"/>
        <w:spacing w:lineRule="atLeast" w:line="0" w:before="0" w:after="0"/>
        <w:contextualSpacing/>
        <w:rPr/>
      </w:pPr>
      <w:r>
        <w:rPr>
          <w:rFonts w:cs="Times New Roman" w:ascii="Times New Roman" w:hAnsi="Times New Roman"/>
          <w:bCs/>
          <w:color w:val="26282F"/>
          <w:sz w:val="28"/>
          <w:szCs w:val="28"/>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 а так же сведения о внесении в журнал учета проверок записи о проведенной проверке, либо невозможности внесения такой записи в связи с отсутствием указанного журнал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9) подписи всех лиц, участвовавших при проверк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0) данные о понятых, присутствовавших при составлении ак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8. К акту проверки прилагаются протоколы отбора образцов продукции, проб обследования объектов благоустройств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контрол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контроль.</w:t>
      </w:r>
    </w:p>
    <w:p>
      <w:pPr>
        <w:pStyle w:val="Normal"/>
        <w:spacing w:lineRule="atLeast" w:line="0" w:before="0" w:after="0"/>
        <w:contextualSpacing/>
        <w:rPr/>
      </w:pPr>
      <w:r>
        <w:rPr>
          <w:rFonts w:cs="Times New Roman" w:ascii="Times New Roman" w:hAnsi="Times New Roman"/>
          <w:bCs/>
          <w:color w:val="26282F"/>
          <w:sz w:val="28"/>
          <w:szCs w:val="28"/>
        </w:rPr>
        <w:t>29.9. В случае, если проведение внеплановой выездной проверки согласовывалось органом прокуратуры, копия акта проверки направляется уполномоченным органом в орган прокуратуры, принявший решение о согласовании проведения проверки, в течение пяти рабочих дней со дня составления акта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10. Если в результате проверки органом муниципального контроля обнаруживается нарушение правил благоустройства, муниципальный инспектор в течение 3-х рабочих дней с момента завершения проверки выдает нарушителю предписание об устранении нарушений (далее предписани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едписание оформляется в соответствии с приложением 6 к настоящему административному регламенту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оспись либо направляется по почте заказным письмом с уведомлением о вручен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рок оформления и вручения либо направления предписания не должен составлять более трех рабочих дней со дня составления акта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предписании указывается конкретный срок для устранения выявленных нарушений, а также срок о представлении уполномоченному должностному лицу контролирующего органа в письменной форме сведений об исполнении предписания. Срок исполнения предписания устанавливается с учетом реального времени, необходимого на устранение наруш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едписание об устранении выявленных нарушений является обязательным для исполнения юридическими лицами и индивидуальными предпринимателями, допустившими нарушения действующих муниципальных правовых актов в области благоустройства и санитарного состояния территории муниципального образов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течение 15 дней с момента истечения срока устранения нарушения, установленного предписанием, муниципальный инспектор контролирующего органа, выдавшего указанное предписание, проводит внеплановую проверку устранения ранее выявленного наруш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невозможности устранения нарушения в установленный срок юридическое лицо, индивидуальный предприниматель, которым выдано предписание, заблаговременно направляют должностному лицу контролирующего органа, выдавшему предписание, ходатайство с просьбой о продлении срока устранения нарушения и предложением даты выполнения предписываемых мероприят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Муниципальный инспектор контролирующего органа, выдавшего предписание,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ведомление о результатах рассмотрения ходатайства должно содержать наименование контролирующего органа, фамилию и инициалы, подпись муниципального инспектора контролирующего органа, рассматривающего ходатайство, мотивированное решение. В случае продления сроков исполнения предписания должны быть установлены новые сроки выполнения предписываемых мероприят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 результатам внеплановой проверки муниципальный инспектор контролирующего органа составляет акт проверки, подтверждающий устранение либо не устранение нарушений действующих муниципальных правовых актов в области благоустройства территории муниципального образования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Распоряжением Администрации сельского поселения «Чингильтуйское» определяется лицо, ответственное за регистрацию и учет документации по исполнению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11.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отсутствии журнала учета проверок в акте проверки делается соответствующая запис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12.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правил благоустройства, к акту прилагаются документ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фототаблица с нумерацией каждого фотоснимк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иная информация, подтверждающая или опровергающая наличие наруш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9.13. Способ фиксации - все проведенные мероприятия по исполнению муниципальной функции подлежат регистрации и учету в органе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се документы, составленные либо полученные в процессе исполнения муниципальной функции, подлежат включению в дело, формируемое органом муниципального контроля (далее - контрольное дел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рядок и сроки хранения документации, связанной с исполнением муниципальной функции, в том числе контрольных дел, определяются органом муниципального контроля в соответствии с законода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
          <w:bCs/>
          <w:color w:val="26282F"/>
          <w:sz w:val="28"/>
          <w:szCs w:val="28"/>
        </w:rPr>
        <w:t>30. Контроль за устранением нарушений по использованию территории сельского поселения «Чингильтуйское</w:t>
      </w:r>
      <w:r>
        <w:rPr>
          <w:rFonts w:cs="Times New Roman" w:ascii="Times New Roman" w:hAnsi="Times New Roman"/>
          <w:bCs/>
          <w:color w:val="26282F"/>
          <w:sz w:val="28"/>
          <w:szCs w:val="28"/>
        </w:rPr>
        <w:t>».</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0.1. Юридическим фактом, являющимся основанием для проведения внеплановых проверок устранения нарушения по использованию территории муниципального образования, является выявление нарушения при проведении проверки и истечение 15 дней с момента истечения срока устранения нарушения, установленного предписание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0.2. Муниципальные инспекторы в случае выявления признаков указывающих на наличие видов административных правонарушений, ответственность за которые предусмотрена статьями 7.1., 8.8. КоАП РФ, либо не предусмотрена КоАП РФ, направляют материалы в уполномоченный федеральным законодательством орган.</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0.3.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0.4. Полученные в ходе проверки материалы с приложением копии свидетельства о регистрации юридического лица, свидетельства о присвоении ИНН, документами, подтверждающими право пользования городской территории, сопроводительной запиской и иными документами, подтверждающими наличие нарушения правил благоустройства муниципальным инспектором направляются в уполномоченный федеральным законодательством орган для рассмотрения и принятия реш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невозможности устранения нарушения в установленный срок, руководитель или заместитель руководителя проверяемого юридического лица, индивидуальный предприниматель, физическое лицо заблаговременно направляет на имя руководителя органа муниципального контроля ходатайство с просьбой о продлении срока устранения нарушений правил благоустройства.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инспектор, контролирующего органа рассматривает поступившее ходатайство и готовит решение о продлении срока устранения нарушения правил благоустройства или об отклонении ходатайства и оставлении срока устранения нарушения законодательства без измен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0.5. Муниципальный инспектор контролирующего органа осуществляет проверки исполнения предписаний, вынесенных на основании материалов проверок, проведенных муниципальными инспектора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течение 15 дней с момента истечения срока устранения нарушения, установленного предписанием, муниципальным инспектором проводится повторная проверка устранения нарушения правил благоустройства. Проверка исполнения предписания проводится в рамках первичной проверки и не требует вынесения распоряжения о проведении проверки. По результатам проведенной проверки в течение 5 - ти рабочих дней со дня ее завершения составляется акт.</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неисполнения предписания организация и подготовка исполнения муниципальной функции осуществляется уполномоченными должностными лицами уполномоченного органа в течение 15 рабочих дней с момента проверки исполнения.</w:t>
      </w:r>
    </w:p>
    <w:p>
      <w:pPr>
        <w:pStyle w:val="Normal"/>
        <w:spacing w:lineRule="atLeast" w:line="0" w:before="0" w:after="0"/>
        <w:contextualSpacing/>
        <w:rPr/>
      </w:pPr>
      <w:r>
        <w:rPr>
          <w:rFonts w:cs="Times New Roman" w:ascii="Times New Roman" w:hAnsi="Times New Roman"/>
          <w:bCs/>
          <w:color w:val="26282F"/>
          <w:sz w:val="28"/>
          <w:szCs w:val="28"/>
        </w:rPr>
        <w:t>30.6. Муниципальный инспектор ведет учет проверок по муниципальному контролю за нарушением правил благоустройства территории сельского поселения. Все составляемые в ходе проведения проверки документы и иная необходимая информация записываются в типовой журнал учета проверок.</w:t>
      </w:r>
    </w:p>
    <w:p>
      <w:pPr>
        <w:pStyle w:val="Normal"/>
        <w:spacing w:lineRule="atLeast" w:line="0" w:before="0" w:after="0"/>
        <w:contextualSpacing/>
        <w:rPr/>
      </w:pPr>
      <w:r>
        <w:rPr>
          <w:rFonts w:cs="Times New Roman" w:ascii="Times New Roman" w:hAnsi="Times New Roman"/>
          <w:bCs/>
          <w:color w:val="26282F"/>
          <w:sz w:val="28"/>
          <w:szCs w:val="28"/>
        </w:rPr>
        <w:t>Журнал учета проверок по ведению муниципального контроля за нарушением правил благоустройства территории сельского поселения включает в себ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порядковый номер проводимой проверки. Нумерация сквозная и начинается с начала год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место расположения проверяемой территор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 общая площадь проверенной территории в квадратных метрах, через дробь - площадь территории, на котором выявлено нарушение в квадратных метра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5) номер и дата вынесения распоряжения о проведении проверки по муниципальному контролю за нарушением правил благоустройства, содержания и обеспечения санитарного состояния территор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6) ставятся дата и номер акта (число, месяц). При отсутствии нарушений указанная колонка является заключительной и далее строка не заполняе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7) дата и номер предпис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8) дата составления акта проверки исполнения предпис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9) дата передачи акта проверки исполнения предписания и приложенных к нему документов в уполномоченный федеральным законодательством орган для рассмотр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0) дата и номер определения об отказе в возбуждении дела об административном правонарушен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отсутствия таких определений строки прочеркиваются.</w:t>
      </w:r>
    </w:p>
    <w:p>
      <w:pPr>
        <w:pStyle w:val="Normal"/>
        <w:spacing w:lineRule="atLeast" w:line="0" w:before="0" w:after="0"/>
        <w:contextualSpacing/>
        <w:rPr/>
      </w:pPr>
      <w:r>
        <w:rPr>
          <w:rFonts w:cs="Times New Roman" w:ascii="Times New Roman" w:hAnsi="Times New Roman"/>
          <w:bCs/>
          <w:color w:val="26282F"/>
          <w:sz w:val="28"/>
          <w:szCs w:val="28"/>
        </w:rPr>
        <w:t>11) дата и номер распоряжения о наложении административного наказ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2) дата и номер решения суда (мирового судьи), если нарушение не было устранено, материалы по которому были переданы уполномоченным органом в суд (мировому судь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3) архивный номер и дата передачи акта и материалов в архи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0.7. В случае не устранения нарушения правил благоустройства территории муниципального образования в течение 5-ти дней со дня проведения проверки акт направляется в уполномоченный федеральным законодательством орган на осуществление государственного контроля для составления протокола об административном правонарушении, либо в правоохранительные органы для принятия решения о возбуждении уголовного дела при выявлении признаков состава преступления.</w:t>
      </w:r>
    </w:p>
    <w:p>
      <w:pPr>
        <w:pStyle w:val="Normal"/>
        <w:spacing w:lineRule="atLeast" w:line="0" w:before="0" w:after="0"/>
        <w:contextualSpacing/>
        <w:rPr/>
      </w:pPr>
      <w:r>
        <w:rPr>
          <w:rFonts w:cs="Times New Roman" w:ascii="Times New Roman" w:hAnsi="Times New Roman"/>
          <w:bCs/>
          <w:color w:val="26282F"/>
          <w:sz w:val="28"/>
          <w:szCs w:val="28"/>
        </w:rPr>
        <w:t>В случае устранения нарушения в целях подтверждения, к акту прилагаются: фототаблица или иная информация, подтверждающая устранение нарушения в использовании территории муниципального образования (оформленные правоустанавливающие документы и т.д.).</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0.8. Критериями принятия решения по результатам проверки является исполнение юридическим или физическим лицом, индивидуальным предпринимателем предписания, выданного муниципальным инспектором и в случае неисполнения направление материалов дела по выявленным фактам в государственные уполномоченные органы в соответствии с их компетенцие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0.9. Результатом проведения проверок устранения нарушения по использованию территории муниципального образования являе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составление акта с указанием на установление факта исполнения или неисполнения проверяемым лицом предпис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направление материалов проверки в уполномоченные органы на осуществление государственного контроля, правоохранительные орган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0.10. Результаты выполнения административной процедуры и необходимая информация записываются в типовой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Типовая 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административному регламент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IV. Порядок и формы контроля за осуществлением муниципальной функции</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31. Порядок осуществления текущего контроля над соблюдением должностными лицами положений административного регламен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1.1. Текущий контроль за соблюдением и исполнением положений настоящего регламента по предоставлению муниципальной функции, осуществляется руководителем уполномоченного органа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Текущий контроль осуществляется путем проведения руководителем уполномоченного органа сельского поселения проверок соблюдения и исполнения специалистами положений административного регламен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ериодичность осуществления текущего контроля устанавливается руководителем уполномоченного органа сельского поселения, представляющими муниципальную функци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1.2.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2. Порядок и периодичность осуществления плановых и внеплановых проверок. Проверка полноты и качества исполнения муниципальной функции осуществляется на основании указаний руководителя уполномоченного органа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3. Ответственность муниципальных служащих за решения и действия (бездействия) осуществляемые в ходе осуществл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Должностные лица уполномоченного органа, несут персональную ответственность з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облюдения сроков исполнения административных процедур;</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оответствие результатов административных процедур требованиям законодательств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достоверность информ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ерсональная ответственность специалистов, ответственных за исполнением муниципальной функции, закрепляется в их должностных инструкция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t>V. Досудебный (внесудебный) порядок обжалования решений и действий (бездействия) должностных лиц при исполнении муниципальной функции</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рядок досудебного (внесудебного) обжалова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4. Заявители имеют право на досудебное (внесудебное) обжалование действий (бездействия) должностных лиц и решений, осуществляемых в ходе исполн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Досудебный (внесудебный) порядок обжалования не исключает возможность обжалования действий (бездействия) и решений, осуществляемых в ходе исполнения муниципальной функции, в судебном порядке. Досудебный (внесудебный) порядок обжалования не является для заявителей обязательны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5. Предметом досудебного (внесудебного) обжалования являю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бездействие должностных лиц (оставление заявления об исполнении муниципальной функции без рассмотрения и т.п.);</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решения должностных лиц о приостановлении и прекращении исполн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рушение срока регистрации запроса заявителя об исполнении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рушение срока исполн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требование представления заявителем документов, не предусмотренных нормативными правовыми актами для исполн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каз в приеме документов, представление которых предусмотрено нормативными правовыми актами для исполнения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каз в исполнении муниципальной функции, если основания отказа не предусмотрены федеральным законом и принятыми в соответствии с ним иными нормативными правовыми акта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требование внесения заявителем при исполнении муниципальной функции платы, не предусмотренной нормативными правовыми акта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каз должностных лиц, исполняющих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6. Исчерпывающий перечень оснований для отказа в рассмотрении жалобы (претензии) либо приостановление ее рассмотр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личие решения о жалобе, принятого ранее в соответствии с установленными Правилами в отношении того же заявителя и по тому же предмету жалоб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6.1. Уполномоченный на рассмотрение жалобы орган вправе оставить жалобу без ответа в следующих случая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оставления обращения без ответа по существу поставленных в нем вопросов, гражданину, направившему обращение, при отсутствии почтового адреса в обращении, сообщается о причинах отказа в рассмотрении обращения либо о переадресации обращ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Чингильтуйское» или в уполномоченный орган.</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7. Основанием для начала процедуры досудебного (внесудебного) обжалования являются обращения заявителей или их представителей в Администрацию сельского поселения, уполномоченный орган и организации, участвующие в исполнении муниципальной функции, в письменной форм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а) оформленная в соответствии с законодательством Российской Федерации доверенность (для физических лиц);</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8.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органы местного самоуправления и организации, участвующие в исполнении муниципальной функции, выдаются по их просьбе в виде выписок или коп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9. Обращение может быть адресовано заявителе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Главе администрации сельского посел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Руководителю уполномоченного органа.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9.1. Жалоба подается 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9.1.1. Администрацию сельского поселения «Чингильтуйское», уполномоченный орган письменной форме, в том числе при личном приеме заявителя, или в электронном виде, а также по почт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электронном виде жалоба может быть подана заявителем посредство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фициального сайта Администрации сельского поселения, в информационно-телекоммуникационной сети "Интернет";</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подаче жалобы представителем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0. Срок рассмотрения жалобы, поступившей в установленном порядке, не должен превышать 15 рабочих дней со дня регистрации жалоб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случае обжалования отказа уполномоченного органа, исполн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исполн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1. Результатом досудебного (внесудебного) обжалования являю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знание жалобы обоснованной (направление в организации, участвующие в исполнении муниципальной функции,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знание жалобы необоснованной (направление заявителю письменного мотивированного отказа в удовлетворении жалоб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 признании жалобы обоснованной в ответе по результатам рассмотрения жалобы муниципальный инспектор органа, уполномоченного на рассмотрение жалобы, указывает:</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ведения о должностном лице, решение или действие (бездействие) которого обжалуе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нятое по жалобе решение в отношении виновных в нарушении законодательства РФ должностных лиц;</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рок устранения выявленных нарушений, в том числе срок исполнения результата муниципальной функ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2. При выявлении случаев ненадлежащего исполнения должностными лицами служебных обязанностей руководитель уполномоченного органа, проводит служебное расследование и принимает в отношении таких лиц меры. Все случаи ненадлежащего исполнения служебных обязанностей подлежат учет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3. О мерах, принятых в отношении виновных в нарушении законодательства Российской Федерации должностных лиц, в течение 10-ти дней со дня принятия таких мер руководитель уполномоченного органа обязан сообщить в письменной форме физическому, юридическому лицу или индивидуальному предпринимателю, права и (или) законные интересы которых нарушен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1</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административному регламенту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Муниципальный контроль за соблюдением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авил благоустройства территории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сельского поселения «Чингильтуйское»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ция сельского поселения «Чингильтуйское»</w:t>
      </w:r>
    </w:p>
    <w:p>
      <w:pPr>
        <w:pStyle w:val="Normal"/>
        <w:spacing w:lineRule="atLeast" w:line="0" w:before="0" w:after="0"/>
        <w:contextualSpacing/>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
          <w:bCs/>
          <w:color w:val="26282F"/>
          <w:sz w:val="32"/>
          <w:szCs w:val="32"/>
        </w:rPr>
        <w:t xml:space="preserve">РАСПОРЯЖЕНИЕ </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ргана государственного контроля (надзора), органа муниципаль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 проведении __________________________________________________ проверк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лановой/внеплановой, документарной/выездной)</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юридического лица, индивидуального предпринимате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т "___" _______________ г. N 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1. Провести проверку в отношении 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именование юридического лица, фамилия, имя, отчество (последнее - пр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личии) индивидуального предпринима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2. Место нахождения: 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юридического лица (их филиалов, представительств, обособленных</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труктурных подразделений) или место жительства индивидуаль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принимателя и место(а) фактического осуществления им деятельност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xml:space="preserve">3. Назначить лицом(ми), уполномоченным(ми) на проведение проверки: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амилия, имя, отчество (последнее - при наличии), должность</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должностного лица (должностных лиц), уполномоченного(ых) на проведение</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верк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4. Привлечь к проведению проверки в качестве экспертов, представителе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экспертных организаций следующих лиц: 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амилия, имя, отчество (последнее - при наличии), должност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влекаемых к проведению проверки экспертов и (или) наименование</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экспертной организации с указанием реквизитов свидетельства об</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аккредитации и наименования органа по аккредитации, выдавше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видетельство об аккредитац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5. Установить, чт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стоящая проверка проводится с целью: 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 установлении целей проводимой проверки указывается следующа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нформаци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а) в случае проведения плановой проверк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ссылка на утвержденный ежегодный план проведения плановы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верок;</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б) в случае проведения внеплановой выездной проверк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реквизиты ранее выданного проверяемому лицу предписания об</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устранении выявленного нарушения, срок для исполнения которого истек;</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реквизиты обращений и заявлений граждан, юридических лиц,</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ндивидуальных предпринимателей, поступивших в органы государственног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онтроля (надзора), органы муниципального контро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реквизиты приказа (распоряжения) руководителя орган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государственного контроля (надзора), изданного в соответствии с</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ручениями Президента Российской Федерации, Правительства Российско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едераци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реквизиты требования прокурора о проведении внеплановой проверки в</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амках надзора за исполнением законов и реквизиты прилагаемых к</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требованию материалов и обращений;</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 в случае проведения внеплановой выездной проверки, котора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длежит согласованию органами прокуратуры, но в целях приняти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еотложных мер должна быть проведена незамедлительно в связи с</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чинением вреда либо нарушением проверяемых требований, если такое</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чинение вреда либо нарушение требований обнаружено непосредственно 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момент его совершени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 реквизиты прилагаемой копии документа (рапорта, докладной запис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 другие), представленного должностным лицом, обнаружившим нарушени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задачами настоящей проверки являются: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6. Предметом настоящей проверки является (отметить нужное):</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облюдение обязательных требований или требований, установленны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муниципальными правовыми актам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оответствие сведений, содержащихся в уведомлении о начале</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существления отдельных видов предпринимательской деятельност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бязательным требованиям;</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ыполнение предписаний органов государственного контроля (надзор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рганов муниципального контро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ведение мероприятий:</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 предотвращению причинения вреда жизни, здоровью граждан, вред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животным, растениям, окружающей среде;</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 предупреждению возникновения чрезвычайных ситуаций природного 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техногенного характер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 обеспечению безопасности государств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 ликвидации последствий причинения такого вред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7. Срок проведения проверки: ______________________________________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К проведению проверки приступит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 "___" ____________ 20__ г.</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верку окончить не поздне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 ____________ 20__ г.</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8. Правовые основания проведения проверки: 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сылка на положение нормативного правового акта, в соответствии с</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оторым осуществляется проверка; ссылка на положения (нормативных)</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авовых актов, устанавливающих требования, которые являются предметом</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верк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9. В процессе проверки провести следующие мероприятия по контрол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еобходимые для достижения целей и задач проведения проверки: 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10. Перечень административных регламентов по осуществлению</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государственного контроля (надзора), осуществлению муниципальног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онтроля (при их налич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 указанием наименований, номеров и дат их приняти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11. Перечень документов, представление которых юридическим лицом,</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ндивидуальным предпринимателем необходимо для достижения целей и задач</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должность, фамилия, инициалы</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я, замест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я органа государствен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онтроля (надзора), орган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муниципального контроля, издавшег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аспоряжение или приказ о проведени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дпись, заверенная печать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амилия, имя, отчество (последнее - при наличии) и должность</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должностного лица, непосредственно подготовившего проект распоряжени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каза), контактный телефон, электронный адрес (при налич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2</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административному регламенту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Муниципальный контроль за соблюдением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авил благоустройства территории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муниципального образования»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В прокуратуру Калганского района</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от Администрации сельского поселения</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Чингильтуйское»</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о согласовании органом государственного контроля</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надзора), органом муниципального контроля с органом</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прокуратуры проведения внеплановой выездной проверки</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юридического лица, индивидуального предпринима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 В соответствии со статьей 10 Федерального закона от 26 декабря 2008 г.</w:t>
      </w:r>
    </w:p>
    <w:p>
      <w:pPr>
        <w:pStyle w:val="Normal"/>
        <w:spacing w:lineRule="atLeast" w:line="0" w:before="0" w:after="0"/>
        <w:contextualSpacing/>
        <w:rPr/>
      </w:pPr>
      <w:r>
        <w:rPr>
          <w:rFonts w:cs="Times New Roman" w:ascii="Times New Roman" w:hAnsi="Times New Roman"/>
          <w:bCs/>
          <w:color w:val="26282F"/>
          <w:sz w:val="28"/>
          <w:szCs w:val="28"/>
        </w:rPr>
        <w:t>N 294-ФЗ "О защите прав юридических лиц и индивидуальных</w:t>
      </w:r>
    </w:p>
    <w:p>
      <w:pPr>
        <w:pStyle w:val="Normal"/>
        <w:spacing w:lineRule="atLeast" w:line="0" w:before="0" w:after="0"/>
        <w:contextualSpacing/>
        <w:rPr/>
      </w:pPr>
      <w:r>
        <w:rPr>
          <w:rFonts w:cs="Times New Roman" w:ascii="Times New Roman" w:hAnsi="Times New Roman"/>
          <w:bCs/>
          <w:color w:val="26282F"/>
          <w:sz w:val="28"/>
          <w:szCs w:val="28"/>
        </w:rPr>
        <w:t>предпринимателей при осуществлении государственного контроля (надзора)</w:t>
      </w:r>
    </w:p>
    <w:p>
      <w:pPr>
        <w:pStyle w:val="Normal"/>
        <w:spacing w:lineRule="atLeast" w:line="0" w:before="0" w:after="0"/>
        <w:contextualSpacing/>
        <w:rPr/>
      </w:pPr>
      <w:r>
        <w:rPr>
          <w:rFonts w:cs="Times New Roman" w:ascii="Times New Roman" w:hAnsi="Times New Roman"/>
          <w:bCs/>
          <w:color w:val="26282F"/>
          <w:sz w:val="28"/>
          <w:szCs w:val="28"/>
        </w:rPr>
        <w:t>и муниципального контроля" (Собрание законодательства Российской</w:t>
      </w:r>
    </w:p>
    <w:p>
      <w:pPr>
        <w:pStyle w:val="Normal"/>
        <w:spacing w:lineRule="atLeast" w:line="0" w:before="0" w:after="0"/>
        <w:contextualSpacing/>
        <w:rPr/>
      </w:pPr>
      <w:r>
        <w:rPr>
          <w:rFonts w:cs="Times New Roman" w:ascii="Times New Roman" w:hAnsi="Times New Roman"/>
          <w:bCs/>
          <w:color w:val="26282F"/>
          <w:sz w:val="28"/>
          <w:szCs w:val="28"/>
        </w:rPr>
        <w:t>Федерации, 2008, N 52, ст. 6249) просим согласия на проведени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неплановой выездной проверки в отношении 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именование, адрес (место нахождения) постоянно действующег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исполнительного органа юридического лица, государственный регистрационны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омер записи о государственной регистрации юридического лица/фамилия, им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 (в случае, если имеется) отчество, место жительства индивидуаль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принимателя, государственный регистрационный номер записи 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государственной регистрации индивидуального предпринимате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дентификационный номер налогоплательщик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существляющего предпринимательскую деятельность по адресу: 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 Основание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сылка на положение Федерального закона от 26 декабря 2008 г. N 294-ФЗ</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 защите прав юридических лиц и индивидуальных предпринимателей пр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существлении государственного контроля (надзор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 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 Дата начала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 _________ 20____ год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 Время начала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 _________ 20____ год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казывается в случае, если основанием проведения проверки является часть</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12 статьи 10 Федерального закона от 26 декабря 2008 г. N 294-ФЗ</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 защите прав юридических лиц и индивидуальных предпринимателей пр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существлении государственного контроля (надзора) и муниципаль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я: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опия распоряжения или приказа руководите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заместителя руководителя органа государственного контро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дзора), органа муниципального контроля о проведении внеплановой</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ыездной проверки. Документы, содержащие сведени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служившие основанием для проведения внепланов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 _____________ 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именование должностного лица) (подпись) (фамилия, им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тчеств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 случае, если имее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М.П.</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Дата и время составления документа: 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3</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административному регламенту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Муниципальный контроль за соблюдением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авил благоустройства территории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сельского поселения «Чингильтуйское»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именование органа государственного контроля (надзора) или орган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муниципального контро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 "___" _________ 20__ г.</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место составления акта) (дата составления акт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ремя составления ак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АКТ ПРОВЕРК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рганом государственного контроля (надзора), органом муниципаль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онтроля юридического лица, индивидуального предпринимателя</w:t>
      </w:r>
    </w:p>
    <w:p>
      <w:pPr>
        <w:pStyle w:val="Normal"/>
        <w:spacing w:lineRule="atLeast" w:line="0" w:before="0" w:after="0"/>
        <w:contextualSpacing/>
        <w:jc w:val="right"/>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N 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 адресу/адресам: 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место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 основании: 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ид документа с указанием реквизитов (номер, да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была проведена проверка в отношении: 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лановая/внеплановая, документарная/выездна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именование юридического лица, фамилия, имя, отчество (последнее - пр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личии) индивидуального предпринима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Дата и время 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20__г. с__час.___мин. до___час.___мин. Продолжительность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20__г. с__час.___мин. до___час.___мин. Продолжительность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заполняется в случае проведения проверок филиалов, представительств,</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бособленных структурных подразделений юридического лица или пр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существлении деятельности индивидуального предпринимателя по нескольким</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адреса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бщая продолжительность проверки: 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абочих дней/час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Акт составлен: 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именование органа государственного контроля (надзора) или орган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муниципального контро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 копией распоряжения/приказа о проведении проверки ознакомлен(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заполняется при проведении выездн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амилии, инициалы, подпись, дата, врем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Дата и номер решения прокурора (его заместителя) о согласовани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ведения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заполняется в случае необходимости согласования проверки с органам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куратур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Лицо(а), проводившее проверку: 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амилия, имя, отчество (последнее - при наличии), должност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должностного лица (должностных лиц), проводившего(их) проверку; в случае</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влечения к участию в проверке экспертов, экспертных организаций</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указываются фамилии, имена, отчества (последнее - при наличи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должности экспертов и/или наименования экспертных организаций с</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указанием реквизитов свидетельства об аккредитации и наименование орган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 аккредитации, выдавшего свидетельств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 проведении проверки присутствовали: 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амилия, имя, отчество (последнее - при наличии), должность</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я, иного должностного лица (должностных лиц) ил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уполномоченного представителя юридического лица, уполномочен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ставителя индивидуального предпринимателя, уполномоченног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ставителя саморегулируемой организации (в случае проведения проверк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члена саморегулируемой организации), присутствовавших при проведени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мероприятий по проверк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 ходе проведения проверк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ыявлены нарушения обязательных требований или требований,</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установленных муниципальными правовыми актами (с указанием положен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ормативных) правовых акт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 указанием характера нарушений; лиц, допустивших нарушени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ыявлены несоответствия сведений, содержащихся в уведомлении 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чале осуществления отдельных видов предпринимательской деятельности,</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бязательным требованиям (с указанием положений (нормативных) правовы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актов):</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ыявлены факты невыполнения предписаний органов государствен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онтроля (надзора), органов муниципального контроля (с указанием</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еквизитов выданных предписаний):</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рушений не выявлено 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Запись в Журнал учета проверок юридического лица, индивидуаль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принимателя, проводимых органами государственного контро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дзора), органами муниципального контроля внесена (заполняется пр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оведении выездн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_________ 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дпись проверяющего) (подпись уполномочен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ставителя юридического лиц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ндивидуального предпринимателя, е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уполномоченного предста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Журнал учета проверок юридического лица, индивидуаль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принимателя, проводимых органами государственного контро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дзора), органами муниципального контроля, отсутствует (заполняетс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 проведении выездн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 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дпись проверяющего) (подпись уполномочен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ставителя юридического лиц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ндивидуального предпринимателя, е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уполномоченного предста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лагаемые к акту документы: 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дписи лиц, проводивших проверку: 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 актом проверки ознакомлен(а), копию акта со всеми приложениям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лучил(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амилия, имя, отчество (последнее - при наличии), должност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я, иного должностного лица или уполномоченного предста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юридического лица, индивидуального предпринимателя, его уполномочен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ста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 __________ 20__ г. ______________________</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подпис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метка об отказе ознакомления с актом проверки: 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дпись уполномоченного должностного лица (лиц), проводившего проверку)</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4</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административному регламенту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Муниципальный контроль за соблюдением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авил благоустройства территории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сельского поселения «Чингильтуйское»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Журнал</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учета проверок юридического лица, индивидуального</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предпринимателя, проводимых органами государственного</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контроля (надзора), органами муниципального контроля</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дата начала ведения журнала)</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наименование юридического лица/фамилия, имя, отчеств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 случае, если имеется) индивидуального предпринима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адрес (место нахождения) постоянно действующего исполнительного орган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юридического лица/место жительства (место осуществления деятельност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если не совпадает с местом жительства) индивидуального предпринима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государственный регистрационный номер записи о государственной</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егистрации юридического лица/индивидуального предпринимате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дентификационный номер налогоплательщика (для индивидуального</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едпринимателя); номер реестровой записи и дата включения сведений</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в реестр субъектов малого или среднего предпринимательств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для субъектов малого или среднего предпринимательств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ветственное лицо: 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амилия, имя, отчество (в случае, если имеетс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должность лица (лиц), ответственного за ведение</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журнала учета проверок)</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___________________________________</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фамилия, имя, отчество (в случае, если имеетс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руководителя юридического лица,</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индивидуального предпринимателя)</w:t>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одпись: 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М.П.</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Сведения о проводимых проверках</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w:t>
        <w:tab/>
        <w:t>Дата начала и окончания проверки</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2</w:t>
        <w:tab/>
        <w:t>Общее время проведения проверки (в отношении субъектов малого предпринимательства и микропредприятий указывается в часах)</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3</w:t>
        <w:tab/>
        <w:t>Наименование органа государственного контроля (надзора), наименование органа муниципального контроля</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4</w:t>
        <w:tab/>
        <w:t>Дата и номер распоряжения или приказа о проведении проверки</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5</w:t>
        <w:tab/>
        <w:t>Цель, задачи и предмет проверки</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6</w:t>
        <w:tab/>
        <w:t>Вид проверки (плановая или внепланова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отношении планов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со ссылкой на ежегодный план проведения проверок;</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в отношении внеплановой выездной проверки:</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 с указанием на дату и номер решения прокурора о согласовании проведения проверки (в случае, если такое согласование необходимо)</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7</w:t>
        <w:tab/>
        <w:t>Дата и номер акта, составленного по результатам проверки, дата его вручения представителю юридического лица, индивидуальному предпринимателю</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8</w:t>
        <w:tab/>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9</w:t>
        <w:tab/>
        <w:t>Дата, номер и содержание выданного предписания об устранении выявленных нарушений</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0</w:t>
        <w:tab/>
        <w:t>Фамилия, имя, отчество (в случае, если имеется), должность</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должностного лица (должностных лиц), проводящего(их) проверку</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1</w:t>
        <w:tab/>
        <w:t>Фамилия, имя, отчество (в случае, если имеется), должности экспертов, представителей экспертных организаций, привлеченных к проведению проверки</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2</w:t>
        <w:tab/>
        <w:t>Подпись должностного лица (лиц), проводившего проверку</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ind w:hanging="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5</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к административному регламенту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Муниципальный контроль за соблюдением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правил благоустройства территории </w:t>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сельского поселения «Чингильтуйское»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Предписание</w:t>
      </w:r>
    </w:p>
    <w:p>
      <w:pPr>
        <w:pStyle w:val="Normal"/>
        <w:spacing w:lineRule="atLeast" w:line="0" w:before="0" w:after="0"/>
        <w:contextualSpacing/>
        <w:rPr/>
      </w:pPr>
      <w:r>
        <w:rPr>
          <w:rFonts w:cs="Times New Roman" w:ascii="Times New Roman" w:hAnsi="Times New Roman"/>
          <w:bCs/>
          <w:color w:val="26282F"/>
          <w:sz w:val="28"/>
          <w:szCs w:val="28"/>
        </w:rPr>
        <w:t>N _______ об устранении нарушений правил благоустройства территории муниципального образования 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 ________ 20_____ г</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 основании акта проверки соблюдения требований муниципальных правовых актов ___________ в области благоустройства территории муниципального образования ___, а именно</w:t>
      </w:r>
    </w:p>
    <w:p>
      <w:pPr>
        <w:pStyle w:val="Normal"/>
        <w:spacing w:lineRule="atLeast" w:line="0" w:before="0" w:after="0"/>
        <w:contextualSpacing/>
        <w:rPr/>
      </w:pPr>
      <w:r>
        <w:rPr>
          <w:rFonts w:cs="Times New Roman" w:ascii="Times New Roman" w:hAnsi="Times New Roman"/>
          <w:bCs/>
          <w:color w:val="26282F"/>
          <w:sz w:val="28"/>
          <w:szCs w:val="28"/>
        </w:rPr>
        <w:t xml:space="preserve">__________________________________________________________________ </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казываются муниципальные правовые акт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т "_____"__________20_____ г. N 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я, _____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Ф.И.О. должностного лица уполномоченного органа, должность, номер служебного удостоверения, кем и когда выдано)</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едписываю</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наименование юридического лица, Ф.И.О. индивидуального предпринимателя, которому выдается предписани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Nп/п</w:t>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одержание предписания &lt;*&gt;</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Срок исполнения</w:t>
        <w:tab/>
        <w:t>Основание вынесения предписания &lt;**&gt;</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1</w:t>
        <w:tab/>
        <w:t>2</w:t>
        <w:tab/>
        <w:t>3</w:t>
        <w:tab/>
        <w:t>4</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ab/>
        <w:tab/>
        <w:tab/>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едписание может быть обжаловано в установленном законом порядке.</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Обжалование не приостанавливает исполнение настоящего Предписания.</w:t>
      </w:r>
    </w:p>
    <w:p>
      <w:pPr>
        <w:pStyle w:val="Normal"/>
        <w:spacing w:lineRule="atLeast" w:line="0" w:before="0" w:after="0"/>
        <w:contextualSpacing/>
        <w:rPr/>
      </w:pPr>
      <w:r>
        <w:rPr>
          <w:rFonts w:cs="Times New Roman" w:ascii="Times New Roman" w:hAnsi="Times New Roman"/>
          <w:bCs/>
          <w:color w:val="26282F"/>
          <w:sz w:val="28"/>
          <w:szCs w:val="28"/>
        </w:rPr>
        <w:t>Лицо, которому выдано предписание, обязано направить информацию о выполнении настоящего Предписания в уполномоченный орган не позднее ________ дней с даты истечения срока его исполнени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дпись должностного лица уполномоченного орган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 ____________________ ______________</w:t>
      </w:r>
    </w:p>
    <w:p>
      <w:pPr>
        <w:pStyle w:val="Normal"/>
        <w:spacing w:lineRule="atLeast" w:line="0"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Ф.И.О.) (подпись) (дат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редписание получено "_______"___________20______г.</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Ф.И.О. индивидуального предпринима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полномоченного предста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руководителя (иного должностного лиц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полномоченного предста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юридического лиц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______________________________________</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подпись индивидуального предпринима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полномоченного предста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руководителя (иного должностного лиц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уполномоченного представителя)</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юридического лиц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lt;*&gt; Указываются конкретные мероприятия, которые должно выполнить лицо, в отношении которого проведена проверка.</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t>&lt;**&gt; Указываются нормы действующих муниципальных правовых актов __________ в области охраны окружающей среды на территории _______________________, которые нарушены</w:t>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0" w:before="0" w:after="0"/>
        <w:contextualSpacing/>
        <w:rPr>
          <w:rFonts w:ascii="Times New Roman" w:hAnsi="Times New Roman" w:cs="Times New Roman"/>
          <w:bCs/>
          <w:color w:val="26282F"/>
          <w:sz w:val="28"/>
          <w:szCs w:val="28"/>
        </w:rPr>
      </w:pPr>
      <w:r>
        <w:rPr>
          <w:rFonts w:cs="Times New Roman" w:ascii="Times New Roman" w:hAnsi="Times New Roman"/>
          <w:bCs/>
          <w:color w:val="26282F"/>
          <w:sz w:val="28"/>
          <w:szCs w:val="28"/>
        </w:rPr>
      </w:r>
    </w:p>
    <w:sectPr>
      <w:footerReference w:type="default" r:id="rId2"/>
      <w:footerReference w:type="first" r:id="rId3"/>
      <w:type w:val="nextPage"/>
      <w:pgSz w:w="11906" w:h="16800"/>
      <w:pgMar w:left="1100" w:right="80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PageNumber">
    <w:name w:val="Page Number"/>
    <w:basedOn w:val="Style1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10:00Z</dcterms:created>
  <dc:creator>НПП "Гарант-Сервис"</dc:creator>
  <dc:description/>
  <cp:keywords/>
  <dc:language>en-US</dc:language>
  <cp:lastModifiedBy>михаил</cp:lastModifiedBy>
  <cp:lastPrinted>2014-07-04T06:46:00Z</cp:lastPrinted>
  <dcterms:modified xsi:type="dcterms:W3CDTF">2016-06-07T07:22:00Z</dcterms:modified>
  <cp:revision>25</cp:revision>
  <dc:subject/>
  <dc:title>Постановление Администрации города Юрги от 14 июня 2013 г</dc:title>
</cp:coreProperties>
</file>