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Чингильтуйское»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 февраля 2016 года                                                                                      № 12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ингильтуй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рядке подготовки и обучения населения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и законами от 21.12.94г. №68-ФЗ «О защите населения и территорий от чрезвычайных ситуаций природного и техногенного характера», от 12.02.1998г. №28-ФЗ «О гражданской обороне», от 21.12.1994г. №69-ФЗ «О пожарной безопасности», Постановлениями Правительства Российской Федерации «О подготовке населения в области защиты от чрезвычайных ситуаций природного и техногенного характера», «Об утверждении Положения об организации обучения населения в области гражданской обороны», Постановлением Правительства Забайкальского края «Об утверждении правил охраны жизни людей на водных объектах», в целях приобретения знаний и навыков действий по сигналам гражданской обороны и штормовых предупреждениях, а также при угрозе и возникновении чрезвычайных ситуаций в мирное и военное время, администрация сельского поселения «Чингильтуйское»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дготовку и обучение населения осуществить по его категориям по месту учебы и проживания неработающего населения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Ответственность за подготовку населения возложить: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чащихся – на директора ООШ с. Чингильтуй Шушарину Л.Н.;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работающего населения поселения – на ответственного по делам ГО и ЧС Кутенкова М.И.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ботающего населения – на руководителей предприятий, организаций, учреждений.</w:t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оздать учебно-консультационный пункт по обучению неработающего населения (далее - УКП) на базе СДК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едседателю КЧС поселения ежеквартально проводить заседания комиссии, на которых рассматривать итоги обучения всех групп населения по ГО и ЧС и ставить задачи на предстоящий год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Главу администрации сельского поселения «Чингильтуйское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от 10.03.2015 года № 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одготовки и обучения населени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народовать настоящее постановление на информационных стендах администрации, СДК, разместить на официальном сайте в сети ИНТЕРНЕТ.</w:t>
      </w:r>
    </w:p>
    <w:p>
      <w:pPr>
        <w:pStyle w:val="Normal"/>
        <w:spacing w:lineRule="atLeast" w:line="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Чингильтуйское»                                 М.И. Кутенк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39:00Z</dcterms:created>
  <dc:creator>михаил</dc:creator>
  <dc:description/>
  <cp:keywords/>
  <dc:language>en-US</dc:language>
  <cp:lastModifiedBy>михаил</cp:lastModifiedBy>
  <cp:lastPrinted>2006-01-01T06:07:00Z</cp:lastPrinted>
  <dcterms:modified xsi:type="dcterms:W3CDTF">2016-05-25T02:39:00Z</dcterms:modified>
  <cp:revision>2</cp:revision>
  <dc:subject/>
  <dc:title/>
</cp:coreProperties>
</file>