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6 февраля 2016 года                                                                         № 11</w:t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2gifbullet2gif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3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форм участия граждан в обеспечении первичных мер пожаротушения и пожарной безопасности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12.1994 г. № 69-ФЗ «О пожарной безопасности», в целях обеспечения пожарной безопасности на территории сельского поселения «Чингильтуйское», администрация сельского поселения «Чингильту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0" w:before="0" w:after="0"/>
        <w:ind w:left="6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Формами участия граждан в обеспечении первичных мер пожарной безопасности считать: 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населением требований пожарной безопасности;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омещений, строений, находящихся в собственности (пользовании) первичными средствами пожаротушения и противопожарным инвентарем в соответствии с правилами пожарной безопасности;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м пожарной охраны, органов местного самоуправления и ближайших соседей об обнаружении пожара;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спасению людей, имущества и тушению пожаров до прибытия пожарной охраны;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жарной охране при тушении пожара;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я, постановления и иных законных требований должностных лиц государственного пожарного надзора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соответствующих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 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добровольной пожарной охраны, 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ЧС и ОПБ поселения (Кутенков М.И.) активизировать работу по привлечению граждан к участию в обеспечении первичных мер пожарной безопасности;</w:t>
      </w:r>
    </w:p>
    <w:p>
      <w:pPr>
        <w:pStyle w:val="Normal"/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а каждые 10 домов оборудование пожарного щита, имеющего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;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вешивание табличек с изображением инвентаря, с которым жильцы этих домов обязаны являться на тушение пожара, на стенах индивидуальных жилых домов (калитках или воротах домовладений).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и учреждений:</w:t>
      </w:r>
    </w:p>
    <w:p>
      <w:pPr>
        <w:pStyle w:val="Normal"/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ерсоналу в его участии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от 10.03.2015 года № 12 «Об определении форм участия граждан в обеспечении первичных мер пожаротушения и пожарной безопасности» считать утратившим силу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народовать настоящее постановление на информационных стендах администрации, СДК, разместить на сайте администрации в  сети «Интернет». </w:t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нгильтуйское»                                                           М.И. Ку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1:00Z</dcterms:created>
  <dc:creator>михаил</dc:creator>
  <dc:description/>
  <cp:keywords/>
  <dc:language>en-US</dc:language>
  <cp:lastModifiedBy>михаил</cp:lastModifiedBy>
  <dcterms:modified xsi:type="dcterms:W3CDTF">2016-05-25T01:51:00Z</dcterms:modified>
  <cp:revision>2</cp:revision>
  <dc:subject/>
  <dc:title/>
</cp:coreProperties>
</file>