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января 2016 года                                                                         № 7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11.1994 г. № 69-ФЗ «О пожарной безопасности», от 06.11.2003 года № 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сельского поселения «Чингильтуй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ить, что формами участия граждан в обеспечении первичных мер пожарной безопасности на территории сельского поселения являются: 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добровольной пожарной дружины (ДПД). 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КЧС и ОПБ поселения активизировать работу по привлечению граждан к участию в обеспечении первичных мер пожарной безопасности: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каждые 10 дворов оборудование пожарного щита, имеющего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двухсот литров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вешивание табличек с изображением инвентаря, с которым жильцы домов обязаны являться на тушение пожара. Таблички вывешиваются на стенах индивидуальных жилых домов (калитках или воротах домовладений).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и учреждений: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ерсоналу в его участии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сельского поселения «Чингильтуйское» Кутенкова М.И.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от 10.03.2015 года № 1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ых стендах администрации и СДК, разместить на сайте администрации в сети Интернет.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гильтуйское»                                                           М.И. К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михаил</dc:creator>
  <dc:description/>
  <cp:keywords/>
  <dc:language>en-US</dc:language>
  <cp:lastModifiedBy>михаил</cp:lastModifiedBy>
  <dcterms:modified xsi:type="dcterms:W3CDTF">2005-12-31T18:30:00Z</dcterms:modified>
  <cp:revision>4</cp:revision>
  <dc:subject/>
  <dc:title/>
</cp:coreProperties>
</file>