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56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ФНС России №4 по Забайкальскому краю информиру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афик представления налоговой и бухгалтерской отчетнос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е 2017 г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8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71"/>
        <w:gridCol w:w="6300"/>
      </w:tblGrid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прибыль организаций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фактически полученной прибыли ( в сроки, установленные для уплаты авансовых платеже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8.01.201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8.02.2017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е позднее 28.03.2017 г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ление налоговой декла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За 2016  г. - Не позднее 28.03.2017 г. 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 на добавленную стоимость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</w:t>
            </w: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01.2017 г.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 на имущество организаций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30.03.2017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Декларация за 2016 год)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 на добычу полезных ископаемых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5.01.2017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5.02.2017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5.03.2017 г.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ный налог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0.01.2017 г.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01.02.2017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01.02.2017 г.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ая отчетность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30.03.2017 г.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31.03.2017 г.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0.01.2017 г.</w:t>
            </w:r>
          </w:p>
        </w:tc>
      </w:tr>
      <w:tr>
        <w:trPr>
          <w:trHeight w:val="1385" w:hRule="atLeast"/>
        </w:trPr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налог, уплачиваемый в связи с применением упрощенной системы налогообложения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Юридические лиц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31.03.2017 г.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равки о доходах физических лиц (форма 2-НДФЛ)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01.03.2017 (Сведения с признаком 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озднее 01.04.2017 г.(Сведения с признаком 1)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0.01.2017 г.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венные налоги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0.01.2017 – за 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0.02.2017 – за янв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0.03.2017 – за февраль</w:t>
            </w:r>
          </w:p>
        </w:tc>
      </w:tr>
      <w:tr>
        <w:trPr/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зы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5.01.2017 – за 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5.02.2017 – за янв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позднее 25.03.2017 - за февраль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1:00Z</dcterms:created>
  <dc:creator>7530-00-777</dc:creator>
  <dc:description/>
  <cp:keywords/>
  <dc:language>en-US</dc:language>
  <cp:lastModifiedBy>Мурыгина Анастасия Максимовна</cp:lastModifiedBy>
  <cp:lastPrinted>2014-12-24T16:25:00Z</cp:lastPrinted>
  <dcterms:modified xsi:type="dcterms:W3CDTF">2017-01-13T01:31:00Z</dcterms:modified>
  <cp:revision>7</cp:revision>
  <dc:subject/>
  <dc:title>График предоставления отчетности</dc:title>
</cp:coreProperties>
</file>