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Чингильтуйское»</w:t>
      </w:r>
    </w:p>
    <w:p>
      <w:pPr>
        <w:pStyle w:val="Msonormalcxspmiddl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tLeast" w:line="0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Msonormalcxspmiddl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 апреля 2016 год</w:t>
        <w:tab/>
        <w:tab/>
        <w:tab/>
        <w:tab/>
        <w:tab/>
        <w:tab/>
        <w:tab/>
        <w:tab/>
        <w:t>№ 27</w:t>
      </w:r>
    </w:p>
    <w:p>
      <w:pPr>
        <w:pStyle w:val="Msonormalcxspmiddl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Чингильтуй</w:t>
      </w:r>
    </w:p>
    <w:p>
      <w:pPr>
        <w:pStyle w:val="Msonormalcxspmiddl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0" w:before="0" w:after="0"/>
        <w:contextualSpacing/>
        <w:jc w:val="center"/>
        <w:rPr/>
      </w:pPr>
      <w:r>
        <w:rPr>
          <w:b/>
          <w:sz w:val="28"/>
          <w:szCs w:val="28"/>
        </w:rPr>
        <w:t>О внесении изменений и дополнений в Устав сельского поселения «Чингильтуйское»</w:t>
      </w:r>
    </w:p>
    <w:p>
      <w:pPr>
        <w:pStyle w:val="Msonormalcxspmiddl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унктом 1 части 10 статьи 35 Федерального закона от 06.10.2003г. №131-ФЗ «Об общих принципах организации местного самоуправления в Российской Федерации» (с последующими изменениями и дополнениями), Уставом сельского поселения «Чингильтуйское», Совет сельского поселения «Чингильтуйское» </w:t>
      </w:r>
      <w:r>
        <w:rPr>
          <w:b/>
          <w:sz w:val="28"/>
          <w:szCs w:val="28"/>
        </w:rPr>
        <w:t>решил:</w:t>
      </w:r>
    </w:p>
    <w:p>
      <w:pPr>
        <w:pStyle w:val="Msonormalcxspmiddle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Устав сельского поселения:</w:t>
      </w:r>
    </w:p>
    <w:p>
      <w:pPr>
        <w:pStyle w:val="Msonormalcxspmiddle"/>
        <w:spacing w:lineRule="atLeast" w:line="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пункт 7 части 1 статьи 7, дополнив, после слов «массового спорта», словами «школьного спорта»;</w:t>
      </w:r>
    </w:p>
    <w:p>
      <w:pPr>
        <w:pStyle w:val="Msonormalcxspmiddle"/>
        <w:spacing w:lineRule="atLeast" w:line="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часть 2 изложить в новой редакции: «Законом Забайкальского края и принятыми в соответствии с ним Уставом муниципального района и Уставом сельского поселения за сельским поселением могут закрепляться также другие вопросы из числа, предусмотренных частью 1статьи 14 Федерального закона №131-ФЗ вопросов местного значения, кроме пункта 23 части 1 статьи 14»;</w:t>
      </w:r>
    </w:p>
    <w:p>
      <w:pPr>
        <w:pStyle w:val="Msonormalcxspmiddle"/>
        <w:spacing w:lineRule="atLeast" w:line="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часть 3 статьи 7 изложить в новой редакции: «Иные вопросы местного значения, предусмотренные частью 1 статьи 14 Федерального закона №131-ФЗ для городских поселений, не отнесены к вопросам местного значения сельского поселения в соответствии с частью 4 статьи 14 федерального закона №131-ФЗ. В этих случаях данные вопросы являются вопросами местного значения муниципального района «Калганский район»;</w:t>
      </w:r>
    </w:p>
    <w:p>
      <w:pPr>
        <w:pStyle w:val="Msonormalcxspmiddle"/>
        <w:spacing w:lineRule="atLeast" w:line="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абзаце 1 части 2 статьи 9 исключить пункт 9;</w:t>
      </w:r>
    </w:p>
    <w:p>
      <w:pPr>
        <w:pStyle w:val="Msonormalcxspmiddle"/>
        <w:spacing w:lineRule="atLeast" w:line="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в пункт 1 части 7 статьи 30 после слов «в установленном порядке» добавить слова «Совета муниципального образования, иных объединений»;</w:t>
      </w:r>
    </w:p>
    <w:p>
      <w:pPr>
        <w:pStyle w:val="Msonormalcxspmiddle"/>
        <w:spacing w:lineRule="atLeast" w:line="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в части 8 статьи 30 слова «Депутат, Глава сельского поселения» заменить словами «Члены выборных органов»;</w:t>
      </w:r>
    </w:p>
    <w:p>
      <w:pPr>
        <w:pStyle w:val="Msonormalcxspmiddle"/>
        <w:spacing w:lineRule="atLeast" w:line="0" w:before="0" w:after="0"/>
        <w:ind w:left="567" w:hanging="0"/>
        <w:contextualSpacing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в части 13 статьи 30 после слов «Главы сельского поселения» добавить слова «иного лица, замещающего муниципальную должность»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бнародовать Порядок учёта предложений по проекту Устава сельского поселения «Чингильтуйское», проекту муниципального правового акта о внесении изменений и дополнений в Устав сельского поселения «Чингильтуйское», Порядок участия граждан в обсуждении проекта Устава сельского поселения «Чингильтуйское»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ынести проект Устава сельского поселения «Чингильтуйское» с внесёнными изменениями и дополнениями на публичные слушания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ых стендах администрации, СДК, разместить на официальном сайте администрации в информационно – телекоммуникационной сети Интернет.</w:t>
      </w:r>
    </w:p>
    <w:p>
      <w:pPr>
        <w:pStyle w:val="Msonormalcxspmiddl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Msonormalcxspmiddl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Чингильтуйское»</w:t>
        <w:tab/>
        <w:tab/>
        <w:tab/>
        <w:tab/>
        <w:tab/>
        <w:tab/>
        <w:tab/>
        <w:t xml:space="preserve">М.И. Кутенков </w:t>
      </w:r>
      <w:r>
        <w:br w:type="page"/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Msonormalbullet2gif"/>
        <w:spacing w:lineRule="atLeast" w:line="0" w:before="0" w:after="0"/>
        <w:ind w:firstLine="576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ельского</w:t>
      </w:r>
    </w:p>
    <w:p>
      <w:pPr>
        <w:pStyle w:val="Msonormalbullet2gif"/>
        <w:spacing w:lineRule="atLeast" w:line="0" w:before="0" w:after="0"/>
        <w:ind w:firstLine="576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оселения «Чингильтуйское»</w:t>
      </w:r>
    </w:p>
    <w:p>
      <w:pPr>
        <w:pStyle w:val="Msonormalbullet2gif"/>
        <w:spacing w:lineRule="atLeast" w:line="0" w:before="0" w:after="0"/>
        <w:ind w:firstLine="576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4.04.2016 г. № 27</w:t>
      </w:r>
    </w:p>
    <w:p>
      <w:pPr>
        <w:pStyle w:val="Msonormalbullet2gif"/>
        <w:spacing w:lineRule="atLeast" w:line="0" w:before="280" w:after="0"/>
        <w:ind w:firstLine="57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280" w:after="0"/>
        <w:ind w:firstLine="57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Msonormalbullet2gif"/>
        <w:spacing w:lineRule="atLeast" w:line="0" w:before="280" w:after="0"/>
        <w:contextualSpacing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УСТАВА СЕЛЬСКОГО ПОСЕЛЕНИЯ «ЧИНГИЛЬТУЙСКОЕ», ПРОЕКТУ МУНИЦИПАЛЬНОГО ПРАВОВОГО АКТА О ВНЕСЕНИИ ИЗМЕНЕНИЙ И ДОПОЛНЕНИЙ В УСТАВ СЕЛЬСКОГО ПОСЕЛЕНИЯ «ЧИНГИЛЬТУЙСКОЕ»</w:t>
      </w:r>
    </w:p>
    <w:p>
      <w:pPr>
        <w:pStyle w:val="Msonormalbullet2gif"/>
        <w:spacing w:lineRule="atLeast" w:line="0"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Порядок в соответствии с требованиями статьи 44 Федерального закона от 06 октября 2003 года № 131-ФЗ «Об общих принципах организации местного самоуправления в Российской Федерации», статьи 35 Устава сельского поселения «Чингильтуйское», определяет порядок внесения, рассмотрения и учета предложений по проекту устава сельского поселения «Чингильтуйское», проекту муниципального правового акта о внесении изменений и дополнений в Устав сельского поселения «Чингильтуйское». </w:t>
      </w:r>
    </w:p>
    <w:p>
      <w:pPr>
        <w:pStyle w:val="Msonormalbullet2gif"/>
        <w:spacing w:lineRule="atLeast" w:line="0" w:before="280" w:after="0"/>
        <w:contextualSpacing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Настоящий Порядок имеет целью обеспечение реализации населением сельского поселения «Чингильтуйское» своего конституционного права на осуществление местного самоуправления.</w:t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280" w:after="0"/>
        <w:contextualSpacing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ОБЩИЕ ПОЛОЖЕНИЯ</w:t>
      </w:r>
    </w:p>
    <w:p>
      <w:pPr>
        <w:pStyle w:val="Msonormalbullet2gif"/>
        <w:spacing w:lineRule="atLeast" w:line="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устава сельского поселения «Чингильтуйское», проекту муниципального правового акта о внесении изменений и дополнений в Устав сельского поселения «Чингильтуйское» (далее по тексту – проект устава, проект муниципального правового акта о внесении изменений и дополнений в Устав) могут выявляться: посредством письменного обращения и на публичных слушаньях.</w:t>
      </w:r>
    </w:p>
    <w:p>
      <w:pPr>
        <w:pStyle w:val="Msonormalbullet2gif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устава, проекту муниципального правового акта о внесении изменений и дополнений в Устав могут вноситься:</w:t>
      </w:r>
    </w:p>
    <w:p>
      <w:pPr>
        <w:pStyle w:val="Msonormalbullet2gif"/>
        <w:spacing w:lineRule="atLeast" w:line="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ами Совета сельского поселения «Чингильтуйское»;</w:t>
      </w:r>
    </w:p>
    <w:p>
      <w:pPr>
        <w:pStyle w:val="Msonormalbullet2gif"/>
        <w:spacing w:lineRule="atLeast" w:line="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оживающими на территории сельского поселения «Чингильтуйское», в порядке индивидуальных или коллективных обращений;</w:t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объединениями, политическими партиями;</w:t>
      </w:r>
    </w:p>
    <w:p>
      <w:pPr>
        <w:pStyle w:val="Msonormalbullet2gif"/>
        <w:spacing w:lineRule="atLeast" w:line="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ами территориального общественного самоуправления.</w:t>
      </w:r>
    </w:p>
    <w:p>
      <w:pPr>
        <w:pStyle w:val="Msonormalbullet2gif"/>
        <w:spacing w:lineRule="atLeast" w:line="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по проекту устава, проекту муниципального правового акта о внесении изменений и дополнений в Устав вносятся в письменном виде и подлежат регистрации по прилагаемой форме.</w:t>
      </w:r>
    </w:p>
    <w:p>
      <w:pPr>
        <w:pStyle w:val="Msonormalbullet2gif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граждан в обсуждении проекта устава, проекта муниципального правового акта о внесении изменений и дополнений в Устав на публичных слушаниях осуществляется в соответствии с Положением «О порядке проведения публичных слушаний в сельском поселении «Чингильтуйское».</w:t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28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ВНЕСЕНИЯ И РАССМОТРЕНИЯ</w:t>
      </w:r>
    </w:p>
    <w:p>
      <w:pPr>
        <w:pStyle w:val="Msonormalbullet2gif"/>
        <w:spacing w:lineRule="atLeast" w:line="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ПРЕДЛОЖЕНИЙ ПО ПРОЕКТУ УСТАВА, ПРОЕКТУ МУНИЦИПАЛЬНОГО ПРАВОВОГО АКТА О ВНЕСЕНИИ ИЗМЕНЕНИЙ И ДОПОЛНЕНИЙ В УСТАВ</w:t>
      </w:r>
    </w:p>
    <w:p>
      <w:pPr>
        <w:pStyle w:val="Msonormalbullet2gif"/>
        <w:spacing w:lineRule="atLeast" w:line="0"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firstLine="708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ложения в проект устава, проект муниципального правового акта о внесении изменений и дополнений в Устав вносятся в Совет сельского поселения «Чингильтуйское» в двадцатидневный срок с момента опубликования (обнародования) проекта устава, проекта муниципального правового акта о внесении изменений и дополнений в Устав.</w:t>
      </w:r>
    </w:p>
    <w:p>
      <w:pPr>
        <w:pStyle w:val="Msonormalbullet2gif"/>
        <w:spacing w:lineRule="atLeast" w:line="0" w:before="280" w:after="0"/>
        <w:ind w:firstLine="708"/>
        <w:contextualSpacing/>
        <w:jc w:val="both"/>
        <w:rPr/>
      </w:pPr>
      <w:r>
        <w:rPr>
          <w:sz w:val="28"/>
          <w:szCs w:val="28"/>
        </w:rPr>
        <w:t>2.2 Рабочая группа созданная Советом сельского поселения «Чингильтуйское» для проведения публичных слушаний изучает, анализирует и обобщает предложения в проект устава, проект муниципального правового акта о внесении изменений и дополнений в Устав, внесенные в Совет сельского поселения «Чингильтуйское».</w:t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3 Предложения, внесенные в проект устава, проект муниципального правового акта о внесении изменений и дополнений в Устав не должны противоречи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 другим федеральным законам и иным нормативным правовым актам Российской Федерации, Уставу – Основному Закону Читинской области, законам Читинской области, иным нормативным правовым актам Читинской области.</w:t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4 Предложения в проект устава, проект муниципального правового акта о внесении изменений и дополнений в Устав также должны соответствовать следующим требованиям:</w:t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ть однозначное толкование положений проекта устава, проекта муниципального правового акта о внесении изменений и дополнений в Устав;</w:t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ть противоречия либо несогласованности с иными положениями проекта устава, проекта муниципального правового акта о внесении изменений и дополнений в Устав.</w:t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5 Предложения в проект устава, проект муниципального правового акта о внесении изменений и дополнений в Устав, поступившие после истечения срока, указанного в п.п. 2.1 настоящего Порядка и (или) не содержащие сведений установленных прилагаемой формой рассмотрению не подлежат.</w:t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6 Предложения в проект устава, проект муниципального правового акта о внесении изменений и дополнений в Устав подлежат изучению и обобщению рабочей группой.</w:t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7 Предложения в проект устава, проект муниципального правового акта о внесении изменений и дополнений в Устав, поступившие в Совет сельского поселения «Чингильтуйское» не отвечающие требованиям установленным п.п. 2.3 настоящего Порядка подлежат отклонению рабочей группой.</w:t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8 По итогам изучения и обобщения внесенных предложений в проект устава, проект муниципального правового акта о внесении изменений и дополнений в Устав рабочая группа составляет заключение.</w:t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9 Заключение рабочей группы по внесенным предложениям в проект устава, проект муниципального правового акта о внесении изменений и дополнений в Устав должно содержать следующие положения:</w:t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количество поступивших предложений в проект устава, проект муниципального правового акта о внесении изменений и дополнений в Устав;</w:t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в проект устава, проект муниципального правового акта о внесении изменений и дополнений в Устав, рекомендованные рабочей группой к отклонению;</w:t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в проект устава, проект муниципального правового акта о внесении изменений и дополнений в Устав, рекомендуемые рабочей группой для внесения в проект устава, проект муниципального правового акта о внесении изменений и дополнений в Устав;</w:t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28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УЧЕТА</w:t>
      </w:r>
    </w:p>
    <w:p>
      <w:pPr>
        <w:pStyle w:val="Msonormalbullet2gif"/>
        <w:spacing w:lineRule="atLeast" w:line="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ПРЕДЛОЖЕНИЙ В ПРОЕКТ УСТАВА, ПРОЕКТ МУНИЦИПАЛЬНОГО ПРАВОВОГО АКТА О ВНЕСЕНИИ ИЗМЕНЕНИЙ И ДОПОЛНЕНИЙ В УСТАВ</w:t>
      </w:r>
    </w:p>
    <w:p>
      <w:pPr>
        <w:pStyle w:val="Msonormalbullet2gif"/>
        <w:spacing w:lineRule="atLeast" w:line="0"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1 Рабочая группа представляет в профильную постоянную комиссию свое заключение и материалы деятельности рабочей группы с приложением всех поступивших предложений в проект устава, проект муниципального правового акта о внесении изменений и дополнений в Устав.</w:t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ый документ размножается и раздается всем депутатам Совета сельского поселения «Чингильтуйское».</w:t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 На заседании профильной постоянной комиссии одновременно рассматриваются итоги публичных слушаний и заключение рабочей группы по учету поступивших предложений в проект устава, проект муниципального правового акта о внесении изменений и дополнений в Устав и учитываются при подготовке проекта устава, проекта муниципального правового акта о внесении изменений и дополнений в Устав.</w:t>
      </w:r>
    </w:p>
    <w:p>
      <w:pPr>
        <w:pStyle w:val="Msonormalbullet2gif"/>
        <w:spacing w:lineRule="atLeast" w:line="0" w:before="280" w:after="0"/>
        <w:contextualSpacing/>
        <w:jc w:val="both"/>
        <w:rPr/>
      </w:pPr>
      <w:r>
        <w:rPr>
          <w:sz w:val="28"/>
          <w:szCs w:val="28"/>
        </w:rPr>
        <w:tab/>
        <w:t>3.3 Итоги рассмотрения поступивших предложений в Устав, муниципальный правовой акт о внесении изменений и дополнений в Устав с обязательным содержанием принятых предложений подлежат опубликованию (обнародованию) в порядке установленном Уставом сельского поселения «Чингильтуйское»</w:t>
      </w:r>
      <w:r>
        <w:rPr>
          <w:i/>
          <w:sz w:val="28"/>
          <w:szCs w:val="28"/>
        </w:rPr>
        <w:t>.</w:t>
      </w:r>
    </w:p>
    <w:p>
      <w:pPr>
        <w:pStyle w:val="Msonormalbullet2gif"/>
        <w:spacing w:lineRule="atLeast" w:line="0"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Msonormalbullet2gif"/>
        <w:spacing w:lineRule="atLeast" w:line="0" w:before="280" w:after="0"/>
        <w:ind w:firstLine="504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рядку учета предложений по</w:t>
      </w:r>
    </w:p>
    <w:p>
      <w:pPr>
        <w:pStyle w:val="Msonormalbullet2gif"/>
        <w:spacing w:lineRule="atLeast" w:line="0" w:before="280" w:after="0"/>
        <w:ind w:firstLine="504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оекту устава сельского поселения «Чингильтуйское»,</w:t>
      </w:r>
    </w:p>
    <w:p>
      <w:pPr>
        <w:pStyle w:val="Msonormalbullet2gif"/>
        <w:spacing w:lineRule="atLeast" w:line="0" w:before="280" w:after="0"/>
        <w:ind w:firstLine="504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оекту муниципального правового</w:t>
      </w:r>
    </w:p>
    <w:p>
      <w:pPr>
        <w:pStyle w:val="Msonormalbullet2gif"/>
        <w:spacing w:lineRule="atLeast" w:line="0" w:before="280" w:after="0"/>
        <w:ind w:firstLine="504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акта о внесении изменений и</w:t>
      </w:r>
    </w:p>
    <w:p>
      <w:pPr>
        <w:pStyle w:val="Msonormalbullet2gif"/>
        <w:spacing w:lineRule="atLeast" w:line="0" w:before="280" w:after="0"/>
        <w:ind w:firstLine="504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дополнений в Устав сельского поселения «Чингильтуйское»</w:t>
      </w:r>
    </w:p>
    <w:p>
      <w:pPr>
        <w:pStyle w:val="Msonormalbullet2gif"/>
        <w:spacing w:lineRule="atLeast" w:line="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Msonormalbullet2gif"/>
        <w:spacing w:lineRule="atLeast" w:line="0" w:before="28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ФОРМЛЕНИЯ ПРЕДЛОЖЕНИЙ В ПРОЕКТ УСТАВА СЕЛЬСКОГО ПОСЕЛЕНИЯ «ЧИНГИЛЬТУЙСКОЕ», ПРОЕКТ МУНИЦИПАЛЬНОГО ПРАВОВОГО АКТА О ВНЕСЕНИИ ИЗМЕНЕНИЙ И ДОПОЛНЕНИЙ В УСТАВ СЕЛЬСКОГО ПОСЕЛЕНИЯ «ЧИНГИЛЬТУЙСКОЕ»</w:t>
      </w:r>
    </w:p>
    <w:p>
      <w:pPr>
        <w:pStyle w:val="Msonormalbullet2gif"/>
        <w:spacing w:lineRule="atLeast" w:line="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12"/>
        <w:gridCol w:w="1911"/>
        <w:gridCol w:w="1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, часть в которую предлагается по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екта в который предлагается поправ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попра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екта с учетом предлагаемой поправ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ия поправ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</w:t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</w:t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_________________________</w:t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ь и дата_________________________________</w:t>
      </w:r>
    </w:p>
    <w:p>
      <w:pPr>
        <w:pStyle w:val="Msonormalbullet2gif"/>
        <w:spacing w:lineRule="atLeast" w:line="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_</w:t>
      </w:r>
    </w:p>
    <w:p>
      <w:pPr>
        <w:pStyle w:val="Msonormalbullet2gif"/>
        <w:spacing w:lineRule="atLeast" w:line="0" w:before="280" w:after="0"/>
        <w:contextualSpacing/>
        <w:jc w:val="right"/>
        <w:rPr/>
      </w:pPr>
      <w:r>
        <w:rPr/>
        <w:t>(серия, №, кем и когда выдан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6:00Z</dcterms:created>
  <dc:creator>Pc</dc:creator>
  <dc:description/>
  <cp:keywords/>
  <dc:language>en-US</dc:language>
  <cp:lastModifiedBy>михаил</cp:lastModifiedBy>
  <cp:lastPrinted>2016-05-12T10:53:00Z</cp:lastPrinted>
  <dcterms:modified xsi:type="dcterms:W3CDTF">2016-05-12T03:48:00Z</dcterms:modified>
  <cp:revision>14</cp:revision>
  <dc:subject/>
  <dc:title/>
</cp:coreProperties>
</file>