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 июня 2015 года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Средняя Борз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Совет сельского поселения «Средне-Борз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Средне-Борзинское»</w:t>
        <w:tab/>
        <w:tab/>
        <w:tab/>
        <w:tab/>
        <w:tab/>
        <w:t>Н.В.Давыдов</w:t>
      </w:r>
      <w:r>
        <w:br w:type="page"/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сельского поселения «Средне-Борзинско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«15» июня 2015г. № 7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я на проведение земляных раб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 сельского поселения «Средне-Борзин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Средне-Борзинское», их должностными лицами, взаимодействия Администрации сельского поселения «Средне-Борзин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Место нахождения Администрации сельского поселения «Средне-Борзинско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674357, Забайкальский край, Калганский район, с. Средняя Борзя, улица Советская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 понедельник - пятница - 08.00 - 17.30, перерыв на обед - 12.00 - 13.30, суббота, воскресенье - выходные д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Администрации сельского поселения «Средне-Борзин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Администрации в установленное графиком работы Администрации время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в Администрацию по почтовому адресу: 674357, Забайкальский край, Калганский район, с. Средняя Борзя, улица Советская, 1. 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Средне-Борзин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 предоставлении муниципальной услуги (далее – уведомление о не 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4.1  </w:t>
      </w:r>
      <w:r>
        <w:rPr>
          <w:sz w:val="28"/>
          <w:szCs w:val="28"/>
        </w:rPr>
        <w:t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6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.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 На территории, прилегающей к месторасположению здания администрации сельского поселения «Средне-Борзин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4.1 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.1 </w:t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принятие решения о предоставлении муниципальной услуги либо о не 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 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 Результатом исполнения административной процедуры приема запроса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1 Основанием для начала процедуры принятия решения о предоставлении муниципальной услуги либо о не 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 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3 В случае, если основания для не 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 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4.2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 предоставлении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установление специалистом отсутствия оснований для не предоставления муниципальной услуги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ведомление, содержащие причины н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 предоставлении муниципальной услуги по основаниям указанным в пункте 2.6 настоящего Административного регламента,  для предост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1 Отсутствие оснований для не 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3 Должностное лицо подписывает разрешение на производство земля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 для дальнейшей регистрации и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не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>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.1 </w:t>
      </w: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4.2 Контроль за ходом рассмотрения обращений могут осуществлять их авторы на основании: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Средне-Борзин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главе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Глава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Главе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редне-Борзинское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/>
      </w:pPr>
      <w:r>
        <w:rPr>
          <w:sz w:val="28"/>
          <w:szCs w:val="28"/>
        </w:rPr>
        <w:t>с. Средняя Борзя</w:t>
        <w:tab/>
        <w:tab/>
        <w:tab/>
        <w:tab/>
        <w:tab/>
        <w:tab/>
        <w:tab/>
        <w:tab/>
        <w:t xml:space="preserve"> 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«____» _______20__г. 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Средне-Борзин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 ФИО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___» 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редне-Борз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 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34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(___________)</w:t>
      </w:r>
    </w:p>
    <w:p>
      <w:pPr>
        <w:pStyle w:val="ConsNonformat"/>
        <w:widowControl/>
        <w:ind w:left="282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редне-Борз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 услуги либо о не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 услуги либо о не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заявителю о не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уведомления заявителю о не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дготовка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заявителю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заявителю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09:00Z</dcterms:created>
  <dc:creator>кей</dc:creator>
  <dc:description/>
  <cp:keywords/>
  <dc:language>en-US</dc:language>
  <cp:lastModifiedBy>Средняя Борзя</cp:lastModifiedBy>
  <cp:lastPrinted>2015-05-29T15:38:00Z</cp:lastPrinted>
  <dcterms:modified xsi:type="dcterms:W3CDTF">2015-06-22T00:33:00Z</dcterms:modified>
  <cp:revision>17</cp:revision>
  <dc:subject/>
  <dc:title/>
</cp:coreProperties>
</file>