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СЕЛЬСКОГО ПОСЕЛЕНИЯ «ЧУПРОВ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июня 2015 года</w:t>
        <w:tab/>
        <w:tab/>
        <w:tab/>
        <w:tab/>
        <w:tab/>
        <w:tab/>
        <w:tab/>
        <w:tab/>
        <w:tab/>
        <w:t>№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Чуп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«Выдача разрешений на проведение земляных рабо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 соответствии с Федеральным законом от 27 июля 2010 года № 210-ФЗ «Об организации предоставления государственных и муниципальных услуг», постановления Правительства Российской Федерации от 17.12.2009 № 1993-р «Об утверждении сводного перечня первоочередных государственных и муниципальных услуг, Постановлением Правительства РФ от 30.04.2014 года № 403 «Об исчерпывающем перечне процедур в сфере жилищного строительства», Совет сельского поселения «Чупровское»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административный регламент предоставления муниципальной услуги «Выдача разрешений на проведение земляных работ» в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Реш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«Чупровское»</w:t>
        <w:tab/>
        <w:tab/>
        <w:tab/>
        <w:tab/>
        <w:tab/>
        <w:t xml:space="preserve">Т.М.Овчинникова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сельского поселения «Чупро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июня 2015г. №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Выдача разрешения  на проведение земляных рабо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мет регул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Настоящий административный регламент устанавливает сроки и последовательность административных процедур (действий) Администрации сельского поселения «Чупровское», осуществляемых по запросу физического или юридического лица, либо их уполномоченных представителей, а также порядок взаимодействия между структурными подразделениями Администрации сельского поселения «Чупровское», их должностными лицами, взаимодействия Администрации сельского поселения «Чупровское» с физическим или юридическими лицами либо их уполномоченными представителями, органами государственной власти и местного самоуправления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руг заяв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Предоставление муниципальной услуги осуществляется на основе письменного запроса о предоставлении муниципальной услуги  любого физического или юридического лица либо их уполномоченных представителей (далее – заяви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 Место нахождения Администрации сельского  поселения «Чупровское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:674345, Забайкальский край, Калганский район, с. Чупрово, улица Школьная, 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жим работы администрации: понедельник - пятница - 08.00 - 16.30, перерыв на обед - 12.00 - 12.30, суббота, воскресенье - выходные дни. 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2. Информация о месте нахождения, графике работы и справочном телефоне общего отдела.Администрации сельского поселения «Чупровское», порядке предоставления муниципальной услуги размещается на информационном стенде в помещении для приема граждан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Информация о месте нахождения и графике работы Администрации, порядке и ходе предоставления муниципальной услуги предоставляется гражданам в устной форме работниками общего отдела  Администрации в установленное графиком работы Администрации время:</w:t>
      </w:r>
    </w:p>
    <w:p>
      <w:pPr>
        <w:pStyle w:val="Style14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Администрации;</w:t>
      </w:r>
    </w:p>
    <w:p>
      <w:pPr>
        <w:pStyle w:val="Style14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правочному телефону Администраци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е обращения граждан: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направляются в Администрацию по почтовому адресу: 674345, Забайкальский край, Калганский район, с. Чупрово, улица Школьная, 15. на факс: 4-12-20;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нимаются специалистом Администраци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t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Bt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 Муниципальная услуга «Выдача разрешений  на проведение земляных рабо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 Муниципальную услугу предоставляет Администрация сельского поселения «Чупровское». Непосредственное предоставление муниципальной услуги осуществляет ответственное структурное подразделение Администрации – общий отдел Администраци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При предоставлении Администрацией муниципальной услуги запрещено требовать от гражданина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.</w:t>
      </w:r>
    </w:p>
    <w:p>
      <w:pPr>
        <w:pStyle w:val="B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Описание результата предоставления муниципальной услуги.</w:t>
      </w:r>
    </w:p>
    <w:p>
      <w:pPr>
        <w:pStyle w:val="B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3.1 Результатом предоставления муниципальной услуги является выдача заявителю разрешения на проведения земляных работ по форме согласно приложению № 1, либо направлению заявителю информационного письма о непредоставлении муниципальной услуги (далее – уведомление о непредоставлении муниципальной услуги). </w:t>
      </w:r>
    </w:p>
    <w:p>
      <w:pPr>
        <w:pStyle w:val="Bt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Срок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2.4.1  </w:t>
      </w:r>
      <w:r>
        <w:rPr>
          <w:sz w:val="28"/>
          <w:szCs w:val="28"/>
        </w:rPr>
        <w:t xml:space="preserve">Муниципальная услуга предоставляется в течение двадцати рабочих дней с даты регистрации запроса в структурном подразделении Администрации, ответственным за прием документов. Началом предоставления муниципальной услуги является регистрация в структурном подразделении Администрации, ответственном за прием документов, запроса заявителя о предоставлении муниципальной услуги (далее - запрос)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2.5 </w:t>
      </w:r>
      <w:r>
        <w:rPr>
          <w:sz w:val="28"/>
          <w:szCs w:val="28"/>
        </w:rPr>
        <w:t>Перечень нормативно-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Style14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Собрание законодательства Российской Федерации, 2009, N 4, ст. 445);</w:t>
      </w:r>
    </w:p>
    <w:p>
      <w:pPr>
        <w:pStyle w:val="Style14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27 апреля 1993 г. N 4866-1 "Об обжаловании в суд действий и решений, нарушающих права и свободы граждан" (Российская газета, 1993, 12 мая; Собрание законодательства Российской Федерации, 1995, N 51, ст. 4970; 2009, N 7, ст. 772);</w:t>
      </w:r>
    </w:p>
    <w:p>
      <w:pPr>
        <w:pStyle w:val="Style14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 мая 2006 г. N 59-ФЗ "О порядке рассмотрения обращений граждан Российской Федерации" (Собрание законодательства Российской Федерации, 2006, N 19, ст. 2060; 2010, N 27, ст. 3410; N 31, ст. 4196);</w:t>
      </w:r>
    </w:p>
    <w:p>
      <w:pPr>
        <w:pStyle w:val="Style14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06 г. N 152-ФЗ "О персональных данных" (Собрание законодательства Российской Федерации, 2006, N 31, ст. 3451; 2009, N 48, ст. 5716; N 52, ст. 6439; 2010, N 27, ст. 3407; N 31, ст. 4173; N 31, ст. 4196; N 49, ст. 6409; N 52, ст. 6974; 2011, N 23, ст. 3263);</w:t>
      </w:r>
    </w:p>
    <w:p>
      <w:pPr>
        <w:pStyle w:val="Style14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);</w:t>
      </w:r>
    </w:p>
    <w:p>
      <w:pPr>
        <w:pStyle w:val="Style14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6 мая 2011 г.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Собрание законодательства Российской Федерации, 2011, N 22, ст. 3169)</w:t>
      </w:r>
    </w:p>
    <w:p>
      <w:pPr>
        <w:pStyle w:val="Style14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  Исчерпывающий перечень документов, необходимых в соответствии с нормативно-правовыми актам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>2.6.1</w:t>
      </w:r>
      <w:r>
        <w:rPr>
          <w:sz w:val="28"/>
          <w:szCs w:val="28"/>
        </w:rPr>
        <w:t>. Документами, необходимыми для предоставления муниципальной услуги, являютс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прос – для физических лиц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б) заявка (для юридических лиц) по форме согласно приложению № 2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ля нового строительства, реконструкции, капитального ремонта – проектную документацию, согласованную в установленном порядке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хемы проведения земляных работ, ограждения и организации движения транспорт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гарантийные обязательства об обеспечении сохранности бордюрного камня, тротуарной плитки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рос направляется заявителем в Администрацию по почте, по электронной почте, через Единый портал либо непосредственно передается в структурное подразделение, ответственное за прием документов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.6.2 В запросе указываетс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дрес объекта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заявителе:</w:t>
      </w:r>
    </w:p>
    <w:p>
      <w:pPr>
        <w:pStyle w:val="Style14"/>
        <w:numPr>
          <w:ilvl w:val="0"/>
          <w:numId w:val="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юридического лица, почтовый адрес, контактный телефон;</w:t>
      </w:r>
    </w:p>
    <w:p>
      <w:pPr>
        <w:pStyle w:val="Style14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фамилия, имя, отчество физического лица, почтовый адрес, номер контактного телефон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 Запрос (за исключением направленного по электронной почте) физического лица должен быть подписан физическим лицом, а юридического лица – руководителем организации или уполномоченным лицом и заверен печатью организации. 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Администрацией муниципальной услуги запрещено требовать от гражданина:</w:t>
      </w:r>
    </w:p>
    <w:p>
      <w:pPr>
        <w:pStyle w:val="Style14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о-правовыми актами, регулирующими отношения, возникающие в связи с предоставлением муниципальной услуги;</w:t>
      </w:r>
    </w:p>
    <w:p>
      <w:pPr>
        <w:pStyle w:val="Style14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в соответствии с нормативно-правовыми актами Российской Федерации, нормативно-правовыми актами субъектов Российской Федерации и муниципальными правовыми актами находятся в распоряжении Администрации, предоставляющей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B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2.7.1 </w:t>
      </w:r>
      <w:r>
        <w:rPr>
          <w:sz w:val="28"/>
          <w:szCs w:val="28"/>
        </w:rPr>
        <w:t xml:space="preserve">Оснований для отказа в приеме документов, указанных в пункте 2.6 настоящего Административного регламента, отсутствуют. </w:t>
      </w:r>
    </w:p>
    <w:p>
      <w:pPr>
        <w:pStyle w:val="B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 Исчерпывающий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2.8.1 </w:t>
      </w:r>
      <w:r>
        <w:rPr>
          <w:sz w:val="28"/>
          <w:szCs w:val="28"/>
        </w:rPr>
        <w:t>Муниципальная услуга не предоставляется, если запрос не отвечает требованию пункта 2.6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 Муниципальная услуга для производства плановых земляных работ не предоставляется в период с 1 октября по 30 апр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 Перечень услуг, которые являются необходимыми и обязательными для предоставления муниципальной услуг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.9.1 Для предоставления муниципальной услуги необходимо согласовать производство земляных работ с комитетом по культуре и туризму в случае производства работ на землях историко-культурного назначения, с ОГИБДД МО МВД РФ «Приаргунский», со всеми предприятиями и организациями, владельцами инженерных сетей и других сооружений в районе производства земляных работ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2.10 </w:t>
      </w:r>
      <w:r>
        <w:rPr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2.10.1 </w:t>
      </w:r>
      <w:r>
        <w:rPr>
          <w:sz w:val="28"/>
          <w:szCs w:val="28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 xml:space="preserve">2.11 </w:t>
      </w:r>
      <w:r>
        <w:rPr>
          <w:sz w:val="28"/>
          <w:szCs w:val="28"/>
        </w:rPr>
        <w:t xml:space="preserve"> Максимальный срок ожидания в очереди при подаче запроса о предоставлении муниципальной услуги и при получении 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2.11.1 </w:t>
      </w:r>
      <w:r>
        <w:rPr>
          <w:sz w:val="28"/>
          <w:szCs w:val="28"/>
        </w:rPr>
        <w:t xml:space="preserve">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20 минут. </w:t>
      </w:r>
    </w:p>
    <w:p>
      <w:pPr>
        <w:pStyle w:val="B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 Срок и поряд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>2.12.1.</w:t>
      </w:r>
      <w:r>
        <w:rPr>
          <w:sz w:val="28"/>
          <w:szCs w:val="28"/>
        </w:rPr>
        <w:t>Максимальный срок регистрации запроса – в течение рабочего дня, в котором поступил запрос в структурное подразделение, ответственное за прием документов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2.13 </w:t>
      </w:r>
      <w:r>
        <w:rPr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2.13.1</w:t>
      </w:r>
      <w:r>
        <w:rPr>
          <w:sz w:val="28"/>
          <w:szCs w:val="28"/>
        </w:rPr>
        <w:t xml:space="preserve"> Кабинет приема граждан оборудуется информационной табличкой с указанием наименования отдела, фамилии, имени, отчества и должности специалистов, осуществляющих прием посетителей, графика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2 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3 Место предоставления муниципальной услуги оборудуется стуль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4 Рабочее место специалиста оборудуется необходимой функциональной мебелью, компьютерами, средствами электронно-вычислительной техники, оргтехникой и телефонной связью, включая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5 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ами для сид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6 На территории, прилегающей к месторасположению здания администрации сельского поселения «Калганское», имеется место для парковки автотранспортных сред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7 Информация о порядке предоставления муниципальной услуги размещается на информационных стендах в помещении Администрации.</w:t>
      </w:r>
    </w:p>
    <w:p>
      <w:pPr>
        <w:pStyle w:val="Bt"/>
        <w:spacing w:before="0" w:after="0"/>
        <w:ind w:firstLine="709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2.14 </w:t>
      </w:r>
      <w:r>
        <w:rPr>
          <w:sz w:val="28"/>
          <w:szCs w:val="28"/>
        </w:rPr>
        <w:t>Показатели доступности и качества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>2.14.1 Показатели доступности и качества муниципальной услуги определяются: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>1) информированием о порядк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>2) консультированием специалистами заинтересованных лиц о порядке предоставления муниципальной услуги, в том числе о ходе предоставления муниципальной услуги;</w:t>
      </w:r>
    </w:p>
    <w:p>
      <w:pPr>
        <w:pStyle w:val="Bt"/>
        <w:spacing w:before="0" w:after="0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2.15 </w:t>
      </w:r>
      <w:r>
        <w:rPr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>2.15.1</w:t>
      </w:r>
      <w:r>
        <w:rPr>
          <w:sz w:val="28"/>
          <w:szCs w:val="28"/>
        </w:rPr>
        <w:t xml:space="preserve"> Предоставление Администрацией муниципальной услуги в многофункциональных центрах предоставления государственных и муниципальных услуг и предоставление муниципальной услуги в электронном виде должно отвечать вышеуказанным требованиям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Applestylespan"/>
          <w:color w:val="000000"/>
          <w:sz w:val="28"/>
          <w:szCs w:val="28"/>
        </w:rPr>
        <w:t> </w:t>
      </w:r>
    </w:p>
    <w:p>
      <w:pPr>
        <w:pStyle w:val="Bt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III. Состав, последовательность и сроки</w:t>
      </w:r>
    </w:p>
    <w:p>
      <w:pPr>
        <w:pStyle w:val="B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 административных процедур (действий), требования</w:t>
      </w:r>
    </w:p>
    <w:p>
      <w:pPr>
        <w:pStyle w:val="B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рядку их выполнения, в том числе особенности выполнения</w:t>
      </w:r>
    </w:p>
    <w:p>
      <w:pPr>
        <w:pStyle w:val="B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(действий) в электронной форме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> 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1 Предоставление муниципальной услуги включает в себя следующие административные процедуры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ем запрос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нятие решения о предоставлении муниципальной услуги либо о непредоставлении муниципальной услуги по основаниям, указанным в пункте 2.6 настоящего Административного регламент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ыдача разрешения  на проведение земляных работ или уведомления о непредоставлении муниципальной услуги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Административную процедуру, предусмотренную подпунктом «а» пункта 3.1. настоящего Административного регламента исполняют должностные лица структурного подразделения, ответственного за прием документов – отдел по общим и организационным вопросам Администраци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3 Административные процедуры, предусмотренные подпунктами «б» и «в» пункта 3.1. настоящего Административного регламента, исполняют специалисты структурного подразделения, ответственного за предоставление муниципальной услуги – общий отдел Администрации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 Описание последовательности действий при предоставлении государственной услуги приведено в Блок-схеме (приложение №3 к настоящему Административному регламенту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отдельных административных процедур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 Информация о правилах предоставления муниципальной услуги предоставления по обращениям заявителей  размещена на официальном сайте Администрации в сети Интернет и Едином портал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 Подача заявителем запроса в электронной форме осуществляется через официальный сайт Администрации в сети Интернет или Единый портал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5.3 Информация о ходе предоставления муниципальной услуги предоставляется на официальном сайте Администрации в сети Интернет, Едином портале и по телефонам, указанных в пункте 3.1. настоящего Административного регламент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5.4 Прием запроса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5.5 Основанием для начала процедуры предоставления муниципальной услуги является получение Администрацией запроса. Поступивший в Администрацию запрос регистрируется в структурном подразделении, ответственном за прием документов, и направляется в ответственное за предоставление муниципальной услуги структурное подразделение.  Максимальный срок исполнения процедуры настоящего Административного регламента – один рабочий день, в который поступил запрос в структурное подразделение, ответственное за прием документов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 Результатом исполнения административной процедуры приема запроса являетс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гистрация запроса в структурном подразделении, ответственном за прием документов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запроса в структурное подразделение, ответственное за предоставление муниципальной услуг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 Принятие решения о предоставлении муниципальной услуги либо о непредоставлении муниципальной услуги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  Основанием для начала процедуры принятия решения о предоставлении муниципальной услуги либо о непредоставлении муниципальной услуги  является поступление запроса в структурное подразделение, ответственное за предоставление муниципальной услуг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2 Специалист проверяет поступивший запрос на предмет отсутствия оснований для непредоставления муниципальной услуги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7.3 В случае, если основания для непредоставления муниципальной услуги отсутствуют, должностное лицо принимает решение о предоставлении муниципальной услуг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7.4 В случае, если муниципальная услуга не предоставляется, специалист готовит уведомление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7.4.1 Уведомление должно содержать причины непредоставления муниципальной услуги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7.4.2  Уведомление передается специалистом на подпись руководителю администрации. Должностное лицо подписывает уведомление, которое после регистрации в установленном порядке передается для направления заявителю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7.5 Максимальный срок исполнения процедуры по пункту 3.6 настоящего Административного регламента – в течение трех рабочих дней, следующих за днем регистрации запроса в структурном подразделении, ответственном за прием документов. Максимальный срок исполнения процедуры по пунктам 3.7 настоящего Административного регламента – три рабочих дня с даты регистрации запроса в ответственном структурном подразделени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7.6 Результатом исполнения административной процедуры принятия решения о предоставлении муниципальной услуги либо о непредоставлении муниципальной услуги являетс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становление специалистом отсутствия оснований для непредоставления муниципальной услуги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ведомление, содержащие причины непредоставления муниципальной услуг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 Принятие решения о предоставлении муниципальной услуги при ликвидации аварий на объектах жизнеобеспече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8.1 Муниципальная услуга для производства земляных работ при ликвидации аварии предоставляется в течении все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2 Муниципальная услуга п</w:t>
      </w:r>
      <w:r>
        <w:rPr>
          <w:color w:val="000000"/>
          <w:sz w:val="28"/>
          <w:szCs w:val="28"/>
        </w:rPr>
        <w:t>ри авариях (повреждениях) на подземных инженерных сетях, требующих немедленного устранения, разрешение (ордер) на производство земляных работ оформляется после начала ликвидации аварии (повреждения) в течение 2-х рабочих дней со дня обнаружения аварии (повреждения) без предоставления заявления в адрес Администрации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9 </w:t>
      </w:r>
      <w:r>
        <w:rPr>
          <w:sz w:val="28"/>
          <w:szCs w:val="28"/>
        </w:rPr>
        <w:t>Подготовка разрешения (ордера) на производство земляных работ или уведомления о непредоставлении муниципальной услуги по основаниям указанным в пункте 2.6 настоящего Административного регламента, для предоставления заявителю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9.1 Отсутствие оснований для непредоставления муниципальной услуги, предусмотренных пунктом 2.6 настоящего Административного регламента, является основанием для подготовки разрешения на проведение земляных работ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9.2. Специалист передает разрешение на подпись должностному лицу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3 Должностное лицо подписывает разрешение  на производство земляных работ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9.4 Специалист передает подписанное разрешение на производство земляных работ для дальнейшей регистрации и направления заявителю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5 В случае отказа в предоставлении муниципальной услуги специалист готовит заявителю уведомление о непредоставлении муниципальной услуги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9.6 Максимальный срок исполнения процедуры, десять рабочих дней, следующие за днем регистрации запроса в структурном подразделении, ответственном за прием документо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7 Результатом предоставления муниципальной услуги является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) выдача разрешения на проведение земляных работ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ведомление о непредоставлении муниципальной услуг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предоставлением</w:t>
      </w:r>
    </w:p>
    <w:p>
      <w:pPr>
        <w:pStyle w:val="B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4.1 </w:t>
      </w:r>
      <w:r>
        <w:rPr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о-правовых 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>4.1.1</w:t>
      </w:r>
      <w:r>
        <w:rPr>
          <w:sz w:val="28"/>
          <w:szCs w:val="28"/>
        </w:rPr>
        <w:t xml:space="preserve"> Текущий контроль за соблюдением и исполнением работниками структурных подразделений Администрации требований Административного регламента и иных нормативно-правовых актов, регулирующих отношения, возникающие в связи с предоставлением муниципальной услуги, осуществляют уполномоченные должностные лица – руководитель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 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о-правовых актов, устанавливающих требования к предоставлению муниципальной услуги.</w:t>
      </w:r>
    </w:p>
    <w:p>
      <w:pPr>
        <w:pStyle w:val="Bt"/>
        <w:spacing w:lineRule="atLeast" w:line="240" w:before="0" w:after="0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4.2 </w:t>
      </w:r>
      <w:r>
        <w:rPr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4.2.1 </w:t>
      </w:r>
      <w:r>
        <w:rPr>
          <w:sz w:val="28"/>
          <w:szCs w:val="28"/>
        </w:rPr>
        <w:t xml:space="preserve"> Контроль за исполнением и качеством предоставления специалистами муниципальной услуги осуществляется в формах проведения проверок и рассмотрения жалоб на действия (бездействия) специалистов.</w:t>
      </w:r>
    </w:p>
    <w:p>
      <w:pPr>
        <w:pStyle w:val="Style14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4.2.2 Проверки могут быть плановыми и внеплановыми. Порядок и периодичность осуществления плановых проверок устанавливается руководителем администрации. При проверке могут рассматриваться все вопросы, связанные с предоставлением муниципальной услуги или отдельный вопрос, связанный с предоставлением муниципальной услуги. Проверки также могут проводиться по конкретной жалобе.</w:t>
      </w:r>
    </w:p>
    <w:p>
      <w:pPr>
        <w:pStyle w:val="Style14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 Внеплановые проверки проводятся в связи с проверкой устранения ранее выявленных нарушений, а также в случаях получения жалоб на действия (бездействия) специалистов.</w:t>
      </w:r>
    </w:p>
    <w:p>
      <w:pPr>
        <w:pStyle w:val="Bt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 Ответственность должностных лиц Администрации за решения и действия (бездействие), принимаемые или осуществляемые ими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>4.3.1</w:t>
      </w:r>
      <w:r>
        <w:rPr>
          <w:sz w:val="28"/>
          <w:szCs w:val="28"/>
        </w:rPr>
        <w:t xml:space="preserve"> Должностные лица Администрации, виновные в нарушении установленного порядка рассмотрения обращений граждан,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4.4 </w:t>
      </w:r>
      <w:r>
        <w:rPr>
          <w:sz w:val="28"/>
          <w:szCs w:val="28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>4.4.1</w:t>
      </w:r>
      <w:r>
        <w:rPr>
          <w:sz w:val="28"/>
          <w:szCs w:val="28"/>
        </w:rPr>
        <w:t xml:space="preserve"> Контроль за предоставлением муниципальной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Style14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  Контроль за ходом рассмотрения обращений могут осуществлять их авторы на основании:</w:t>
      </w:r>
    </w:p>
    <w:p>
      <w:pPr>
        <w:pStyle w:val="Style14"/>
        <w:numPr>
          <w:ilvl w:val="0"/>
          <w:numId w:val="3"/>
        </w:numPr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й информации, полученной по справочному телефону Администрации;</w:t>
      </w:r>
    </w:p>
    <w:p>
      <w:pPr>
        <w:pStyle w:val="Style14"/>
        <w:numPr>
          <w:ilvl w:val="0"/>
          <w:numId w:val="3"/>
        </w:numPr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и, полученной из Администрации по запросу в письменной или электронной форме.</w:t>
      </w:r>
    </w:p>
    <w:p>
      <w:pPr>
        <w:pStyle w:val="Style14"/>
        <w:spacing w:lineRule="atLeast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t"/>
        <w:spacing w:lineRule="atLeast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t"/>
        <w:spacing w:lineRule="atLeast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</w:t>
      </w:r>
    </w:p>
    <w:p>
      <w:pPr>
        <w:pStyle w:val="Bt"/>
        <w:spacing w:lineRule="atLeast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жалования решений и действий (бездействия) Администрации,</w:t>
      </w:r>
    </w:p>
    <w:p>
      <w:pPr>
        <w:pStyle w:val="Bt"/>
        <w:spacing w:lineRule="atLeast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его должностных лиц</w:t>
      </w:r>
    </w:p>
    <w:p>
      <w:pPr>
        <w:pStyle w:val="Bt"/>
        <w:spacing w:lineRule="atLeast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0 Граждане вправе обжаловать решения, принятые в ходе предоставления муниципальной услуги, действия или бездействие должностных лиц в досудебном и судебном поряд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 В досудебном порядке граждане могут обжаловать действия или бездействие специалиста, обратившись к руководителю администрации сельского поселения «Чупровское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 Граждане имеют право обратиться к руководителю  администрации лично (устно) или направить письменное обраще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  Руководитель администрации проводит личный прием гражда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письменном обращении гражданин в обязательном порядке указывает наименование органа, в который направлено обращение, фамилию, имя, отчество и должность лица, которому направлено обращение. Кроме этого в письменном обращении заявитель указывает свои фамилию, имя, отчество, должность, почтовый адрес, по которому должен быть направлен ответ, излагает суть заявления или жалобы, ставит личную подпись и да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Дополнительно в письменном обращении могут быть указан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должности, фамилия, имя и отчество специалиста, решение, действие (бездействие) которого обжалуетс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ведения, которые заявитель считает необходимым сообщит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 По результатам рассмотрения обращения к руководителю администрации принимается решение об удовлетворении требований заявителя либо об отказе в их удовлетвор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 Письменный ответ, содержащий результаты рассмотрения письменного обращения, направляется гражданин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 Срок рассмотрения письменного обращения и ответ на него не должен превышать 30 рабочих дней с момента поступления обращения. Если обращение требует дополнительной проверки, то срок рассмотрения продлевается еще на 30 дней. Продление и рассмотрение обращений в зависимости от их характера проводится в соответствии с законодательством Российской Федерации и законодательством Забайкальского кра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 Если в письменном обращении не указаны фамилия, имя, отчество заявителя, направившего обращение, и почтовый адрес, по которому должен быть направлен ответ, ответ на обращение не дается. При этом,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6.0  Получатель муниципальной услуги вправе оспорить решения, действия (бездействия), принятые (осуществленные) в ходе предоставления муниципальной услуги, путем подачи соответствующего заявления в суд в порядке, предусмотренном законодательством о гражданском судопроизводстве, или арбитражный суд в порядке, предусмотренном законодательством о судопроизводстве в арбитражный су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Чупровское»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производство земля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дер № ____</w:t>
      </w:r>
    </w:p>
    <w:p>
      <w:pPr>
        <w:pStyle w:val="Normal"/>
        <w:jc w:val="both"/>
        <w:rPr/>
      </w:pPr>
      <w:r>
        <w:rPr>
          <w:sz w:val="28"/>
          <w:szCs w:val="28"/>
        </w:rPr>
        <w:t>с. Чупрово</w:t>
        <w:tab/>
        <w:tab/>
        <w:tab/>
        <w:tab/>
        <w:tab/>
        <w:tab/>
        <w:t>«____» _______ 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лное 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рес организации, телефон 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решается производство работ_____________________________________</w:t>
      </w:r>
    </w:p>
    <w:p>
      <w:pPr>
        <w:pStyle w:val="Normal"/>
        <w:tabs>
          <w:tab w:val="clear" w:pos="708"/>
          <w:tab w:val="center" w:pos="5385" w:leader="none"/>
          <w:tab w:val="right" w:pos="9355" w:leader="none"/>
        </w:tabs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(характер и объем работ)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 нарушением дорожного покрытия __________________________________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( указать тип дорожного покры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ю _________________ кв. м или дворовой территории ___________________ кв. 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согласованной проектной документацией 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проекта, дата, наименование проектной организации и проект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о работ «____» _______20__г.Окончание работ «___» _______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  <w:szCs w:val="28"/>
        </w:rPr>
        <w:t>Работы производить: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с (без) закрытием дорожного движения)</w:t>
      </w:r>
    </w:p>
    <w:p>
      <w:pPr>
        <w:pStyle w:val="Normal"/>
        <w:jc w:val="both"/>
        <w:rPr/>
      </w:pPr>
      <w:r>
        <w:rPr>
          <w:sz w:val="28"/>
          <w:szCs w:val="28"/>
        </w:rPr>
        <w:t>Установить дорожные знаки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ГИБДД Приаргунского района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подпись ответственного лица)</w:t>
      </w:r>
    </w:p>
    <w:p>
      <w:pPr>
        <w:pStyle w:val="Normal"/>
        <w:jc w:val="both"/>
        <w:rPr/>
      </w:pPr>
      <w:r>
        <w:rPr>
          <w:sz w:val="28"/>
          <w:szCs w:val="28"/>
        </w:rPr>
        <w:t>1. ОАО «Ростелеком» Забайкальский край 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. ЮВПЭС Калганского района 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Ч 20  по Забайкальскому краю 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, _______________________________________________________________, </w:t>
      </w:r>
    </w:p>
    <w:p>
      <w:pPr>
        <w:pStyle w:val="Normal"/>
        <w:jc w:val="both"/>
        <w:rPr/>
      </w:pPr>
      <w:r>
        <w:rPr>
          <w:sz w:val="28"/>
          <w:szCs w:val="28"/>
        </w:rPr>
        <w:t>Обязуюсь соблюдать правила организации производства земляных работ в сельском поселении «Чупровское». Подтверждаю, что данный объект полностью обеспечен необходимыми материалами, рабочей силой и проектной документацией. Все работы по восстановлению разрытой территории, дорожного покрытия и объектов благоустройства обязуюсь выполнить в установленные в ордер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невыполнение обязательств по настоящему ордеру я несу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ственный за производство работ ________________________________ 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( ФИО, подпись)</w:t>
      </w:r>
    </w:p>
    <w:p>
      <w:pPr>
        <w:pStyle w:val="Normal"/>
        <w:jc w:val="both"/>
        <w:rPr/>
      </w:pPr>
      <w:r>
        <w:rPr>
          <w:sz w:val="28"/>
          <w:szCs w:val="28"/>
        </w:rPr>
        <w:t>«___»_______________ 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жебные отметк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рдер №_____ действителен по «___» ______________20__г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 руководитель 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Normal"/>
        <w:jc w:val="both"/>
        <w:rPr/>
      </w:pPr>
      <w:r>
        <w:rPr>
          <w:sz w:val="28"/>
          <w:szCs w:val="28"/>
        </w:rPr>
        <w:t>Ордер №_____ продлён до «___» ______________20___г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 руководитель 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рдер №_____ продлён до «___» ______________20__г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 руководитель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рдер №_____ закрыт «___» ______________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жное покрытие и элементы благоустройства восстановлены пол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 руководитель ___________________________________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ЛУЧЕНИЕ РАЗРЕШЕНИЯ (ОРДЕРА) НА ПРОИЗВОДСТВО ЗЕМЛЯНЫХ РАБОТ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, производитель работ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рес объекта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сто проведения работ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ид и объем работ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ид вскрываемого покрытия, площадь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роки выполнения работ</w:t>
        <w:tab/>
        <w:tab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лное восстановление  дорожного  покрытия и объектов благоустройства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ет произведено в срок до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(предприятия)______________________________</w:t>
      </w:r>
    </w:p>
    <w:p>
      <w:pPr>
        <w:pStyle w:val="ConsNonformat"/>
        <w:widowControl/>
        <w:ind w:left="91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</w:t>
        <w:tab/>
        <w:tab/>
        <w:tab/>
        <w:t>ФИО</w:t>
      </w:r>
    </w:p>
    <w:p>
      <w:pPr>
        <w:pStyle w:val="ConsNonformat"/>
        <w:widowControl/>
        <w:spacing w:lineRule="exact" w:line="340"/>
        <w:ind w:firstLine="16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едения об ответственном за производство работ</w:t>
      </w:r>
    </w:p>
    <w:p>
      <w:pPr>
        <w:pStyle w:val="ConsNonformat"/>
        <w:widowControl/>
        <w:spacing w:lineRule="exact" w:line="340"/>
        <w:ind w:firstLine="19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заполняется ответственным за производство рабо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Nonformat"/>
        <w:widowControl/>
        <w:spacing w:lineRule="exact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______________________________________________________________</w:t>
      </w:r>
    </w:p>
    <w:p>
      <w:pPr>
        <w:pStyle w:val="ConsNonformat"/>
        <w:widowControl/>
        <w:spacing w:lineRule="exact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по организации N______ от__________________________________</w:t>
      </w:r>
    </w:p>
    <w:p>
      <w:pPr>
        <w:pStyle w:val="ConsNonformat"/>
        <w:widowControl/>
        <w:spacing w:lineRule="exact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ь, образование________________________________________________________</w:t>
      </w:r>
    </w:p>
    <w:p>
      <w:pPr>
        <w:pStyle w:val="ConsNonformat"/>
        <w:widowControl/>
        <w:spacing w:lineRule="exact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ные данные___________N_______ выдан_____________________________________________________________</w:t>
      </w:r>
    </w:p>
    <w:p>
      <w:pPr>
        <w:pStyle w:val="ConsNonformat"/>
        <w:widowControl/>
        <w:spacing w:lineRule="exact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ашний адрес, телефон___________________________________________________________</w:t>
      </w:r>
    </w:p>
    <w:p>
      <w:pPr>
        <w:pStyle w:val="ConsNonformat"/>
        <w:widowControl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________________________________________</w:t>
      </w:r>
    </w:p>
    <w:p>
      <w:pPr>
        <w:pStyle w:val="ConsNonformat"/>
        <w:widowControl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го за производство работ</w:t>
      </w:r>
    </w:p>
    <w:p>
      <w:pPr>
        <w:pStyle w:val="ConsNonformat"/>
        <w:widowControl/>
        <w:spacing w:lineRule="exact" w:line="3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ть разрешение на производство земляных работ</w:t>
      </w:r>
    </w:p>
    <w:p>
      <w:pPr>
        <w:pStyle w:val="ConsNonformat"/>
        <w:widowControl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___________________</w:t>
      </w:r>
    </w:p>
    <w:p>
      <w:pPr>
        <w:pStyle w:val="ConsNonformat"/>
        <w:widowControl/>
        <w:spacing w:lineRule="exact" w:line="340"/>
        <w:ind w:left="283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(</w:t>
        <w:tab/>
        <w:tab/>
        <w:t>)</w:t>
      </w:r>
    </w:p>
    <w:p>
      <w:pPr>
        <w:pStyle w:val="ConsNonformat"/>
        <w:widowControl/>
        <w:ind w:left="35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391160</wp:posOffset>
                </wp:positionV>
                <wp:extent cx="342900" cy="342900"/>
                <wp:effectExtent l="0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0.8pt" to="143.95pt,5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391160</wp:posOffset>
                </wp:positionV>
                <wp:extent cx="457200" cy="342900"/>
                <wp:effectExtent l="3175" t="381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0.8pt" to="359.95pt,5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006475</wp:posOffset>
                </wp:positionV>
                <wp:extent cx="685800" cy="457200"/>
                <wp:effectExtent l="3175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9.25pt" to="233.95pt,1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429510</wp:posOffset>
                </wp:positionV>
                <wp:extent cx="1714500" cy="457200"/>
                <wp:effectExtent l="635" t="5080" r="127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1.3pt" to="233.95pt,22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2429510</wp:posOffset>
                </wp:positionV>
                <wp:extent cx="1600200" cy="457200"/>
                <wp:effectExtent l="1905" t="5080" r="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1.3pt" to="359.95pt,2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3846830</wp:posOffset>
                </wp:positionV>
                <wp:extent cx="1714500" cy="685165"/>
                <wp:effectExtent l="0" t="4445" r="190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6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02.9pt" to="368.95pt,35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5625</wp:posOffset>
                </wp:positionH>
                <wp:positionV relativeFrom="paragraph">
                  <wp:posOffset>92075</wp:posOffset>
                </wp:positionV>
                <wp:extent cx="2292350" cy="3492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27.5pt;mso-wrap-distance-left:9.05pt;mso-wrap-distance-right:9.05pt;mso-wrap-distance-top:0pt;mso-wrap-distance-bottom:0pt;margin-top:7.25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707390</wp:posOffset>
                </wp:positionV>
                <wp:extent cx="2406650" cy="5245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524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прием запрос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41.3pt;mso-wrap-distance-left:9.05pt;mso-wrap-distance-right:9.05pt;mso-wrap-distance-top:0pt;mso-wrap-distance-bottom:0pt;margin-top:55.7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прием запроса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4425</wp:posOffset>
                </wp:positionH>
                <wp:positionV relativeFrom="paragraph">
                  <wp:posOffset>707390</wp:posOffset>
                </wp:positionV>
                <wp:extent cx="2178050" cy="5245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524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тказ в приеме запрос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41.3pt;mso-wrap-distance-left:9.05pt;mso-wrap-distance-right:9.05pt;mso-wrap-distance-top:0pt;mso-wrap-distance-bottom:0pt;margin-top:55.7pt;mso-position-vertical-relative:text;margin-left:287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отказ в приеме запрос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9825</wp:posOffset>
                </wp:positionH>
                <wp:positionV relativeFrom="paragraph">
                  <wp:posOffset>1482725</wp:posOffset>
                </wp:positionV>
                <wp:extent cx="3778250" cy="857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857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принятие решения о предоставлении муниципальной  услуги либо о  непредоставлении муниципальной 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5pt;height:67.5pt;mso-wrap-distance-left:9.05pt;mso-wrap-distance-right:9.05pt;mso-wrap-distance-top:0pt;mso-wrap-distance-bottom:0pt;margin-top:116.75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принятие решения о предоставлении муниципальной  услуги либо о  непредоставлении муниципальной 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1775</wp:posOffset>
                </wp:positionH>
                <wp:positionV relativeFrom="paragraph">
                  <wp:posOffset>2900680</wp:posOffset>
                </wp:positionV>
                <wp:extent cx="2863850" cy="9207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уведомления заявителю о непредоставлении муниципальной 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72.5pt;mso-wrap-distance-left:9.05pt;mso-wrap-distance-right:9.05pt;mso-wrap-distance-top:0pt;mso-wrap-distance-bottom:0pt;margin-top:228.4pt;mso-position-vertical-relative:text;margin-left:-1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направление уведомления заявителю о непредоставлении муниципальной 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2925</wp:posOffset>
                </wp:positionH>
                <wp:positionV relativeFrom="paragraph">
                  <wp:posOffset>2900680</wp:posOffset>
                </wp:positionV>
                <wp:extent cx="2863850" cy="9207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разреш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72.5pt;mso-wrap-distance-left:9.05pt;mso-wrap-distance-right:9.05pt;mso-wrap-distance-top:0pt;mso-wrap-distance-bottom:0pt;margin-top:228.4pt;mso-position-vertical-relative:text;margin-left:24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Подготовка разреш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8425</wp:posOffset>
                </wp:positionH>
                <wp:positionV relativeFrom="paragraph">
                  <wp:posOffset>4528820</wp:posOffset>
                </wp:positionV>
                <wp:extent cx="3092450" cy="3492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Выдача заявителю разрешен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5pt;height:27.5pt;mso-wrap-distance-left:9.05pt;mso-wrap-distance-right:9.05pt;mso-wrap-distance-top:0pt;mso-wrap-distance-bottom:0pt;margin-top:356.6pt;mso-position-vertical-relative:text;margin-left:107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Выдача заявителю разрешения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t">
    <w:name w:val="b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3:09:00Z</dcterms:created>
  <dc:creator>кей</dc:creator>
  <dc:description/>
  <cp:keywords/>
  <dc:language>en-US</dc:language>
  <cp:lastModifiedBy>User</cp:lastModifiedBy>
  <cp:lastPrinted>2015-06-23T16:32:00Z</cp:lastPrinted>
  <dcterms:modified xsi:type="dcterms:W3CDTF">2015-06-23T06:34:00Z</dcterms:modified>
  <cp:revision>15</cp:revision>
  <dc:subject/>
  <dc:title/>
</cp:coreProperties>
</file>