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 «Шивиинско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февраля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201года</w:t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Шив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и обеспечению их исполнения для муниципальных нужд сельского поселения «Шивиинское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года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сельского поселения «Шивиинское», администрация муниципального района «Калган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требования к порядку разработки и принятия правовых актов о нормировании в сфере закупок и обеспечению их исполнения для муниципальных нужд сельского поселения «Шивиинское» согласно приложению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калгазабайкальскийкрай.рф. в разделе сельское поселение «Шивиин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виинское»»</w:t>
        <w:tab/>
        <w:tab/>
        <w:tab/>
        <w:t>Е.М.Мяс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Шивиинское»</w:t>
        <w:br/>
        <w:t>от 10.02. 2016 г. № 4</w:t>
        <w:tab/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  нормировании в сфере закупок и обеспечению их исполнения для муниципальных нужд </w:t>
      </w:r>
      <w:r>
        <w:rPr>
          <w:b/>
          <w:sz w:val="28"/>
          <w:szCs w:val="28"/>
        </w:rPr>
        <w:t>сельского поселения «Шивиинско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>1. 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  сельского поселения «Шивиинско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Администрация утверждает Правила нормирования  в сфере закупок товаров, работ и услуг для обеспечения муниципальных нужд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ListParagraph"/>
        <w:ind w:left="0" w:firstLine="708"/>
        <w:jc w:val="both"/>
        <w:rPr/>
      </w:pPr>
      <w:r>
        <w:rPr>
          <w:color w:val="333333"/>
          <w:sz w:val="28"/>
          <w:szCs w:val="28"/>
        </w:rPr>
        <w:t>3</w:t>
      </w:r>
      <w:r>
        <w:rPr>
          <w:sz w:val="28"/>
          <w:szCs w:val="28"/>
        </w:rPr>
        <w:t>. Администрация, на основании правил нормирования, установленных в соответствии с общими требованиями к отдельным видам товаров, работ, услуг устанавливает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ее функций.</w:t>
        <w:br/>
        <w:tab/>
        <w:t>4. Утвержденные правовые акты о нормировании в сфере закупок товаров, работ и услуг для обеспечения муниципальных нужд подлежат размещению на  официальном сайте калгазабайкальскийкрай.рф.в разделе сельское поселение «Шивиин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ила нормирования в сфере закупок товаров, работ, услуг для обеспечения  муниципальных нужд должны содержать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объектов и предметов нормир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описания требований к приобретаемым муниципальным заказчиком товарам, работам, услуг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методов установления требований к приобретаемым муниципальным заказчиком товарам, работам, услуг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разработки и утверждения муниципальных правовых актов о нормировании в сфере закупок товаров, работ, услу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ересмотра утвержденных требований к товарам, работам, услуг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.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заказчика должны содерж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товаров, работ, услуг, подлежащих нормированию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7.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6:00Z</dcterms:created>
  <dc:creator>1</dc:creator>
  <dc:description/>
  <cp:keywords/>
  <dc:language>en-US</dc:language>
  <cp:lastModifiedBy>Пользователь</cp:lastModifiedBy>
  <cp:lastPrinted>2016-02-10T03:17:00Z</cp:lastPrinted>
  <dcterms:modified xsi:type="dcterms:W3CDTF">2016-02-10T00:18:00Z</dcterms:modified>
  <cp:revision>9</cp:revision>
  <dc:subject/>
  <dc:title/>
</cp:coreProperties>
</file>