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sub_4"/>
      <w:bookmarkStart w:id="1" w:name="OLE_LINK4"/>
      <w:bookmarkStart w:id="2" w:name="sub_4"/>
      <w:bookmarkStart w:id="3" w:name="OLE_LINK4"/>
      <w:bookmarkEnd w:id="2"/>
      <w:bookmarkEnd w:id="3"/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7" w:hanging="0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  <w:bookmarkStart w:id="4" w:name="OLE_LINK4"/>
      <w:bookmarkStart w:id="5" w:name="OLE_LINK4"/>
      <w:bookmarkEnd w:id="5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льского поселения «Шивиинско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февраля 2016 года</w:t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 Шивия 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Порядка формирования, утверждения и ведения планов-графиков закупок товаров, работ, услуг для обеспечения нужд сельского поселения «Шивиинское»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частью 5 статьи 21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21 ноября </w:t>
        <w:br/>
        <w:t xml:space="preserve">2013 года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статьей 42 Устава сельского поселения «Шивиинское», в целях установления единого порядка планирования закупок для обеспечения муниципальных нужд на территории сельского поселения «Шивиинское», администрация сельского поселения «Шивиинское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яе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pacing w:val="20"/>
          <w:sz w:val="16"/>
          <w:szCs w:val="16"/>
          <w:lang w:eastAsia="en-US"/>
        </w:rPr>
      </w:pPr>
      <w:r>
        <w:rPr>
          <w:rFonts w:cs="Times New Roman" w:ascii="Times New Roman" w:hAnsi="Times New Roman"/>
          <w:spacing w:val="20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орядок формирования, утверждения и ведения планов-графиков закуп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 работ,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 нужд администрации сельского поселения «Шивиинско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Порядок).</w:t>
      </w:r>
    </w:p>
    <w:p>
      <w:pPr>
        <w:pStyle w:val="Style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утверждения Порядка разместить его в единой информационной системе, а до ее ввода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16 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возложить на бухгалтера администрации сельского поселения «Шивиинское» Л.Н.Поляков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6" w:name="sub_4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сельского поселения «Шивиинское» </w:t>
        <w:tab/>
        <w:tab/>
        <w:tab/>
        <w:t>Е.М.Мясунова</w:t>
      </w:r>
    </w:p>
    <w:p>
      <w:pPr>
        <w:sectPr>
          <w:type w:val="nextPage"/>
          <w:pgSz w:w="11906" w:h="1680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«Шивиинское»</w:t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0.02. 2016 года № 5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  <w:bookmarkStart w:id="7" w:name="sub_1000"/>
      <w:bookmarkStart w:id="8" w:name="sub_1000"/>
      <w:bookmarkEnd w:id="8"/>
    </w:p>
    <w:p>
      <w:pPr>
        <w:pStyle w:val="Style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утверждения и ведения планов-графиков закупок товаров, работ, услуг для обеспечения  нужд администрации сельского поселения «Шивиинское»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00"/>
      <w:bookmarkStart w:id="10" w:name="sub_1001"/>
      <w:bookmarkEnd w:id="9"/>
      <w:r>
        <w:rPr>
          <w:rFonts w:cs="Times New Roman" w:ascii="Times New Roman" w:hAnsi="Times New Roman"/>
          <w:sz w:val="28"/>
          <w:szCs w:val="28"/>
        </w:rPr>
        <w:t>1.</w:t>
      </w:r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ab/>
        <w:t>Настоящий Порядок устанавливает порядок формирования, утверждения и ведения планов-графиков закупок товаров, работ, услуг для обеспечения  нужд сельского поселения «Шивиинское» (далее – планы-графики).</w:t>
      </w:r>
    </w:p>
    <w:p>
      <w:pPr>
        <w:pStyle w:val="Style75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12" w:name="sub_1002"/>
      <w:bookmarkStart w:id="13" w:name="sub_10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ab/>
        <w:t>Планы-графики формируются и утверждаются в течение 10 рабочих дне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муниципальными заказчиками, действующими от имени сельского поселения «Шивиинское» (далее – муниципальные 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14" w:name="Par41"/>
      <w:bookmarkEnd w:id="14"/>
      <w:r>
        <w:rPr>
          <w:rFonts w:cs="Times New Roman" w:ascii="Times New Roman" w:hAnsi="Times New Roman"/>
          <w:sz w:val="28"/>
          <w:szCs w:val="28"/>
        </w:rPr>
        <w:t>2)</w:t>
        <w:tab/>
        <w:t>бюджетными учреждениями, созданными администрацией сельского поселения «Шивиинское» (за исключением закупок, осуществляемых в соответствии с частями 2 и 6 статьи 15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), со дня утверждения плана финансово-хозяйствен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15" w:name="Par42"/>
      <w:bookmarkEnd w:id="15"/>
      <w:r>
        <w:rPr>
          <w:rFonts w:cs="Times New Roman" w:ascii="Times New Roman" w:hAnsi="Times New Roman"/>
          <w:sz w:val="28"/>
          <w:szCs w:val="28"/>
        </w:rPr>
        <w:t>3)</w:t>
        <w:tab/>
        <w:t>автономными учреждениями, созданными администрацией сельского поселения «Шивиинское»,  муниципальными унитарными предприятиями, имущество которых принадлежит на праве собственности администрации сельского поселения «Шивиинское» в случае, предусмотренном частью 4 статьи 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включаются только закупки, которые планируется осуществлять за счет субсид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16" w:name="Par43"/>
      <w:bookmarkEnd w:id="16"/>
      <w:r>
        <w:rPr>
          <w:rFonts w:cs="Times New Roman" w:ascii="Times New Roman" w:hAnsi="Times New Roman"/>
          <w:sz w:val="28"/>
          <w:szCs w:val="28"/>
        </w:rPr>
        <w:t>4) бюджетными, автономными учреждениями, созданными администрацией сельского поселения «Шивиинское», муниципальными унитарными предприятиями, имущество которых принадлежит на праве собственности администрации сельского поселения «Шивиинское», осуществляющими полномочия на осуществление закупок в пределах переданных им органами местного самоуправления сельского поселения «Шивиинское»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7" w:name="sub_1003"/>
      <w:bookmarkStart w:id="18" w:name="sub_100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ab/>
        <w:t>Планы-графики формируются лицами, указанными в пункте 2 настоящего Порядка, ежегодно на очередной финансовый год в соответствии с планом закупок не позднее 1 декабря текущего года с учетом следующих положен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муниципальные заказчики в сроки, установленные главными распорядителями средств бюджета сельского поселения «Шивиинское», но не позднее 1 декабря текущего го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формируют планы-графики после внесения проекта решения о бюджете сельского поселения «Шивиинское», на рассмотрение в Совет сельского поселения «Шивиинско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учреждения, указанные в подпункте 2 пункта 2 настоящего Порядка, в сроки, установленные органами, осуществляющими функции и полномочия их учредител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формируют планы-графики после внесения проекта решения о бюджете сельского поселения «Шивиинское», на рассмотрение в Совет сельского поселения «Шивиинско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уточняют при необходимости планы-графики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юридические лица, указанные в подпункте 3 пункта 2 настоящего Поряд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формируют планы-графики после внесения проекта решения о  бюджете сельского поселения «Шивиинское», на рассмотрение в Совет сельского поселения «Шивиинско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уточняют при необходимости планы-графики, после их уточнения и заключения соглашений о предоставлении субсидии утверждают планы-граф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юридические лица, указанные в подпункте 4 пункта 2 настоящего Поряд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формируют планы-графики после внесения проекта решения о бюджете сельского поселения «Шивиинское», на рассмотрение в Совет сельского поселения «Шивиинско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и необходимости уточняют планы-графики, после их уточнения и заключения соглашений о передаче указанным юридическим лицам органами местного самоуправления сельского поселения «Шивиинское», 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19" w:name="sub_1004"/>
      <w:bookmarkStart w:id="20" w:name="sub_1005"/>
      <w:bookmarkEnd w:id="19"/>
      <w:r>
        <w:rPr>
          <w:rFonts w:cs="Times New Roman" w:ascii="Times New Roman" w:hAnsi="Times New Roman"/>
          <w:sz w:val="28"/>
          <w:szCs w:val="28"/>
        </w:rPr>
        <w:tab/>
        <w:t>В план-графи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 111 Федерального закона о контрактной систе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21" w:name="sub_1006"/>
      <w:bookmarkEnd w:id="20"/>
      <w:r>
        <w:rPr>
          <w:rFonts w:cs="Times New Roman" w:ascii="Times New Roman" w:hAnsi="Times New Roman"/>
          <w:sz w:val="28"/>
          <w:szCs w:val="28"/>
        </w:rPr>
        <w:t>5.</w:t>
        <w:tab/>
        <w:t xml:space="preserve">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22" w:name="sub_1006"/>
      <w:r>
        <w:rPr>
          <w:rFonts w:cs="Times New Roman" w:ascii="Times New Roman" w:hAnsi="Times New Roman"/>
          <w:sz w:val="28"/>
          <w:szCs w:val="28"/>
        </w:rPr>
        <w:t>6.</w:t>
      </w:r>
      <w:bookmarkEnd w:id="22"/>
      <w:r>
        <w:rPr>
          <w:rFonts w:cs="Times New Roman" w:ascii="Times New Roman" w:hAnsi="Times New Roman"/>
          <w:sz w:val="28"/>
          <w:szCs w:val="28"/>
        </w:rPr>
        <w:tab/>
        <w:t>В случае если период осуществления закупки, включаемой в план-график муниципального заказчика в соответствии с бюджетным законодательством Российской Федерации либо в план-график учреждения или юридического лица, указанных в подпунктах 2 или 3 пункта 2 настоящего Порядка,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Лица, указанные в пункте 2 настоящего Порядка, ведут планы-графики в соответствии с положениями Федерального закона о контрактной системе и настоящего Порядка. Внесение изменений в планы-графики осуществляется в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тмены заказчиком закупки, предусмотренной планом-график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Забайкальского края, органом местного самоуправления сельского поселения «Шивиинское», уполномоченным на осуществление контроля в сфере закупок, об устранении нарушения законодательства Российской Федерации, в том числе об аннулировании процедуры определения поставщиков (подрядчиков, исполнителей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возникновения обстоятельств, предвидеть которые на дату утверждения плана-графика было невозмож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Внесение изменений в план-график по каждому объекту закупки осуществляется не позднее чем за 10 календарных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ев, указанных в пункте 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Par71"/>
      <w:bookmarkEnd w:id="23"/>
      <w:r>
        <w:rPr>
          <w:rFonts w:cs="Times New Roman" w:ascii="Times New Roman" w:hAnsi="Times New Roman"/>
          <w:sz w:val="28"/>
          <w:szCs w:val="28"/>
        </w:rPr>
        <w:t>9.</w:t>
        <w:tab/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 82 Федерального закона о контрактной системе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 чем за один календарный день до даты заключения контрак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bookmarkStart w:id="24" w:name="_GoBack"/>
      <w:bookmarkEnd w:id="24"/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000000"/>
    </w:rPr>
  </w:style>
  <w:style w:type="character" w:styleId="Style13">
    <w:name w:val="Активная гипертекстовая ссылка"/>
    <w:qFormat/>
    <w:rPr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auto" w:val="clear"/>
    </w:rPr>
  </w:style>
  <w:style w:type="character" w:styleId="Style19">
    <w:name w:val="Не вступил в силу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strike/>
      <w:color w:val="0000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0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6-02-10T03:20:00Z</cp:lastPrinted>
  <dcterms:modified xsi:type="dcterms:W3CDTF">2016-02-10T00:20:00Z</dcterms:modified>
  <cp:revision>8</cp:revision>
  <dc:subject/>
  <dc:title> </dc:title>
</cp:coreProperties>
</file>