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ШИВИ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ноября 2016 года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и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Шивиинское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"Об общих принципах организации местного самоуправления в Российской Федерации", Федеральным законом от 27 июля 2010 года № 210-ФЗ "Об организации предоставления государственных и муниципальных услуг", Постановлением Правительства РФ от 30.04.2014 года № 403 «Об исчерпывающем перечне процедур в сфере жилищного строительства», администрация сельского поселения «Шивиин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Шивиинское»» в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Шивиинское» </w:t>
        <w:tab/>
        <w:tab/>
        <w:t xml:space="preserve">Е.М.Мясу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Шиви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6г.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Шивиинское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Шивиинское»» (далее - регламент) разработан в целях повышения качества и доступности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Шивиинское»» (далее - муниципальная услуга), определяет порядок, сроки и последовательность действий (административных процедур) при предоставлении муниципальной услуги, устанавливает порядок работы администрации сельского поселения «Шивиинское» с заявлениями физических или юридических лиц, для дальнейшей санитарной обрезки, вырубки или пересадки дерев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, которым предоставляется муниципальная услуга, являются граждане, юридические лица либо их уполномоченные представители (далее -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порубочного билета и (или) разрешения на пересадку деревьев и кустарников на территории сельского поселения «Шивиинское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сельского поселения «Шивиинское»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рубочного билета на вырубку и (или) пересадку зеленых насаждений на территории сельского поселения «Шивиинско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выдаче порубочных билетов на территории сельского поселения «Шивиинско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ие порубочных билетов на территории сельского поселения «Шивиинско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закрытии порубочных билетов на территории сельского поселения «Шивиин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сле составления акта обследования по установленной форме выдает заявителю порубочный билет в течение 3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.01.2002 №7-ФЗ "Об охране окружающей среды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30.04.2014 года «Об исчерпывающем перечне процедур в сфере жилищного строитель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осударственного комитета Российской Федерации по строительству и жилищно-коммунальному комплексу от 15.12.1999 года № 153 "Об утверждении Правил создания, охраны и содержания зеленых насаждений в городах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явление заявителя о предоставлении муниципальной услуги (Приложение № 1), в заявлении необходимо указать основание для выру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выдачи порубочного билета на работы по текущему содержанию зеленых насаждений (санитарной вырубке, санитарной, омолаживающей и формовочной обрезке)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право собственности (пользования)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роке выполнения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овские реквизиты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ля выдачи порубочного билета при новом строительстве, ремонте или реконструкции зданий, сооружений и других объектов, при проведении капитального или текущего ремонта инженерных коммуникаций инженерных сетей, дополнительно к документам, перечисленным в подпункте 2.6.2 настоящего регламента, предо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й акт уполномоченного органа о предоставлении земельного участка для строительства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ля закрытия порубочного билета заявителем пред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крытии порубочного билета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(оригин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Копии документов должны быть заверены на каждом листе надписью "Копия верна" и подписью (для физических лиц), подписью и оттиском печати (для юридических лиц) заявителя или довере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лный состав сведений в заявлении и представленны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недостоверных данных в представленны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обый статус зеленых насаждений, предполагаемых для вырубки (уничтожен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растительного мира, занесенные в Красную книгу Российской Федерации и (или) Красную книгу Забайкальского края, произрастающие в естествен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историко-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ья, кустарники, лианы, имеющие историческую и эстетическую ценность как неотъемлемая часть ландшаф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ListParagraph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з взимания государственной пошлины или и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явления и при получении результата предоставления муниципальной услуги не должен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получения результата предоставления муниципальной услуги в соответствии с актом обследования, а также после внесения платы за компенсационное озеленение составляет 3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Рабочее место специалиста администрации, исполняющего должностные обязанности по предоставлению муниципальной услуги, оборудуется компьютером и оргтехникой, позволяющими своевременно и в надлежащем порядке осуществля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Требования к размещению и оформлению визуальной, текст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Требования к оборудованию мест ожи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Требования к местам информирования заявителей, получения информации и заполнения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Требования к местам для заполнения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орудуются столом, стулом для заявителей, канцелярскими принадлежностями (бумагой, руч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я о правилах предоставления муниципальной услуги является открытой и предоставляется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ения на информационных стендах, расположенных в помещении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я консультаций специалистам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о нахождения и почтовый адрес админист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674359, Забайкальский край, Калганский район, с. Шивия, улица Гагарина, 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/факс: 4-61-31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74359, Забайкальский край, Калганский район, с. Шивия, улица Гагарина, 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Режим работы администрации: понедельник - пятница - 08.00 - 16.30, перерыв на обед - 12.00 - 13.30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оказателем качества муниципальной услуги является возможность ее предоставл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ответственного исполн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пециалиста администрации с заявл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специалистом администрации промежуточного ответа заявителю, если для предоставления муниципальной услуги требуется проведение дополнительных мероприятий (запрос дополнительной информ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исьма об отказе заявителю в предоставлении муниципальной услуги при наличии оснований для отказа в предоставлении муниципальной услуги, предусмотренных пунктом 2.7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и последующая выдача разрешения на вырубку, обрезку и пересадку зеленых насаждений (порубочных бил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требованиями к информированию заявителе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в устной форме осуществляется специалистами администрации при обращении заявителей за информацией лично или по телефону. Специалист администрации, осуществляющий индивидуальное устное информирование, должен принять все необходимые меры для предоставления полного и оперативного ответа на поставленные вопросы, в том числе с привлечением других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ое обращение по вопросу предоставления муниципальной услуги может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о лично заявителем в администр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о заявителем на почтовый адрес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в письменной форме при обращении заявителей в администрацию осуществляется путем направления ответов почтовым отправлением или в электронной форме. Руководитель администрации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заявителя предоставляется в прост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трудники администрации в течение 3 рабочих дней с даты поступления заявления на испол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ят проверку предоставленных заявителем документов, определяют обоснованность выдачи разрешения на вырубку, обрезку и пересадку зеленых насаждений (порубочных билетов) на территории сельского поселения «Шивиин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формируют заявителя о дате проведения обследования участка (при наличии полного пакета документов, предусмотренного пунктом 2.6. настоящего реглам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в устной форме по телефону, указанному в заявлении, в письменной форме и (или) по электронной почте (при наличии реквизитов электронной почты в заявл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оведения обследования не должен превышать 10 рабочих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т подготовку письма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ле проведения обследования Специалисты администрации в течение 10 рабочих дней оформляют акт обследования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зрешение на вырубку, обрезку, пересадку зеленых насаждений оформляется в двух экземплярах. Первый экземпляр (порубочный билет) выдается заявителю в течение 10 рабочих дней со дня регистрации заявления лично под роспись в журнале выдачи порубочных билетов с указанием даты получения. Второй экземпляр (корешок порубочного билета) хранится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наличии оснований, предусмотренных пунктом 2.7 настоящего регламента, специалисты администрации осуществляют подготовку и передают на подпись главе администрации письмо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дновременно с выдачей разрешения на вырубку, обрезку и пересадку зеленых насаждений (порубочного билета) или письма об отказе в выдаче заявителю возвращаются подлинники (заверенные копии) представленных им для получения разреш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окончании работ по вырубке, обрезке, пересадке зеленых насаждений, порубочный билет должен быть закрыт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Закрытие порубочного билета производится на основании письменного заявления заявителя и при предоставлении оригинала порубочного би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Специалисты администрации в присутствии заявителя (его уполномоченного представителя) производят проверку выполненных работ по вырубке, обрезке и пересадке зеленых насаждений на их соответствие по качественному и количественному составу выданному порубочному бил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осле проведенного обследования порубочный билет закрывается и вместе с сопроводительным письмом и оригиналом порубочного билета возвращае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едоставлению муниципальной услуги по выдаче, закрытию разрешений на вырубку, обрезку и пересадку зеленых насаждений (порубочных билетов) на территории сельского поселения «Шивиинское» могут быть выполнены в электронной форме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по исполнению регламента, осуществляется руководител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исполнением регламента по предоставлению муниципальной услуги осуществляется путем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и внеплановые проверки проводятся должностным лицом, уполномоченным руководител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ходе плановых и внеплановых проверок должностными лицами администрации провер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тветственными лицами администрации требований настояще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пециалисты администрации, работающие с заявлениями, несут ответственность в соответствии с законодательством Российской Федерации за сохранность находящихся у них на рассмотрени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услугу, а также должностных лиц,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и имеют право на обжалование действий или бездействия должностных лиц органов местного самоуправления и подведомственных им организаций в досудебном и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имеют право обратиться лично (устно) или направить письменное заявление или обращение (далее – письменное обращение)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лжностные лица органов местного самоуправления и подведомственных им организаций проводят личный прием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Личный прием должностными лицами органов местного самоуправления и подведомственных им организаций проводится в соответствии с графиком приема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омерам телефонов: 4-61-31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по почте или при личном обращении в орган (организацию), непосредственно осуществляющий предоставление услуги, или в вышестоящи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ообщение Заявителя должно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рок рассмотрения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дления и рассмотрения обращений в зависимости от их характера устанавливается в соответствии с законодательством Российской Федерации и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В случае необходимости в подтверждение своих доводов Заявитель прилагает к письменному обращению документы и материалы либо их ко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олжностное лицо органов власти и подведомственных им организаций, на которое возложена обязанность рассмотрения заявлений и обращений граждан о действии или бездействии должностных лиц органов власти и подведомственных им организаций, рассматривает обращения и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ратиться с жалобой в суд и оспорить в суде действие (бездействие) должностного лица, а также принимаемого им решения при предоставлении услуги, если считает, что нарушены его права и свобод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Шиви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Ф.И.О. ИП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20___г.</w:t>
        <w:tab/>
        <w:tab/>
        <w:tab/>
        <w:tab/>
        <w:tab/>
        <w:tab/>
        <w:tab/>
        <w:t>№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</w:t>
        <w:tab/>
        <w:t>месяц</w:t>
        <w:tab/>
        <w:tab/>
        <w:t>год</w:t>
        <w:tab/>
        <w:tab/>
        <w:tab/>
        <w:tab/>
        <w:tab/>
        <w:tab/>
        <w:t>исх. номер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порубочный билет на вырубку (пересадку, обрезку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х насаждений, расположенных по адресу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  <w:tab/>
        <w:t>Ф.И.О., телефо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- должность)</w:t>
        <w:tab/>
        <w:t>подпись</w:t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  <w:tab/>
        <w:t>Ф.И.О., те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пии документов должны быть заверены на каждом листе подписью руководителя и оттиском печати организации/И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Шиви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Ф.И.О. ИП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20___г.</w:t>
        <w:tab/>
        <w:tab/>
        <w:tab/>
        <w:tab/>
        <w:tab/>
        <w:tab/>
        <w:t>№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</w:t>
        <w:tab/>
        <w:t>месяц</w:t>
        <w:tab/>
        <w:tab/>
        <w:t>год</w:t>
        <w:tab/>
        <w:tab/>
        <w:tab/>
        <w:tab/>
        <w:tab/>
        <w:t>исх. номер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закрыть порубочный билет от ________ 20___ г. №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  <w:tab/>
        <w:t>Ф.И.О.,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(оригинал)</w:t>
        <w:tab/>
        <w:t>от ________ 20___ г.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оводитель - должность)</w:t>
        <w:tab/>
        <w:t>подпись</w:t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Ф.И.О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Шиви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алган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:</w:t>
        <w:tab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гражданина, адрес его регистрации, либо наименование и адрес юридического лица, в интересах которого происходит повреждение или уничтожение зеленых насаж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: 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оизводства работ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ид зеленых насаждений:</w:t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72"/>
        <w:gridCol w:w="1314"/>
        <w:gridCol w:w="1564"/>
        <w:gridCol w:w="1595"/>
        <w:gridCol w:w="1361"/>
        <w:gridCol w:w="164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д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в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деревье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еленых насаж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ка или переса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выдал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и подпись представителя администрации 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получил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и подпись лица, получившего порубочный билет)</w:t>
        <w:tab/>
        <w:t xml:space="preserve"> </w:t>
        <w:tab/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0:00Z</dcterms:created>
  <dc:creator>User</dc:creator>
  <dc:description/>
  <cp:keywords/>
  <dc:language>en-US</dc:language>
  <cp:lastModifiedBy>Пользователь</cp:lastModifiedBy>
  <cp:lastPrinted>2015-05-28T13:47:00Z</cp:lastPrinted>
  <dcterms:modified xsi:type="dcterms:W3CDTF">2016-11-28T05:47:00Z</dcterms:modified>
  <cp:revision>10</cp:revision>
  <dc:subject/>
  <dc:title>АДМИНИСТРАЦИЯ СЕЛЬСКОГО ПОСЕЛЕНИЯ «ШИВИИНСКОЕ»</dc:title>
</cp:coreProperties>
</file>