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ноября 2016года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Шивия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 «Запокровский»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.10 ст.3 ФЗ от 25.10.2002 года №137 – ФЗ «О введении Земельного кодекса Российской Федерации», Законом РФ от 06.07.1991г., № 1550-1 «О местном самоуправлении в РФ» от 25.10.2001г., п.2 ст.22 Земельного кодекса РФ, на основании заявления от коопхоза «Запокровский» в лице председателя коопхоза Тютина Алексея Михайловича, о предоставлении в аренду земельных участков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>1.Предоставить крестьянскому хозяйству «Запокровский» в аренду сроком на 11 месяцев из земель поселений земельные участки: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рма №1 общей площадью 400кв.м. для животноводства, местонахождение участка: в 2км от с.Шивия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рноток общей площадью 29750 кв.м. для производственных целей, местонахождение участка: на западном краю села Шивия;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конторы, общей площадью 500 кв.м. для общественно – деловых целей, местонахождение: с.Шивия, ул.Гагарина д.44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склада ГСМ, общей площадью 900 кв.м. для производственных целей, местонахождение участка: на западном краю села Шивия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кого поселения «Шивиинское»</w:t>
        <w:tab/>
        <w:tab/>
        <w:t>Е.М.Мясунова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4:00Z</dcterms:created>
  <dc:creator>Пользователь</dc:creator>
  <dc:description/>
  <cp:keywords/>
  <dc:language>en-US</dc:language>
  <cp:lastModifiedBy>Пользователь</cp:lastModifiedBy>
  <dcterms:modified xsi:type="dcterms:W3CDTF">2016-11-07T05:31:00Z</dcterms:modified>
  <cp:revision>10</cp:revision>
  <dc:subject/>
  <dc:title>АДМИНИСТРАЦИЯ СЕЛЬСКОГО ПОСЕЛЕНИЯ «ШИВИИНСКОЕ»</dc:title>
</cp:coreProperties>
</file>