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4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  <w:tab w:val="left" w:pos="7695" w:leader="none"/>
          <w:tab w:val="righ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арта  2016 г.</w:t>
        <w:tab/>
        <w:tab/>
        <w:t>№ 11</w:t>
        <w:tab/>
        <w:t xml:space="preserve"> </w:t>
      </w:r>
    </w:p>
    <w:p>
      <w:pPr>
        <w:pStyle w:val="Normal"/>
        <w:tabs>
          <w:tab w:val="clear" w:pos="708"/>
          <w:tab w:val="left" w:pos="4195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Шивия</w:t>
      </w:r>
    </w:p>
    <w:p>
      <w:pPr>
        <w:pStyle w:val="Normal"/>
        <w:tabs>
          <w:tab w:val="clear" w:pos="708"/>
          <w:tab w:val="left" w:pos="4195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8"/>
        </w:rPr>
        <w:tab/>
      </w:r>
      <w:r>
        <w:rPr>
          <w:b/>
          <w:sz w:val="28"/>
          <w:szCs w:val="28"/>
        </w:rPr>
        <w:t xml:space="preserve">Об отмене муниципального нормативного правового акта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6 закона Забайкальского края от 04 июля 2008 года №21-ЗЗК « О государственной гражданской службе Забайкальского края», на основании требования прокурора Калганского района администрация сельского поселения «Шивиинское»,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 утратившим силу постановление от 13 марта 2015 года 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 «</w:t>
      </w:r>
      <w:r>
        <w:rPr>
          <w:spacing w:val="2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 сельского поселения  «Шивиинское», и муниципальными служащими сельского поселения «Шивиинское» сведений о до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2.Данное постановление опубликовать на стенде администрации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3.Данное постановление вступает в силу со дня опубликования.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Глава сельского поселения «Шивиинское»</w:t>
        <w:tab/>
        <w:t>Е.М.Мяс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6:00Z</dcterms:created>
  <dc:creator>User</dc:creator>
  <dc:description/>
  <cp:keywords/>
  <dc:language>en-US</dc:language>
  <cp:lastModifiedBy>Пользователь</cp:lastModifiedBy>
  <dcterms:modified xsi:type="dcterms:W3CDTF">2016-03-21T02:32:00Z</dcterms:modified>
  <cp:revision>10</cp:revision>
  <dc:subject/>
  <dc:title/>
</cp:coreProperties>
</file>