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ШИВИ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РЕШЕНИЕ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 xml:space="preserve">декабря 2015 года                </w:t>
        <w:tab/>
        <w:t xml:space="preserve">№  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Шив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олномочиях по решению вопросов местного значения  сельского поселения «Шиви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14, части 4 статьи 15 Федерального закона от 06 октября 3003 года №131 –ФЗ (в редакции Федерального закона от 27 мая 2014 года №136 –ФЗ), статьи 7 Устава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нять по соглашению от администрации муниципального района «Калганский район» следующие полномочия по решению вопросов местного значения из статьи 14 Федерального закона от 06 октября 2003 года №131 –ФЗ «Об общих принципах организации местного самоуправления в Российской Федерации» (в редакции Федерального закона от 27.05.2014 года № 136 –ФЗ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-,  водоснабжения населения, 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 терроризма и экстремизма в границах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рганизация сбора и вывоза бытовых отходов и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организация ритуальных услуг и содержание мест захор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осуществление мер по противодействию коррупции в границах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Администрации сельского поселения «Шивиинское» заключить соглашения с администрацией муниципального района «Калганский район» о принятии осуществления полномочий. 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обнародовать в порядке, установленном для официального опубликования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ивиинское»</w:t>
        <w:tab/>
        <w:t>Е.М.Мяс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3:00Z</dcterms:created>
  <dc:creator>Pc</dc:creator>
  <dc:description/>
  <cp:keywords/>
  <dc:language>en-US</dc:language>
  <cp:lastModifiedBy>Пользователь</cp:lastModifiedBy>
  <cp:lastPrinted>2015-12-24T08:59:00Z</cp:lastPrinted>
  <dcterms:modified xsi:type="dcterms:W3CDTF">2015-12-24T06:00:00Z</dcterms:modified>
  <cp:revision>25</cp:revision>
  <dc:subject/>
  <dc:title>               СОВЕТ СЕЛЬСКОГО ПОСЕЛЕНИЯ «ШИВИИНСКОЕ»</dc:title>
</cp:coreProperties>
</file>