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ШИВИИНСКО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8 марта 2016 года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14</w:t>
      </w:r>
    </w:p>
    <w:p>
      <w:pPr>
        <w:pStyle w:val="Normal"/>
        <w:jc w:val="center"/>
        <w:rPr/>
      </w:pPr>
      <w:r>
        <w:rPr/>
        <w:t>с. Ши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ов для расчета арендной платы в отношении земельных участков государственная собственность на которые не разграничена, расположенных в границах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Ф, Федеральным законом от 25 октября 2001 года № 137-ФЗ «О введении в действие Земельного кодекса Российской Федерации», Постановлением Правительства Забайкальского края от 19 июня 2015 г. № 305 "Об утверждении порядка определения размера арендной платы за земельные участки, находящиеся в собственности Забайкальского края, а также земельные участки государственная собственность на которые не разграничена, на территории Забайкальского края", предоставленные в аренду без торгов, Совет сельского поселения «Шиви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эффициенты для расчета арендной платы в отношении земельных участков государственная собственность на которые не разграничена, расположенных в границах сельского поселения «Шивиинское»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</w:t>
        <w:tab/>
        <w:tab/>
        <w:tab/>
        <w:t xml:space="preserve">Е.М.Мясун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Расчетные коэффициенты, применяемые при расчете арендной платы за земельные участки, за исключением земельных участков категории земель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47"/>
        <w:gridCol w:w="2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кроме предоставленных для ведения личного подсобного хозяйства и крестьянского фермерского хозяйст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оставленные недропользователям для проведения работ, связанных с пользованием недр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четные коэффициенты, применяемые при расчете арендной платы за земельные участки из категории земель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 расположенных на земельных участках зданий, строений, сооружений (существующих либо строительство которых планируется) и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: ЛП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деловы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торговые цен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б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 – бытовые предприятия (гостиницы, общежития, дома быта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разовательного, культурного, социального назначения, в том числе здравоохранения, физ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разрешение исполь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, в том числе гаражи, скл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кламные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втостоянки, автозаправочные станции, павиль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9:00Z</dcterms:created>
  <dc:creator>User</dc:creator>
  <dc:description/>
  <cp:keywords/>
  <dc:language>en-US</dc:language>
  <cp:lastModifiedBy>Пользователь</cp:lastModifiedBy>
  <cp:lastPrinted>2016-03-21T07:08:00Z</cp:lastPrinted>
  <dcterms:modified xsi:type="dcterms:W3CDTF">2016-04-06T23:29:00Z</dcterms:modified>
  <cp:revision>8</cp:revision>
  <dc:subject/>
  <dc:title/>
</cp:coreProperties>
</file>