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решению №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30/12/2015</w:t>
      </w:r>
      <w:r>
        <w:rPr>
          <w:rFonts w:cs="Times New Roman" w:ascii="Times New Roman" w:hAnsi="Times New Roman"/>
        </w:rPr>
        <w:t>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«Шивиинское» 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алганский район» на 2016 год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КРЕПЛЕНИЕ ИСТОЧНИКОВ ДОХОДОВ БЮДЖЕТА СЕЛЬСКОГО ПОСЕЛЕНИЯ «ШИВИИНСКОЕ» МУНИЦИПАЛЬНОГО РАЙОНА «КАЛГАНСКИЙ РАЙОН» ЗА ГЛАВНЫМИ АДМИНИСТРАТОРАМИ ДОХОДОВ БЮДЖЕТА МУНИЦИПАЛЬНОГО РАЙОНА-ОРГАНАМИ ГОСУДАРСТВЕННОЙ ВЛАСТИ РОССИЙСКОЙ ФЕДЕРАЦИИ И ЗАБАЙКАЛЬСКОГО 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15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60"/>
        <w:gridCol w:w="5220"/>
      </w:tblGrid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 классификации доходов бюджетов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источников доходов бюджета муниципального района «Калганский район» за главными администраторами доходов бюджета муниципального района- органами государственной власти Российской Федерации и Забайкальского  кра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 главного администратор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Забайкальскому краю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3 0217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уплаты акцизов на автомобильный бензин производимый на территории Российской Федерации, подлежащий распределению в консолидированные бюджеты субъектов Российской Федераци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00 01 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13 10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 установленным  в соответствии с подпунктом 1 пункта 1 статьи 394 Налогового кодекса Российской Федерации и применяемым к объектам  налогообложения, расположенным в границах посел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23 10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 установленным  в соответствии с подпунктом 2 пункта 1 статьи 394 Налогового кодекса Российской Федерации и применяемым к объектам  налогообложения ,расположенным в границах посел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13 10 2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ня, задолженность земельного налога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3:35:00Z</dcterms:created>
  <dc:creator>Name</dc:creator>
  <dc:description/>
  <cp:keywords/>
  <dc:language>en-US</dc:language>
  <cp:lastModifiedBy>Пользователь</cp:lastModifiedBy>
  <cp:lastPrinted>2014-12-15T16:07:00Z</cp:lastPrinted>
  <dcterms:modified xsi:type="dcterms:W3CDTF">2015-12-31T03:22:00Z</dcterms:modified>
  <cp:revision>11</cp:revision>
  <dc:subject/>
  <dc:title>Перечень главных администраторов доходов местных бюджетов муниципального района «Калганский район» на 2008 год</dc:title>
</cp:coreProperties>
</file>