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Решению</w:t>
      </w:r>
    </w:p>
    <w:p>
      <w:pPr>
        <w:pStyle w:val="Normal"/>
        <w:jc w:val="right"/>
        <w:rPr/>
      </w:pPr>
      <w:r>
        <w:rPr/>
        <w:t>Совета сельского поселения «Шивиинское»</w:t>
      </w:r>
    </w:p>
    <w:p>
      <w:pPr>
        <w:pStyle w:val="Normal"/>
        <w:jc w:val="right"/>
        <w:rPr/>
      </w:pPr>
      <w:r>
        <w:rPr/>
        <w:t>муниципального района «Калганский район»</w:t>
      </w:r>
    </w:p>
    <w:p>
      <w:pPr>
        <w:pStyle w:val="Normal"/>
        <w:jc w:val="right"/>
        <w:rPr/>
      </w:pPr>
      <w:r>
        <w:rPr/>
        <w:t>от «</w:t>
      </w:r>
      <w:r>
        <w:rPr>
          <w:lang w:val="en-US"/>
        </w:rPr>
        <w:t>30</w:t>
      </w:r>
      <w:r>
        <w:rPr/>
        <w:t>»декабря 2015г.№ 7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ов  бюджетной  классификации,  закрепленных  за  администраторо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ов бюджета сельского посе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Шивиинское»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Шивиинское»</w:t>
      </w:r>
    </w:p>
    <w:p>
      <w:pPr>
        <w:pStyle w:val="ConsPlusTitle"/>
        <w:widowControl/>
        <w:jc w:val="center"/>
        <w:rPr/>
      </w:pPr>
      <w:r>
        <w:rPr/>
        <w:t>муниципального района «Калганский район»</w:t>
      </w:r>
    </w:p>
    <w:tbl>
      <w:tblPr>
        <w:tblW w:w="9255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370"/>
      </w:tblGrid>
      <w:tr>
        <w:trPr>
          <w:trHeight w:val="83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доход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кодов бюджетной классификации  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 108 04020 01 1000 1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 108 04020 01 4000 1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113 01995 10 0000 13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 114 06025 10 0000 43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 117 01050 10 0000 18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802 117 05050 10 0000 18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202 01001 10 0000 15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я  бюджетам поселений на выравнивание  бюджетной обеспеченности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202 01003 10 0000 15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202 03015 10 0000 15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поселений на осуществление  первичного воинского учета на территориях, где отсутствуют  военные комиссариаты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202 03999 10 0000 15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 субвенции  бюджетам  поселений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202 04012 10 0000 15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 трансферты,  передаваемые  бюджетам  поселений  для  компенсации  дополнительных  расходов  возникших в  результате  решений  принятых  органами  власти  другого  уровня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 117 01050 10 0000 18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 202 03024 10 0000 15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 208 05000 10 0000 18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исление из бюджетов поселений(в бюджеты поселений)  для осуществления возврата(зачё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,начисленных на излишне взысканные суммы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 117 14030 10 0000 18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самообложения граждан, зачисляемые в бюджеты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1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22:30:00Z</dcterms:created>
  <dc:creator>User</dc:creator>
  <dc:description/>
  <cp:keywords/>
  <dc:language>en-US</dc:language>
  <cp:lastModifiedBy>Пользователь</cp:lastModifiedBy>
  <cp:lastPrinted>2015-12-17T17:50:00Z</cp:lastPrinted>
  <dcterms:modified xsi:type="dcterms:W3CDTF">2015-12-31T03:23:00Z</dcterms:modified>
  <cp:revision>11</cp:revision>
  <dc:subject/>
  <dc:title>                                                                                      Приложение №2</dc:title>
</cp:coreProperties>
</file>