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Нижне-Калгука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9  сентября 2016 год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ижний Калгук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сложени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В соответствии с п.п.2 п.6 ст.25  Устава сельского поселения «Нижне-Калгуканское», Совет сельского поселения «Нижне-Калгуканское» </w:t>
      </w:r>
      <w:r>
        <w:rPr>
          <w:b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Освободить  от  обязанностей  главы сельского поселения «Нижне-Калгуканское» Морозову Ларису Владимировну  по собственному желанию с 20.09.2016 года.</w:t>
      </w:r>
    </w:p>
    <w:p>
      <w:pPr>
        <w:pStyle w:val="Normal"/>
        <w:rPr/>
      </w:pPr>
      <w:r>
        <w:rPr/>
        <w:t xml:space="preserve">2. Контроль  за исполнением настоящего реш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  депутат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Нижне-Калгуканское»                                              Г.Г. Шароглаз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54:00Z</dcterms:created>
  <dc:creator>User</dc:creator>
  <dc:description/>
  <cp:keywords/>
  <dc:language>en-US</dc:language>
  <cp:lastModifiedBy>Нижний-Калгукан</cp:lastModifiedBy>
  <cp:lastPrinted>2017-01-16T17:18:00Z</cp:lastPrinted>
  <dcterms:modified xsi:type="dcterms:W3CDTF">2017-01-16T07:19:00Z</dcterms:modified>
  <cp:revision>32</cp:revision>
  <dc:subject/>
  <dc:title>Совет сельского поселения «Нижне-Калгуканское»</dc:title>
</cp:coreProperties>
</file>