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Нижне-Калгука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6 января 2017  года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жний Калгу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 сельского поселения «Нижне-Калгук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13  закона Забайкальского края  от 06.07.2010 года №385-ЗЗК  «О муниципальных выборах в Забайкальском крае » , статьей 13 Устава сельского поселения «Нижне-Калгуканское»  Совет сельского поселения «Нижне-Калгука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значить  на 19 марта 2017  года выборы Главы  сельского поселения «Нижне-Калгуканское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Родная земля» не позднее чем через 5 дней со дня принятия реше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местить настоящее решение на официальном сайте администрации муниципаль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Калганского района и в Избирательную комиссию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жне-Калгуканское»                                                 Г.Г. Шаро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30:00Z</dcterms:created>
  <dc:creator>Доно</dc:creator>
  <dc:description/>
  <cp:keywords/>
  <dc:language>en-US</dc:language>
  <cp:lastModifiedBy>Нижний-Калгукан</cp:lastModifiedBy>
  <cp:lastPrinted>2017-01-17T10:40:00Z</cp:lastPrinted>
  <dcterms:modified xsi:type="dcterms:W3CDTF">2017-01-17T00:41:00Z</dcterms:modified>
  <cp:revision>30</cp:revision>
  <dc:subject/>
  <dc:title>                                      СОВЕТ    СЕЛЬСКОГО  ПОСЕЛЕНИЯ «ДОНОВСКОЕ»</dc:title>
</cp:coreProperties>
</file>