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КАДА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сентября 2015 года 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Кад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едателей постоян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ельского поселения «Кадаинское»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18 Регламента Совета сельского поселения «Кадаинское», Совет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редседателями постоянных комиссий Совета сельского поселения «Кадаинско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акову Галию Абдрашитовну - председателем постоянной комиссии по экономическим и финансовым вопрос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ведеву Викторию Васильевну – председателем постоянной комиссии по вопросам жилищно- коммунального хозяйства и благоустро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абельникову Зинаиду Тагировну -председателем постоянной комиссии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Кадаинское» </w:t>
        <w:tab/>
        <w:tab/>
        <w:tab/>
        <w:tab/>
        <w:tab/>
        <w:tab/>
        <w:tab/>
        <w:tab/>
        <w:t>А.Г. Сав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15:00Z</dcterms:created>
  <dc:creator>Your User Name</dc:creator>
  <dc:description/>
  <cp:keywords/>
  <dc:language>en-US</dc:language>
  <cp:lastModifiedBy>User</cp:lastModifiedBy>
  <cp:lastPrinted>2011-12-24T14:44:00Z</cp:lastPrinted>
  <dcterms:modified xsi:type="dcterms:W3CDTF">2017-01-22T05:22:00Z</dcterms:modified>
  <cp:revision>21</cp:revision>
  <dc:subject/>
  <dc:title/>
</cp:coreProperties>
</file>