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СЕЛЬСКОГО ПОСЕЛЕНИЯ «КАДА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сентября 2015 года</w:t>
        <w:tab/>
        <w:tab/>
        <w:tab/>
        <w:tab/>
        <w:tab/>
        <w:tab/>
        <w:tab/>
        <w:tab/>
        <w:tab/>
        <w:tab/>
        <w:tab/>
        <w:t>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д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брании заместителя председ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сельского поселения «Кадаинское»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председательствующего на организационном заседании Совета сельского поселения «Кадаинское» Савину А.Г. о результатах открытого голосования по выборам заместителя председателя Совета сельского поселения «Кадаинское», Совет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Избрать заместителем председателя Совета сельского поселения «Кадаинское», депутата Большакову Галию Абдрашитовн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Установить, что заместитель председателя Совета сельского поселения «Кадаинское» работает не на постоян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Кадаинское»</w:t>
        <w:tab/>
        <w:tab/>
        <w:tab/>
        <w:tab/>
        <w:tab/>
        <w:tab/>
        <w:tab/>
        <w:tab/>
        <w:t>А.Г. С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6:55:00Z</dcterms:created>
  <dc:creator>Your User Name</dc:creator>
  <dc:description/>
  <cp:keywords/>
  <dc:language>en-US</dc:language>
  <cp:lastModifiedBy>User</cp:lastModifiedBy>
  <cp:lastPrinted>2015-11-11T07:16:00Z</cp:lastPrinted>
  <dcterms:modified xsi:type="dcterms:W3CDTF">2017-01-22T05:21:00Z</dcterms:modified>
  <cp:revision>20</cp:revision>
  <dc:subject/>
  <dc:title/>
</cp:coreProperties>
</file>