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  <w:i/>
          <w:i/>
        </w:rPr>
      </w:pPr>
      <w:r>
        <w:rPr>
          <w:bCs w:val="false"/>
        </w:rPr>
        <w:t>АДМИНИСТРАЦИЯ МУНИЦИПАЛЬН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«КАЛГАНСКИЙ РАЙОН»</w:t>
      </w:r>
    </w:p>
    <w:p>
      <w:pPr>
        <w:pStyle w:val="ConsPlusTitle"/>
        <w:widowControl/>
        <w:tabs>
          <w:tab w:val="clear" w:pos="708"/>
          <w:tab w:val="left" w:pos="433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_____ января  2017 года</w:t>
        <w:tab/>
        <w:tab/>
        <w:tab/>
        <w:tab/>
        <w:tab/>
        <w:tab/>
        <w:t>№ ____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нормативно-правовых актов, регулирующих процедуру аттестации руководителей образовательных организац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В соответствии </w:t>
      </w:r>
      <w:r>
        <w:rPr>
          <w:color w:val="000000"/>
          <w:szCs w:val="28"/>
          <w:shd w:fill="FFFFFF" w:val="clear"/>
        </w:rPr>
        <w:t>Федеральным законом  Российской Федерации от 29 декабря 2012 г. № 273-ФЗ «Об образовании в Российской Федерации», Приказом Министерства здравоохранения и социального развития Российской Федерации от 26.08.2010 N 761н (зарегистрирован в Минюсте Российской Федерации 06.10.2010 № 18638) 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администрация муниципального района «Калганский район»</w:t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§1. Утвердить «Порядок проведения аттестации руководителей муниципальных образовательных организаций муниципального района «Калганский район» (Приложение 1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2. Утвердить состав аттестационной комиссии и экспертного совета по аттестации  руководителей муниципальных образовательных организаций муниципального района «Калганский район» на соответствие занимаемой должности  (Приложение 2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3. Утвердить «</w:t>
      </w:r>
      <w:r>
        <w:rPr/>
        <w:t>Положение о процедурах и формах аттестации руководителей  образовательных организаций муниципального района «Калганский район» (Приложение 3).</w:t>
      </w:r>
    </w:p>
    <w:p>
      <w:pPr>
        <w:pStyle w:val="ConsPlusTitle"/>
        <w:widowControl/>
        <w:spacing w:lineRule="auto" w:line="276"/>
        <w:ind w:firstLine="567"/>
        <w:jc w:val="both"/>
        <w:rPr/>
      </w:pPr>
      <w:r>
        <w:rPr>
          <w:b w:val="false"/>
        </w:rPr>
        <w:t>§4. Настоящее постановление вступает в силу на следующий день со дня его официального опубликования.</w:t>
      </w:r>
    </w:p>
    <w:p>
      <w:pPr>
        <w:pStyle w:val="ConsPlusTitle"/>
        <w:widowControl/>
        <w:spacing w:lineRule="auto" w:line="276"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§5. Настоящее постановление опубликовать (обнародовать) на официальном сайте администрации муниципального района «Калганский район» </w:t>
      </w:r>
      <w:r>
        <w:rPr>
          <w:b w:val="false"/>
          <w:lang w:val="en-US"/>
        </w:rPr>
        <w:t>htt</w:t>
      </w:r>
      <w:r>
        <w:rPr>
          <w:b w:val="false"/>
        </w:rPr>
        <w:t>://калга.забайкальский край.рф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§6. Контроль за исполнением приказа возложить на начальника Управления образования администрации муниципального района «Калганский район» Е.Т. Шия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о. главы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«Калганский район»                                                  С.А. Ег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«Калган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__.01.2017 г.  № 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firstLine="68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рядок проведения аттестации руководителей муниципальных образовательных организаций муниципального района </w:t>
      </w:r>
    </w:p>
    <w:p>
      <w:pPr>
        <w:pStyle w:val="Heading1"/>
        <w:spacing w:before="0" w:after="0"/>
        <w:ind w:firstLine="680"/>
        <w:rPr>
          <w:szCs w:val="28"/>
        </w:rPr>
      </w:pPr>
      <w:r>
        <w:rPr>
          <w:szCs w:val="28"/>
          <w:lang w:val="en-US" w:eastAsia="en-US"/>
        </w:rPr>
        <w:t>«Калганский район»</w:t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. Настоящее Положение устанавливает порядок проведения аттестации руководителей муниципальных образовательных организаций, а также </w:t>
      </w:r>
      <w:r>
        <w:rPr>
          <w:szCs w:val="28"/>
        </w:rPr>
        <w:t>лиц, претендующих на должность руководителя, муниципальной образовательной  организации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Действие настоящего Порядка распространятся на руководителей муниципальных образовательных организаций, расположенных на территории муниципального района «Калганский район»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>К муниципальным образовательным организациям относятся учреждения следующих тип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дошкольны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) общеобразовательные (начального общего, основного общего, среднего общего образования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учреждения дополнительного образования детей.</w:t>
      </w:r>
    </w:p>
    <w:p>
      <w:pPr>
        <w:pStyle w:val="Normal"/>
        <w:autoSpaceDE w:val="false"/>
        <w:ind w:firstLine="6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Cs w:val="28"/>
        </w:rPr>
        <w:t>2. Целями аттестации руководителей муниципальных образовательных организаций  (далее руководители МОО)  и лиц, претендующих на должность руководителя муниципальной образовательной организации (далее лицо, претендующее на должность руководителя МОО), являютс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Cs w:val="28"/>
        </w:rPr>
        <w:t>1) объективная оценка квалификации руководителя МОО, лица, претендующего на должность руководителя МОО на предмет соответствия выполняемой работе, занимаемой должности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Cs w:val="28"/>
        </w:rPr>
        <w:t>2) оказание содействия в повышении эффективности работы муниципальной образовательной организации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Cs w:val="28"/>
        </w:rPr>
        <w:t>3) стимулирование профессионального роста руководителя муниципальной образовательной организации.</w:t>
      </w:r>
    </w:p>
    <w:p>
      <w:pPr>
        <w:pStyle w:val="Normal"/>
        <w:autoSpaceDE w:val="false"/>
        <w:ind w:firstLine="680"/>
        <w:jc w:val="both"/>
        <w:rPr>
          <w:bCs/>
          <w:szCs w:val="28"/>
        </w:rPr>
      </w:pPr>
      <w:r>
        <w:rPr>
          <w:bCs/>
          <w:szCs w:val="28"/>
        </w:rPr>
        <w:t>3. Для проведения аттестации Управление образования администрации муниципального района «Калганский район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Cs w:val="28"/>
        </w:rPr>
        <w:t>1) создает аттестационную комиссию;</w:t>
      </w:r>
    </w:p>
    <w:p>
      <w:pPr>
        <w:pStyle w:val="Normal"/>
        <w:autoSpaceDE w:val="false"/>
        <w:ind w:firstLine="680"/>
        <w:jc w:val="both"/>
        <w:rPr>
          <w:bCs/>
          <w:szCs w:val="28"/>
        </w:rPr>
      </w:pPr>
      <w:r>
        <w:rPr>
          <w:bCs/>
          <w:szCs w:val="28"/>
        </w:rPr>
        <w:t>2) составляет и утверждает график проведения аттестации;</w:t>
      </w:r>
    </w:p>
    <w:p>
      <w:pPr>
        <w:pStyle w:val="Normal"/>
        <w:autoSpaceDE w:val="false"/>
        <w:ind w:firstLine="680"/>
        <w:jc w:val="both"/>
        <w:rPr>
          <w:bCs/>
          <w:szCs w:val="28"/>
        </w:rPr>
      </w:pPr>
      <w:r>
        <w:rPr>
          <w:bCs/>
          <w:szCs w:val="28"/>
        </w:rPr>
        <w:t>3) обеспечивает организацию и проведение аттестации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Аттестация руководителей МОО  проводится не реже одного раза в пять лет и является обязательной. </w:t>
      </w:r>
    </w:p>
    <w:p>
      <w:pPr>
        <w:pStyle w:val="Normal"/>
        <w:ind w:firstLine="680"/>
        <w:jc w:val="both"/>
        <w:rPr/>
      </w:pPr>
      <w:r>
        <w:rPr>
          <w:szCs w:val="28"/>
        </w:rPr>
        <w:t>Аттестация лиц, претендующих на должность руководителя МОО, проводится, как правило, до заключения с ними трудового договора, если аттестация до заключения трудового договора не была проведена, то она проводится в течение шести месяцев с даты заключения с таким лицом трудового договора.</w:t>
      </w:r>
    </w:p>
    <w:p>
      <w:pPr>
        <w:pStyle w:val="Normal"/>
        <w:ind w:firstLine="680"/>
        <w:jc w:val="both"/>
        <w:rPr/>
      </w:pPr>
      <w:r>
        <w:rPr>
          <w:szCs w:val="28"/>
        </w:rPr>
        <w:t>5. По истечении одного года после проведения предыдущей аттестации может проводиться внеочередная аттестация руководителя МОО.</w:t>
      </w:r>
    </w:p>
    <w:p>
      <w:pPr>
        <w:pStyle w:val="Normal"/>
        <w:ind w:firstLine="680"/>
        <w:jc w:val="both"/>
        <w:rPr>
          <w:szCs w:val="28"/>
        </w:rPr>
      </w:pPr>
      <w:bookmarkStart w:id="0" w:name="sub_114"/>
      <w:r>
        <w:rPr>
          <w:szCs w:val="28"/>
        </w:rPr>
        <w:t>Внеочередная аттестация проводиться в следующих случаях:</w:t>
      </w:r>
      <w:bookmarkStart w:id="1" w:name="sub_1141"/>
      <w:bookmarkEnd w:id="0"/>
    </w:p>
    <w:p>
      <w:pPr>
        <w:pStyle w:val="Normal"/>
        <w:ind w:firstLine="680"/>
        <w:jc w:val="both"/>
        <w:rPr/>
      </w:pPr>
      <w:r>
        <w:rPr>
          <w:szCs w:val="28"/>
        </w:rPr>
        <w:t>1) по инициативе руководителя МОО;</w:t>
      </w:r>
    </w:p>
    <w:p>
      <w:pPr>
        <w:pStyle w:val="Normal"/>
        <w:ind w:firstLine="680"/>
        <w:jc w:val="both"/>
        <w:rPr/>
      </w:pPr>
      <w:r>
        <w:rPr>
          <w:szCs w:val="28"/>
        </w:rPr>
        <w:t>2)</w:t>
      </w:r>
      <w:bookmarkStart w:id="2" w:name="sub_1142"/>
      <w:bookmarkEnd w:id="1"/>
      <w:r>
        <w:rPr>
          <w:szCs w:val="28"/>
        </w:rPr>
        <w:t xml:space="preserve"> по решению начальника Управления образования администрации муниципального района «Калганский район»  с учетом результатов годового отчета о деятельности муниципальной образовательной организации.</w:t>
      </w:r>
    </w:p>
    <w:p>
      <w:pPr>
        <w:pStyle w:val="Normal"/>
        <w:autoSpaceDE w:val="false"/>
        <w:ind w:firstLine="680"/>
        <w:jc w:val="both"/>
        <w:rPr/>
      </w:pPr>
      <w:bookmarkEnd w:id="2"/>
      <w:r>
        <w:rPr>
          <w:szCs w:val="28"/>
        </w:rPr>
        <w:t xml:space="preserve">6. </w:t>
      </w:r>
      <w:r>
        <w:rPr>
          <w:bCs/>
          <w:szCs w:val="28"/>
        </w:rPr>
        <w:t>Не подлежат аттестации руководители МОО:</w:t>
      </w:r>
    </w:p>
    <w:p>
      <w:pPr>
        <w:pStyle w:val="Normal"/>
        <w:autoSpaceDE w:val="false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1) </w:t>
      </w:r>
      <w:r>
        <w:rPr>
          <w:szCs w:val="28"/>
        </w:rPr>
        <w:t>беременные женщины;</w:t>
      </w:r>
    </w:p>
    <w:p>
      <w:pPr>
        <w:pStyle w:val="Normal"/>
        <w:autoSpaceDE w:val="false"/>
        <w:ind w:firstLine="680"/>
        <w:jc w:val="both"/>
        <w:rPr>
          <w:bCs/>
          <w:szCs w:val="28"/>
        </w:rPr>
      </w:pPr>
      <w:r>
        <w:rPr>
          <w:bCs/>
          <w:szCs w:val="28"/>
        </w:rPr>
        <w:t xml:space="preserve">2) </w:t>
      </w:r>
      <w:r>
        <w:rPr>
          <w:szCs w:val="28"/>
        </w:rPr>
        <w:t>находившиеся в отпуске по уходу за ребенком, до истечения года после выхода из отпуска.</w:t>
      </w:r>
    </w:p>
    <w:p>
      <w:pPr>
        <w:pStyle w:val="Normal"/>
        <w:ind w:firstLine="680"/>
        <w:jc w:val="center"/>
        <w:rPr>
          <w:bCs/>
          <w:szCs w:val="28"/>
        </w:rPr>
      </w:pPr>
      <w:r>
        <w:rPr>
          <w:bCs/>
          <w:szCs w:val="28"/>
        </w:rPr>
      </w:r>
      <w:bookmarkStart w:id="3" w:name="sub_221"/>
      <w:bookmarkStart w:id="4" w:name="sub_221"/>
    </w:p>
    <w:p>
      <w:pPr>
        <w:pStyle w:val="Normal"/>
        <w:ind w:firstLine="680"/>
        <w:jc w:val="center"/>
        <w:rPr>
          <w:szCs w:val="28"/>
        </w:rPr>
      </w:pPr>
      <w:r>
        <w:rPr>
          <w:szCs w:val="28"/>
        </w:rPr>
        <w:t>2. Организация проведения аттестации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bookmarkStart w:id="5" w:name="sub_221"/>
      <w:r>
        <w:rPr>
          <w:szCs w:val="28"/>
        </w:rPr>
        <w:t>7. Аттестация руководителей МОО и лиц, претендующих на должность руководителя МОО, проводится аттестационной комиссией, формируемой Управлением образования администрации муниципального района «Калганский район» ежегодн</w:t>
      </w:r>
      <w:bookmarkStart w:id="6" w:name="sub_222"/>
      <w:bookmarkEnd w:id="5"/>
      <w:r>
        <w:rPr>
          <w:szCs w:val="28"/>
        </w:rPr>
        <w:t>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8. Аттестационная комиссия состоит из председателя, заместителя председателя, секретаря и членов аттестационной комиссии.  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Председателем аттестационной комиссии является начальник Управления образования администрации муниципального района «Калганский район». </w:t>
      </w:r>
    </w:p>
    <w:p>
      <w:pPr>
        <w:pStyle w:val="Normal"/>
        <w:ind w:firstLine="680"/>
        <w:jc w:val="both"/>
        <w:rPr/>
      </w:pPr>
      <w:r>
        <w:rPr>
          <w:szCs w:val="28"/>
        </w:rPr>
        <w:t>Состав Аттестационной комиссии формируется из числа представителей органов местного самоуправления муниципального образования «Калганский район», представителей Управления образования администрации муниципального района «Калганский район», профсоюза работников образова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Персональный состав  аттестационной комиссии утверждается </w:t>
      </w:r>
      <w:bookmarkStart w:id="7" w:name="sub_223"/>
      <w:bookmarkEnd w:id="6"/>
      <w:r>
        <w:rPr>
          <w:szCs w:val="28"/>
        </w:rPr>
        <w:t>приказом начальника Управления образования администрации муниципального района «Калганский район»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9. Аттестационной комиссией  готовится список руководителей  учреждений, подлежащих аттестации в текущем году, готовится и утверждается  перечень вопросов для собеседования с лицами, претендующими на должность руководителя, а также график проведения аттестации на текущий учебный год, который утверждается приказом начальника Управления образования администрации муниципального района «Калганский район»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0.  В графике проведения аттестации указываютс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bookmarkEnd w:id="7"/>
      <w:r>
        <w:rPr>
          <w:szCs w:val="28"/>
        </w:rPr>
        <w:t>фамилия, имя, отчество аттестуем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дата представления в аттестационную комиссию необходимых документо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та и время проведения аттестации.</w:t>
      </w:r>
    </w:p>
    <w:p>
      <w:pPr>
        <w:pStyle w:val="Normal"/>
        <w:ind w:firstLine="680"/>
        <w:jc w:val="both"/>
        <w:rPr/>
      </w:pPr>
      <w:r>
        <w:rPr>
          <w:szCs w:val="28"/>
        </w:rPr>
        <w:t>11. О дате проведения аттестации, перечне вопросов, выносимых на аттестацию, аттестуемый должен быть проинформирован не позднее, чем за месяц до проведения аттестации.</w:t>
      </w:r>
    </w:p>
    <w:p>
      <w:pPr>
        <w:pStyle w:val="Normal"/>
        <w:ind w:firstLine="680"/>
        <w:jc w:val="both"/>
        <w:rPr/>
      </w:pPr>
      <w:bookmarkStart w:id="8" w:name="sub_224"/>
      <w:r>
        <w:rPr>
          <w:szCs w:val="28"/>
        </w:rPr>
        <w:t>12. Не позднее, чем за две недели до даты аттестации, начальником Управления образования администрации муниципального района «Калганский район» в аттестационную комиссию представляется отзыв о профессиональной деятельности подлежащего аттестации руководителя МОО, содержащий оценку показателей результатов работы аттестуемого, профессиональной компетентности, отношения к работе и выполнения должностных обязанностей, а также сведения о поощрениях и взысканиях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13. </w:t>
      </w:r>
      <w:r>
        <w:rPr/>
        <w:t xml:space="preserve">Аттестуемый должен быть ознакомлен с представленным отзывом о его профессиональной деятельности не менее чем за неделю до начала аттестации. </w:t>
      </w:r>
    </w:p>
    <w:p>
      <w:pPr>
        <w:pStyle w:val="Normal"/>
        <w:ind w:firstLine="680"/>
        <w:jc w:val="both"/>
        <w:rPr/>
      </w:pPr>
      <w:r>
        <w:rPr/>
        <w:t>При этом подлежащий аттестации аттестуемый вправе представить в аттестационную комиссию дополнительные сведения о профессиональной деятельности за предыдущий период, в случае несогласия с представленным отзывом - заявление о несогласии с изложением причин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14. Аттестуемый представляет в Аттестационную комиссию в установленные графиком проведения аттестации сроки   следующие документы: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1) аттестационный лист с данными  предыдущей аттестации (Приложение 1);</w:t>
      </w:r>
    </w:p>
    <w:p>
      <w:pPr>
        <w:pStyle w:val="Normal"/>
        <w:ind w:firstLine="680"/>
        <w:jc w:val="both"/>
        <w:rPr/>
      </w:pPr>
      <w:r>
        <w:rPr>
          <w:szCs w:val="28"/>
        </w:rPr>
        <w:t>2) копию документа об образовании;</w:t>
      </w:r>
    </w:p>
    <w:p>
      <w:pPr>
        <w:pStyle w:val="Normal"/>
        <w:ind w:firstLine="680"/>
        <w:jc w:val="both"/>
        <w:rPr/>
      </w:pPr>
      <w:r>
        <w:rPr>
          <w:szCs w:val="28"/>
        </w:rPr>
        <w:t>3) копию документа о повышении квалификации;</w:t>
      </w:r>
    </w:p>
    <w:p>
      <w:pPr>
        <w:pStyle w:val="Normal"/>
        <w:ind w:firstLine="680"/>
        <w:jc w:val="both"/>
        <w:rPr/>
      </w:pPr>
      <w:r>
        <w:rPr>
          <w:szCs w:val="28"/>
        </w:rPr>
        <w:t>4) представление, дополнения к Представлению (Приложение 2);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) сведения о результативности работы (Приложение 4)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15. Лица, претендующие на должность руководителя МОО, представляют в аттестационную комиссию в установленные графиком проведения аттестации сроки  следующие документы:</w:t>
      </w:r>
    </w:p>
    <w:p>
      <w:pPr>
        <w:pStyle w:val="Normal"/>
        <w:ind w:firstLine="680"/>
        <w:jc w:val="both"/>
        <w:rPr/>
      </w:pPr>
      <w:r>
        <w:rPr>
          <w:szCs w:val="28"/>
        </w:rPr>
        <w:t>1) заявление о проведении аттестации с целью подтверждения соответствия требованиям, установленным квалификационной характеристикой по должности (Приложение 3);</w:t>
      </w:r>
    </w:p>
    <w:p>
      <w:pPr>
        <w:pStyle w:val="Normal"/>
        <w:ind w:firstLine="680"/>
        <w:jc w:val="both"/>
        <w:rPr/>
      </w:pPr>
      <w:r>
        <w:rPr>
          <w:szCs w:val="28"/>
        </w:rPr>
        <w:t>2) представление (Приложение );</w:t>
      </w:r>
    </w:p>
    <w:p>
      <w:pPr>
        <w:pStyle w:val="Normal"/>
        <w:ind w:firstLine="680"/>
        <w:jc w:val="both"/>
        <w:rPr/>
      </w:pPr>
      <w:r>
        <w:rPr>
          <w:szCs w:val="28"/>
        </w:rPr>
        <w:t>3) копию трудовой книжки;</w:t>
      </w:r>
    </w:p>
    <w:p>
      <w:pPr>
        <w:pStyle w:val="Normal"/>
        <w:ind w:firstLine="680"/>
        <w:jc w:val="both"/>
        <w:rPr/>
      </w:pPr>
      <w:r>
        <w:rPr>
          <w:szCs w:val="28"/>
        </w:rPr>
        <w:t>4) копию документа об образова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16. Не позднее, чем за две недели до даты аттестации, начальником Управления  образования администрации муниципального района «Калганский район»  в аттестационную комиссию направляется представление на лицо, претендующее на должность руководителя МОО. При подготовке  представления от аттестуемого могут быть затребованы рекомендации, характеристики с прежнего места работы, иные документы, характеризующие его трудовую деятельность.</w:t>
      </w:r>
    </w:p>
    <w:p>
      <w:pPr>
        <w:pStyle w:val="Normal"/>
        <w:ind w:firstLine="680"/>
        <w:jc w:val="both"/>
        <w:rPr/>
      </w:pPr>
      <w:bookmarkStart w:id="9" w:name="sub_224"/>
      <w:r>
        <w:rPr>
          <w:szCs w:val="28"/>
        </w:rPr>
        <w:t xml:space="preserve">Аттестуемый должен быть ознакомлен с указанным представлением не позднее, чем за неделю до аттестации, срок проведения которой </w:t>
      </w:r>
      <w:bookmarkEnd w:id="9"/>
      <w:r>
        <w:rPr>
          <w:szCs w:val="28"/>
        </w:rPr>
        <w:t>устанавливается Аттестационной комиссией и который не может превышать 30 календарных дней с даты обращения лица, претендующего на должность руководителя МОО.</w:t>
      </w:r>
    </w:p>
    <w:p>
      <w:pPr>
        <w:pStyle w:val="Normal"/>
        <w:ind w:firstLine="680"/>
        <w:jc w:val="both"/>
        <w:rPr/>
      </w:pPr>
      <w:r>
        <w:rPr>
          <w:szCs w:val="28"/>
        </w:rPr>
        <w:t>17. При каждой последующей аттестации в Аттестационную комиссию представляется аттестационный лист с данными предыдущей аттестац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  <w:bookmarkStart w:id="10" w:name="sub_300"/>
      <w:bookmarkStart w:id="11" w:name="sub_300"/>
    </w:p>
    <w:p>
      <w:pPr>
        <w:pStyle w:val="Normal"/>
        <w:ind w:firstLine="680"/>
        <w:jc w:val="center"/>
        <w:rPr/>
      </w:pPr>
      <w:bookmarkStart w:id="12" w:name="sub_300"/>
      <w:r>
        <w:rPr/>
        <w:t>3. Проведение аттестации</w:t>
      </w:r>
      <w:bookmarkEnd w:id="12"/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  <w:bookmarkStart w:id="13" w:name="sub_331"/>
      <w:bookmarkStart w:id="14" w:name="sub_331"/>
      <w:bookmarkEnd w:id="14"/>
    </w:p>
    <w:p>
      <w:pPr>
        <w:pStyle w:val="Normal"/>
        <w:ind w:firstLine="680"/>
        <w:jc w:val="both"/>
        <w:rPr/>
      </w:pPr>
      <w:r>
        <w:rPr>
          <w:szCs w:val="28"/>
        </w:rPr>
        <w:t>18. Аттестация проводится в присутствии аттестуемого. В случае его неявки на заседание Аттестационной комиссии без уважительных причин Аттестационная комиссия может провести аттестацию в его отсутствие.</w:t>
      </w:r>
    </w:p>
    <w:p>
      <w:pPr>
        <w:pStyle w:val="Normal"/>
        <w:ind w:firstLine="680"/>
        <w:jc w:val="both"/>
        <w:rPr/>
      </w:pPr>
      <w:bookmarkStart w:id="15" w:name="sub_331"/>
      <w:bookmarkEnd w:id="15"/>
      <w:r>
        <w:rPr>
          <w:szCs w:val="28"/>
        </w:rPr>
        <w:t>В случае неявки аттестуемого на заседание Аттестационной комиссии по уважительной причине аттестация проводится в другое время. Документ, подтверждающий уважительность причины отсутствия аттестуемого, предоставляется аттестуемым и приобщается к его аттестационному листу.</w:t>
      </w:r>
    </w:p>
    <w:p>
      <w:pPr>
        <w:pStyle w:val="Normal"/>
        <w:ind w:firstLine="680"/>
        <w:jc w:val="both"/>
        <w:rPr>
          <w:szCs w:val="28"/>
        </w:rPr>
      </w:pPr>
      <w:bookmarkStart w:id="16" w:name="sub_332"/>
      <w:r>
        <w:rPr>
          <w:szCs w:val="28"/>
        </w:rPr>
        <w:t>19. Аттестационная комиссия рассматривает представленные материалы, заслушивает отчет аттестуемого о достижении руководимым им учреждением показателей результативности деятельности, утвержденных приказом Управления образования администрации муниципального района «Калганский район», проводит собеседование с ним на предмет знания и выполнения требований законодательства, регулирующего сферы его деятельности, в том числе отраслевой специфики учреждения, правил и норм по охране труда и пожарной безопасности, основ гражданского, трудового, налогового законодательства, основ управления учреждением, финансового аудита и планирования</w:t>
      </w:r>
      <w:bookmarkEnd w:id="16"/>
      <w:r>
        <w:rPr>
          <w:szCs w:val="28"/>
        </w:rPr>
        <w:t>, владение современными компьютерными технологиям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. Для лиц, претендующих на должность руководителя МОО, проводится собеседование по вопросам, подготовленным и утвержденным аттестационной комиссией. Результаты собеседования оформляются протоколами.</w:t>
      </w:r>
    </w:p>
    <w:p>
      <w:pPr>
        <w:pStyle w:val="Normal"/>
        <w:ind w:firstLine="680"/>
        <w:jc w:val="both"/>
        <w:rPr/>
      </w:pPr>
      <w:r>
        <w:rPr>
          <w:szCs w:val="28"/>
        </w:rPr>
        <w:t>21. Оценка профессиональной деятельности аттестуемого основывается на его соответствии квалификационным требованиям по занимаемой должности, определении его участия в решении поставленных перед учреждением задач, сложности выполняемой им работы, ее качестве и результативности (своевременность выполнения должностных обязанностей, ответственность за результаты работы, умение оперативно принимать решения для достижения поставленных целей). При этом должны учитываться уровень профессионального образования, профессиональные знания, стаж и опыт работы, дополнительное профессиональное образование, поощрения и взыскания, а также организаторские способности и личностные качества.</w:t>
      </w:r>
    </w:p>
    <w:p>
      <w:pPr>
        <w:pStyle w:val="Normal"/>
        <w:ind w:firstLine="680"/>
        <w:jc w:val="both"/>
        <w:rPr/>
      </w:pPr>
      <w:bookmarkStart w:id="17" w:name="sub_333"/>
      <w:bookmarkEnd w:id="17"/>
      <w:r>
        <w:rPr>
          <w:szCs w:val="28"/>
        </w:rPr>
        <w:t>22.  Заседание Аттестационной комиссии правомочно при наличии не менее двух третей ее состава. Решение об оценке деятельности аттестуемого  и рекомендации Аттестационной комиссии принимаются открытым голосованием в отсутствие аттестуемого.</w:t>
      </w:r>
    </w:p>
    <w:p>
      <w:pPr>
        <w:pStyle w:val="Normal"/>
        <w:ind w:firstLine="680"/>
        <w:jc w:val="both"/>
        <w:rPr>
          <w:szCs w:val="28"/>
        </w:rPr>
      </w:pPr>
      <w:bookmarkStart w:id="18" w:name="sub_333"/>
      <w:bookmarkEnd w:id="18"/>
      <w:r>
        <w:rPr>
          <w:szCs w:val="28"/>
        </w:rPr>
        <w:t>Результаты голосования определяются простым большинством голосов присутствующих на заседании. При равенстве голосов принимается решение в пользу аттестуемого.</w:t>
      </w:r>
    </w:p>
    <w:p>
      <w:pPr>
        <w:pStyle w:val="Normal"/>
        <w:ind w:firstLine="680"/>
        <w:jc w:val="both"/>
        <w:rPr/>
      </w:pPr>
      <w:r>
        <w:rPr>
          <w:szCs w:val="28"/>
        </w:rPr>
        <w:t>23. Член Аттестационной комиссии, который не согласен с решением большинства членов аттестационной комиссии, вправе письменно изложить свое особое мнение, приложив его к аттестационному листу.</w:t>
      </w:r>
    </w:p>
    <w:p>
      <w:pPr>
        <w:pStyle w:val="Normal"/>
        <w:ind w:firstLine="680"/>
        <w:jc w:val="both"/>
        <w:rPr/>
      </w:pPr>
      <w:r>
        <w:rPr>
          <w:szCs w:val="28"/>
        </w:rPr>
        <w:t>24. Решение Аттестационной комиссии оформляется в форме протокола, который подписывается всеми членами аттестационной комиссии.</w:t>
      </w:r>
    </w:p>
    <w:p>
      <w:pPr>
        <w:pStyle w:val="Normal"/>
        <w:ind w:firstLine="680"/>
        <w:jc w:val="both"/>
        <w:rPr/>
      </w:pPr>
      <w:bookmarkStart w:id="19" w:name="sub_334"/>
      <w:bookmarkEnd w:id="19"/>
      <w:r>
        <w:rPr>
          <w:szCs w:val="28"/>
        </w:rPr>
        <w:t xml:space="preserve">25. По результатам аттестации аттестуемого Аттестационная комиссия дает одну из следующих оценок его профессиональной деятельности: </w:t>
      </w:r>
    </w:p>
    <w:p>
      <w:pPr>
        <w:pStyle w:val="Normal"/>
        <w:ind w:firstLine="680"/>
        <w:jc w:val="both"/>
        <w:rPr/>
      </w:pPr>
      <w:r>
        <w:rPr>
          <w:szCs w:val="28"/>
        </w:rPr>
        <w:t>1) в отношении руководителей образовательных учреждений</w:t>
      </w:r>
    </w:p>
    <w:p>
      <w:pPr>
        <w:pStyle w:val="Normal"/>
        <w:ind w:firstLine="680"/>
        <w:jc w:val="both"/>
        <w:rPr/>
      </w:pPr>
      <w:bookmarkStart w:id="20" w:name="sub_334"/>
      <w:bookmarkEnd w:id="20"/>
      <w:r>
        <w:rPr>
          <w:szCs w:val="28"/>
        </w:rPr>
        <w:t>1.1.) соответствует требованиям, установленным квалификационной характеристикой по занимаемой должности руководителя муниципальной организации.</w:t>
      </w:r>
    </w:p>
    <w:p>
      <w:pPr>
        <w:pStyle w:val="Normal"/>
        <w:ind w:firstLine="680"/>
        <w:jc w:val="both"/>
        <w:rPr/>
      </w:pPr>
      <w:r>
        <w:rPr>
          <w:szCs w:val="28"/>
        </w:rPr>
        <w:t>1.2.)  не соответствует требованиям, установленным квалификационной характеристикой по занимаемой должности руководителя муниципальной образовательной организации.</w:t>
      </w:r>
    </w:p>
    <w:p>
      <w:pPr>
        <w:pStyle w:val="Normal"/>
        <w:ind w:firstLine="680"/>
        <w:jc w:val="both"/>
        <w:rPr/>
      </w:pPr>
      <w:r>
        <w:rPr>
          <w:szCs w:val="28"/>
        </w:rPr>
        <w:t>2) В отношении лиц, на претендующих на должность руководителя:</w:t>
      </w:r>
    </w:p>
    <w:p>
      <w:pPr>
        <w:pStyle w:val="Normal"/>
        <w:ind w:firstLine="680"/>
        <w:jc w:val="both"/>
        <w:rPr/>
      </w:pPr>
      <w:r>
        <w:rPr>
          <w:szCs w:val="28"/>
        </w:rPr>
        <w:t>2.1.) соответствует требованиям, установленным квалификационной характеристикой по должности руководителя муниципальной образовательной организации.</w:t>
      </w:r>
    </w:p>
    <w:p>
      <w:pPr>
        <w:pStyle w:val="Normal"/>
        <w:ind w:firstLine="680"/>
        <w:jc w:val="both"/>
        <w:rPr/>
      </w:pPr>
      <w:r>
        <w:rPr>
          <w:szCs w:val="28"/>
        </w:rPr>
        <w:t>2.2.)  не соответствует требованиям, установленным квалификационной характеристикой по должности руководителя муниципальной образовательной организации.</w:t>
      </w:r>
    </w:p>
    <w:p>
      <w:pPr>
        <w:pStyle w:val="Normal"/>
        <w:ind w:firstLine="680"/>
        <w:jc w:val="both"/>
        <w:rPr/>
      </w:pPr>
      <w:r>
        <w:rPr>
          <w:szCs w:val="28"/>
        </w:rPr>
        <w:t>26. Решение аттестационной комиссии о результатах аттестации лиц, претендующих на должность руководителя, утверждается приказом начальника Управления образования администрации муниципального района «Калганский район»</w:t>
      </w:r>
      <w:r>
        <w:rPr>
          <w:color w:val="000080"/>
          <w:szCs w:val="28"/>
        </w:rPr>
        <w:t>.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 xml:space="preserve">Уведомление о результатах аттестации выдается аттестуемому либо высылается по почте (заказным письмом) не позднее 5 рабочих дней с даты прохождения аттестации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27. Результаты аттестации заносятся в аттестационный лист, форма которого устанавливается приказом начальника Управления образования администрации муниципального района «Калганский район».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Аттестационный лист составляется в двух  экземплярах и подписывается председательствующим, секретарем и членами аттестационной комисии. </w:t>
      </w:r>
    </w:p>
    <w:p>
      <w:pPr>
        <w:pStyle w:val="Normal"/>
        <w:ind w:firstLine="680"/>
        <w:jc w:val="both"/>
        <w:rPr/>
      </w:pPr>
      <w:r>
        <w:rPr>
          <w:szCs w:val="28"/>
        </w:rPr>
        <w:t>С аттестационным листом аттестуемый должен быть ознакомлен лично, под роспись в течение пяти рабочих дней со дня проведения аттестац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Другие документы по результатам аттестации не оформляютс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28. Один экземпляр аттестационного листа и отзыв о профессиональной деятельности руководителя МОУ, прошедшего аттестацию хранятся в его личном деле.</w:t>
      </w:r>
    </w:p>
    <w:p>
      <w:pPr>
        <w:pStyle w:val="Normal"/>
        <w:ind w:firstLine="6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торой экземпляр аттестационного листа выдаётся на руки аттестуемому, в течение пяти рабочих дней со дня проведения аттестации.</w:t>
      </w:r>
    </w:p>
    <w:p>
      <w:pPr>
        <w:pStyle w:val="Normal"/>
        <w:ind w:firstLine="680"/>
        <w:jc w:val="both"/>
        <w:rPr/>
      </w:pPr>
      <w:r>
        <w:rPr>
          <w:szCs w:val="28"/>
        </w:rPr>
        <w:t>29. Аттестационная комиссия может давать мотивированные рекомендации о поощрении отдельных руководителей МОО за достигнутые ими успехи, установлении или отмене надбавок к должностным окладам, а также высказывать предложения по повышению квалификации, профессиональной подготовке и переподготовке, по повышению эффективности деятельности руководителя организации.</w:t>
      </w:r>
    </w:p>
    <w:p>
      <w:pPr>
        <w:pStyle w:val="Normal"/>
        <w:autoSpaceDE w:val="false"/>
        <w:ind w:firstLine="680"/>
        <w:jc w:val="both"/>
        <w:rPr/>
      </w:pPr>
      <w:bookmarkStart w:id="21" w:name="sub_335"/>
      <w:bookmarkEnd w:id="21"/>
      <w:r>
        <w:rPr>
          <w:szCs w:val="28"/>
        </w:rPr>
        <w:t>30. Если по результатам проведения аттестации в отношении руководителя МОО принимается решение "не соответствует требованиям, установленным квалификационной характеристикой по занимаемой должности руководителя муниципальной  образовательной  организации ", то трудовой договор с ним расторгается в соответствии с действующим законодательством.</w:t>
      </w:r>
    </w:p>
    <w:p>
      <w:pPr>
        <w:pStyle w:val="Normal"/>
        <w:autoSpaceDE w:val="false"/>
        <w:ind w:firstLine="680"/>
        <w:jc w:val="both"/>
        <w:rPr/>
      </w:pPr>
      <w:r>
        <w:rPr>
          <w:szCs w:val="28"/>
        </w:rPr>
        <w:t>Если по результатам проведения аттестации в отношении лица, претендующего на должность руководителя МОО, принимается решение  "не соответствует требованиям, установленным квалификационной характеристикой по должности руководителя муниципальной образовательной организации ", то трудовой договор с ним не заключается.</w:t>
      </w:r>
    </w:p>
    <w:p>
      <w:pPr>
        <w:pStyle w:val="Normal"/>
        <w:ind w:firstLine="680"/>
        <w:jc w:val="both"/>
        <w:rPr/>
      </w:pPr>
      <w:r>
        <w:rPr>
          <w:szCs w:val="28"/>
        </w:rPr>
        <w:t>31. В случае, если аттестуемый не согласен с результатами аттестации он имеет право подать жалобу в суд в порядке и в сроки, установленные действующим законодательство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  <w:bookmarkStart w:id="22" w:name="sub_335"/>
      <w:bookmarkStart w:id="23" w:name="sub_335"/>
      <w:bookmarkEnd w:id="23"/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ттестационный лис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Фамилия, Имя, Отчество: _________________________________________</w:t>
      </w:r>
    </w:p>
    <w:p>
      <w:pPr>
        <w:pStyle w:val="Normal"/>
        <w:autoSpaceDE w:val="false"/>
        <w:rPr/>
      </w:pPr>
      <w:r>
        <w:rPr>
          <w:szCs w:val="28"/>
        </w:rPr>
        <w:t xml:space="preserve">                                                                  </w:t>
      </w:r>
      <w:r>
        <w:rPr>
          <w:i/>
          <w:szCs w:val="28"/>
        </w:rPr>
        <w:t>(в соответствие с паспортом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Дата рождения: 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Занимаемая должность на момент аттестации: 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4. Образовательное учреждение </w:t>
      </w:r>
      <w:r>
        <w:rPr>
          <w:i/>
          <w:szCs w:val="28"/>
        </w:rPr>
        <w:t>(полное название в соответствие с уставом ОУ) ______________________________________________________________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Дата и результат предыдущей аттестации: 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Сведения о профессиональном образовании: __________________________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(год окончания, полное название учебного заведения)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(специальность и квалификация по диплому)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. Наличие ученой степени, ученое звание: _____________________________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 Сведения о повышении квалификации: 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(за последние 5 лет, место прохождения, тема, год)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9. Общий  трудовой стаж: 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0. Стаж педагогической работы: 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1. Стаж в должности руководителя ОУ: 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фамилия, имя, отчество, должность, полное наименование учреждения, контактный телефон, электронный адрес аттестуемого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для аттестации с целью подтверждения соответствия занимаемой должности руководителя образовательного учреждения/кандидата на руководящую должность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аттестуемого 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(число, месяц, год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образовании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дата окончания _____________________________,полученная специальность _____________________________________________________________,квалификация по диплому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Соответствие образования аттестуемого требованиям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утвержденного приказом Министерства здравоохранения и социального развития РФ от 26.08.2010 г. № 761н к должностям руководителей. В случае наличия или получения второго образования следует представить сведения по каждому направлению образования, указав, на каком курсе обучается аттестуемый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б обучении информационно-коммуникативным технологиям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форма обучения, где, когда проводилось, количество учебных часов, реквизиты документа об обучении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рохождении повышения квалификации по проблемам управления образовательным учреждением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курсов, учреждения профессионального образования, дата окончан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 работы в данной должности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 работы в данном учреждении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 работы на педагогических должностях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ж работы по специальности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результате предыдущей аттестации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отивированная всесторонняя и объективная оценка профессиональных, деловых качест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офессиональные качеств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знания и практический опы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тепень реализации профессионального опыта на занимаемой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еловые каче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уководство подчиненными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итетность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тельность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уманность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передаче профессионального опыта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ационные стремления  (мотивация труда - </w:t>
      </w:r>
      <w:r>
        <w:rPr>
          <w:color w:val="000000"/>
          <w:sz w:val="24"/>
          <w:szCs w:val="24"/>
        </w:rPr>
        <w:t>совокупность внутренних и внешних движущих сил, побуждающих человека к деятельности, направленной на достижение определенных целей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ка поведения, стиль общения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зультаты профессиональной деятельности на основе квалификационной характеристики по занимаемой должности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          _____________________        (___________________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</w:rPr>
        <w:t>(должность)                              (подпись)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едставлением ознакомлен(а) 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      (_______________________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(дата, подпись)                        (расшифровка подписи)                                                                           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b/>
          <w:szCs w:val="24"/>
        </w:rPr>
        <w:t>Дополнения к представлению</w:t>
      </w:r>
    </w:p>
    <w:p>
      <w:pPr>
        <w:pStyle w:val="Normal"/>
        <w:jc w:val="center"/>
        <w:rPr/>
      </w:pPr>
      <w:r>
        <w:rPr>
          <w:b/>
          <w:szCs w:val="24"/>
        </w:rPr>
        <w:t>на аттестацию руководителя (</w:t>
      </w:r>
      <w:r>
        <w:rPr>
          <w:b/>
          <w:color w:val="FF0000"/>
          <w:szCs w:val="24"/>
        </w:rPr>
        <w:t>общее образование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32"/>
                <w:szCs w:val="24"/>
              </w:rPr>
            </w:pPr>
            <w:r>
              <w:rPr>
                <w:b/>
                <w:i/>
                <w:color w:val="C00000"/>
                <w:sz w:val="32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олжность, полное наименование образовательной организации согласно Уставу, округ)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20"/>
        <w:ind w:left="720" w:hanging="0"/>
        <w:jc w:val="both"/>
        <w:rPr/>
      </w:pPr>
      <w:r>
        <w:rPr/>
        <w:t>Общие сведения: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86"/>
        <w:gridCol w:w="36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ата рождения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ых лет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ведения о результате предыдущей аттестации  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актный телеф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ы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ч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лектронный адр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ы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ч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Cs w:val="12"/>
        </w:rPr>
      </w:pPr>
      <w:r>
        <w:rPr>
          <w:rFonts w:cs="Times New Roman" w:ascii="Times New Roman" w:hAnsi="Times New Roman"/>
          <w:szCs w:val="12"/>
        </w:rPr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</w:rPr>
        <w:t>П</w:t>
      </w:r>
      <w:r>
        <w:rPr/>
        <w:t>рофессиональное образование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40"/>
        <w:gridCol w:w="3633"/>
        <w:gridCol w:w="2425"/>
        <w:gridCol w:w="187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конч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учреж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циа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алификац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  <w:szCs w:val="12"/>
        </w:rPr>
      </w:pPr>
      <w:r>
        <w:rPr>
          <w:b/>
          <w:sz w:val="24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40"/>
        <w:gridCol w:w="3632"/>
        <w:gridCol w:w="2425"/>
        <w:gridCol w:w="187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конч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ВУ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циа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алификац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Повышение квалификаци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40"/>
        <w:gridCol w:w="3633"/>
        <w:gridCol w:w="2425"/>
        <w:gridCol w:w="187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конч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/>
        <w:t>Стаж работы: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1701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ий трудово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аж работы в данной </w:t>
            </w:r>
            <w:r>
              <w:rPr>
                <w:rFonts w:cs="Times New Roman" w:ascii="Times New Roman" w:hAnsi="Times New Roman"/>
                <w:bCs/>
                <w:i/>
              </w:rPr>
              <w:t>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ж руководящей работы (общ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аж руководящей работы в данной </w:t>
            </w:r>
            <w:r>
              <w:rPr>
                <w:rFonts w:cs="Times New Roman" w:ascii="Times New Roman" w:hAnsi="Times New Roman"/>
                <w:bCs/>
                <w:i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9"/>
        <w:ind w:left="284" w:hanging="0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Опыт работы (в соответствии с трудовой книжкой):</w:t>
      </w:r>
    </w:p>
    <w:p>
      <w:pPr>
        <w:pStyle w:val="Style19"/>
        <w:jc w:val="both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514"/>
        <w:gridCol w:w="2410"/>
        <w:gridCol w:w="194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ериод (с….по…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орядке убы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ион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9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/>
        <w:t>Наличие ученой степени, звания, поощрения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73"/>
        <w:gridCol w:w="2921"/>
        <w:gridCol w:w="2517"/>
      </w:tblGrid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получения/присво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ая степен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ое з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етное з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Государственные награды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аслевые и региональные наград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ind w:left="1080" w:hanging="0"/>
        <w:jc w:val="both"/>
        <w:rPr/>
      </w:pPr>
      <w:r>
        <w:rPr/>
        <w:t>Результаты профессиональной деятельности (на основе самодиагностики)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126"/>
        <w:gridCol w:w="1134"/>
        <w:gridCol w:w="1134"/>
        <w:gridCol w:w="1134"/>
        <w:gridCol w:w="1134"/>
        <w:gridCol w:w="1276"/>
      </w:tblGrid>
      <w:tr>
        <w:trPr>
          <w:tblHeader w:val="true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ЕСТО В РЕЙТ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blHeader w:val="true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Б ОБРАЗОВАТЕЛЬНОЙ ОРГАНИЗАЦИИ</w:t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обучающихс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т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уп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уп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упень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еятельности образовательной организации  требованиям законодательства в сфере образования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Наличие/отсутствие предписаний со стороны надзорных органов в части нарушения законодательства деятельности ОУ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>В случае если имеется предписание, в колонке «Примечание» указать его реквизиты и результативную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сылка на страницу сайт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(на основании ст.29 Закона ФЗ-273 «Об образовании в РФ)</w:t>
            </w:r>
          </w:p>
        </w:tc>
      </w:tr>
      <w:tr>
        <w:trPr>
          <w:trHeight w:val="133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системы государственно-общественного  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органа общественного управления учреждением, в котором представлены все участники образовательного проце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сылка на страницу сайта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ОБРАЗОВАТЕЛЬНОГО ПРОЦЕССА</w:t>
            </w:r>
          </w:p>
        </w:tc>
      </w:tr>
      <w:tr>
        <w:trPr>
          <w:trHeight w:val="20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ность образовательной организации кадрам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</w:rPr>
              <w:t>из них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</w:rPr>
              <w:t>воспитателей дошкольного от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rFonts w:cs="Times New Roman" w:ascii="Times New Roman" w:hAnsi="Times New Roman"/>
              </w:rPr>
              <w:t>иных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сотрудников административно-управленческ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растной состав персон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25 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35 до 4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45 до 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5 до 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олее 6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ий квалификационный уровень педагогических работников образовательной организа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-во педагогических работников с первой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-во педагогических работников с высшей 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-во  педагогических работников, прошедших аттестацию на 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-во педагогических работников без категории и не проходивших аттестацию на соответствие занимаемой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повышения заработной платы педагогических рабо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Средняя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4-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5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6-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дошкольных отд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Иные педагогические 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Децильный зарплатный коэффици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7030A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КАЧЕСТВА ОБРАЗОВАНИЯ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выпуск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-во выпускников, набравших по трем предмет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160 до 179  бал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 - 219 баллов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90 -219 баллов в 2013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0 баллов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предметов по выбору, успешно сданных  не менее ч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ю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ю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-ю обучающими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ы по выбору, входящие в список профильных для ОУ </w:t>
            </w:r>
            <w:r>
              <w:rPr>
                <w:rFonts w:cs="Times New Roman" w:ascii="Times New Roman" w:hAnsi="Times New Roman"/>
                <w:i/>
              </w:rPr>
              <w:t>(указать по каждому предмету отдельно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Предмет (наимен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учавшихся по данному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учающихся, выбравших данный 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учащихся, набравших от 85 до 100-баллов по профильному предм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езультаты участия обучающихся в олимпиада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ый уровень: участники/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аевой  уровень: участники/приз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разовательной организаци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сход бюджета на 1 обучающегос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доходы, полученные от внебюджетной деятельности, 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расходов средств, полученных от внебюдже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 заработную пл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ЛИЧИЕ/ОТСУТСТВИЕ ВЗЫСКАН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на основании ст. 48 ФЗ-273 «Об образовании в РФ»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ем и по какому основанию было вынесено взыскание</w:t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  <w:szCs w:val="28"/>
              </w:rPr>
              <w:t>ХОДАТАЙСТВО (позиция Управления образования)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ение образования вносит предложение об аттестации руководителя</w:t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срок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с внесением рекомендаций (указать какие именно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ибо без рекомендаций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Срок трудового договора либ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редложение по прекращению трудовых отношений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  <w:szCs w:val="20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851" w:leader="none"/>
        </w:tabs>
        <w:ind w:left="1430" w:hanging="0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Style19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Дата составления дополнения к представлению: «_______» ____________ 20_____ год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720" w:hanging="72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b/>
          <w:szCs w:val="24"/>
        </w:rPr>
        <w:t xml:space="preserve">___________________                 _______________         __________________  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720" w:hanging="720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i/>
          <w:sz w:val="20"/>
        </w:rPr>
        <w:t xml:space="preserve">(должность)                                                                 (подпись)                         (расшифровка подписи)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П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jc w:val="both"/>
        <w:rPr>
          <w:b/>
          <w:b/>
          <w:szCs w:val="24"/>
        </w:rPr>
      </w:pPr>
      <w:r>
        <w:rPr>
          <w:b/>
          <w:sz w:val="24"/>
          <w:szCs w:val="24"/>
        </w:rPr>
        <w:t>С дополнением к представлению ознакомлен(а)</w:t>
      </w:r>
      <w:r>
        <w:rPr>
          <w:b/>
          <w:szCs w:val="24"/>
        </w:rPr>
        <w:t xml:space="preserve">: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________________________                              _________________________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  <w:i/>
          <w:szCs w:val="24"/>
        </w:rPr>
        <w:t xml:space="preserve">(дата, подпись)                                                         (расшифровка подписи)                                                 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2"/>
          <w:szCs w:val="22"/>
        </w:rPr>
        <w:t>В соответствии со ст. 9 Федерального закона от 27 июля 2006 года №152-ФЗ "О персональных данных" даю согласие Государственному автономному учреждению «Московский центр качества образования», расположенному по адресу: </w:t>
      </w:r>
      <w:r>
        <w:rPr>
          <w:color w:val="444444"/>
          <w:sz w:val="22"/>
          <w:szCs w:val="22"/>
        </w:rPr>
        <w:t>115419 г. Москва, 2-й Верхний Михайловский проезд, д. 9а</w:t>
      </w:r>
      <w:r>
        <w:rPr>
          <w:color w:val="222222"/>
          <w:sz w:val="22"/>
          <w:szCs w:val="22"/>
        </w:rPr>
        <w:t>, на автоматизированную, а также без использования средств автоматизации обработку моих персональных данных для проведения всестороннего анализа результатов профессиональной деятельности с целью установления соответствия должности «руководитель государственной образовательной организации" и передачу их  Департаменту образования города Москвы, расположенному по адресу: 129010, город Москва, Большая Спасская ул., дом 15, стр. 1 , для оформления решения аттестационной комиссии приказом Департамента образования города Москвы.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ind w:firstLine="3828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___________________              ______________________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(дата, подпись)                                  (расшифровка подписи)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ополнения к представлению</w:t>
      </w:r>
    </w:p>
    <w:p>
      <w:pPr>
        <w:pStyle w:val="Normal"/>
        <w:jc w:val="center"/>
        <w:rPr/>
      </w:pPr>
      <w:r>
        <w:rPr>
          <w:b/>
          <w:szCs w:val="24"/>
        </w:rPr>
        <w:t>на аттестацию руководителя (</w:t>
      </w:r>
      <w:r>
        <w:rPr>
          <w:b/>
          <w:color w:val="FF0000"/>
          <w:szCs w:val="24"/>
        </w:rPr>
        <w:t>ДОУ</w:t>
      </w:r>
      <w:r>
        <w:rPr>
          <w:b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0000"/>
                <w:sz w:val="32"/>
                <w:szCs w:val="24"/>
              </w:rPr>
            </w:pPr>
            <w:r>
              <w:rPr>
                <w:b/>
                <w:i/>
                <w:color w:val="C00000"/>
                <w:sz w:val="32"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фамилия, имя, отчеств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должность, полное наименование образовательной организации согласно Уставу, округ)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20"/>
        <w:ind w:left="720" w:hanging="0"/>
        <w:jc w:val="both"/>
        <w:rPr/>
      </w:pPr>
      <w:r>
        <w:rPr/>
        <w:t>Общие сведения: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86"/>
        <w:gridCol w:w="36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Дата рождения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ных лет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ведения о результате предыдущей аттестации  </w:t>
            </w:r>
          </w:p>
        </w:tc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актный телефо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ы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ч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Электронный адрес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чны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боч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b/>
        </w:rPr>
        <w:t>П</w:t>
      </w:r>
      <w:r>
        <w:rPr/>
        <w:t>рофессиональное образование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40"/>
        <w:gridCol w:w="3633"/>
        <w:gridCol w:w="2425"/>
        <w:gridCol w:w="187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конч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учебного завед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циа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алификац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>Дополнительное профессиональное образование в области государственного и муниципального управления или менеджмента и экономик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540"/>
        <w:gridCol w:w="3632"/>
        <w:gridCol w:w="2425"/>
        <w:gridCol w:w="187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конча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ВУ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ециа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алификац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Повышение квалификации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40"/>
        <w:gridCol w:w="3633"/>
        <w:gridCol w:w="2425"/>
        <w:gridCol w:w="187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оконч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Наименование образовательной организации, на базе которой проходило повышение квалифик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м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jc w:val="both"/>
        <w:rPr/>
      </w:pPr>
      <w:r>
        <w:rPr/>
        <w:t>Стаж работы: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1701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щий трудово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ический с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аж работы в данной </w:t>
            </w:r>
            <w:r>
              <w:rPr>
                <w:rFonts w:cs="Times New Roman" w:ascii="Times New Roman" w:hAnsi="Times New Roman"/>
                <w:bCs/>
                <w:i/>
              </w:rPr>
              <w:t>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аж руководящей работы (общ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таж руководящей работы в данной </w:t>
            </w:r>
            <w:r>
              <w:rPr>
                <w:rFonts w:cs="Times New Roman" w:ascii="Times New Roman" w:hAnsi="Times New Roman"/>
                <w:bCs/>
                <w:i/>
              </w:rPr>
              <w:t>образовательной организа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9"/>
        <w:ind w:left="284" w:hanging="0"/>
        <w:jc w:val="both"/>
        <w:rPr>
          <w:szCs w:val="12"/>
        </w:rPr>
      </w:pPr>
      <w:r>
        <w:rPr>
          <w:szCs w:val="12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Опыт работы (в соответствии с трудовой книжкой):</w:t>
      </w:r>
    </w:p>
    <w:p>
      <w:pPr>
        <w:pStyle w:val="Style19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514"/>
        <w:gridCol w:w="2410"/>
        <w:gridCol w:w="194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ериод (с….по…)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порядке убы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олж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Регион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/>
        <w:t>Наличие ученой степени, звания, поощрения: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073"/>
        <w:gridCol w:w="2921"/>
        <w:gridCol w:w="2517"/>
      </w:tblGrid>
      <w:tr>
        <w:trPr>
          <w:trHeight w:val="27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Год получения/присво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ая степень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еное з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етное звани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Государственные награды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раслевые и региональные наград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851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tabs>
          <w:tab w:val="clear" w:pos="708"/>
          <w:tab w:val="left" w:pos="426" w:leader="none"/>
          <w:tab w:val="left" w:pos="851" w:leader="none"/>
        </w:tabs>
        <w:ind w:left="1080" w:hanging="0"/>
        <w:jc w:val="both"/>
        <w:rPr/>
      </w:pPr>
      <w:r>
        <w:rPr/>
        <w:t>Результаты профессиональной деятельности (на основе самодиагностики):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6"/>
        <w:gridCol w:w="1088"/>
        <w:gridCol w:w="1220"/>
        <w:gridCol w:w="56"/>
        <w:gridCol w:w="1134"/>
        <w:gridCol w:w="85"/>
        <w:gridCol w:w="1049"/>
        <w:gridCol w:w="85"/>
        <w:gridCol w:w="1134"/>
      </w:tblGrid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0-20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1-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2-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3-201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ЕДЕНИЯ ОБ ОБРАЗОВАТЕЛЬНОЙ ОРГАНИЗАЦИИ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Численность обучающихся по основным образовательным программам, в том числ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до 3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озрасте от 3 до 7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полного дня (8-12 час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жиме кратковременного пребывания (3-5 часов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 семейной дошкольной группе, являющейся структурным подразделением дошкольной образовательной организ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словиях семейного воспитания с психолого-педагогическим сопровождением на базе ДО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ступность образовательных услуг для детей с ограниченными возможностям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-во обучающихся с ограниченными возможностя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еятельности образовательной организации  требованиям законодательства в сфере образования</w:t>
            </w:r>
            <w:r>
              <w:rPr>
                <w:rFonts w:cs="Times New Roman" w:ascii="Times New Roman" w:hAnsi="Times New Roman"/>
                <w:i/>
              </w:rPr>
              <w:t xml:space="preserve">  (на основании ст.29 Закона ФЗ-273 «Об образовании в РФ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аличие/отсутствие предписаний со стороны надзорных органов в части нарушения законодательства деятельности образовательной организации (в период исполнения обязанностей руководителя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В случае если имеется предписание, указать его реквизиты и результативную часть.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системы государственно-общественного  управл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органа общественного управления учреждением, в котором представлены все участники образовательного процесс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сылка на страницу сайта</w:t>
            </w:r>
          </w:p>
        </w:tc>
      </w:tr>
      <w:tr>
        <w:trPr>
          <w:cantSplit w:val="true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АЧЕСТВО РЕАЛИЗАЦИИ ОСНОВНОЙ ОБРАЗОВАТЕЛЬНОЙ ПРОГРАММЫ ДОШКОЛЬНОГО ОБРАЗОВАНИЯ, А ТАКЖЕ ПРИСМОТРА И УХОДА ЗА ДЕТЬМИ</w:t>
            </w:r>
          </w:p>
        </w:tc>
      </w:tr>
      <w:tr>
        <w:trPr>
          <w:trHeight w:val="36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Уровень заболеваемости детей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Средний показатель пропуска по болезни на одного ребен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системы мониторинга достижения детьми планируемых результатов освоения основной общеобразовательной программы дошкольного образования (ООПДО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личие программы мониторинга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и наличии -ссылка на страницу сайта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Создание службы мониторинга качества реализации ООП Д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/Н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ализация программ дополнительного образования на базе образовательной 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учающихся, охваченных образовательными программами дополнительного образования дете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Количество обучающихся, получающих платные дополнительные образовательные услуг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зопасности обучающихся во время пребывания в образовательном учрежден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перенесших в течение года травмы в ходе образовательного процес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ОБРАЗОВАТЕЛЬНОГО ПРОЦЕССА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Укомплектованность образовательной организации кадрами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оспитателей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ых педагогических работ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дминистративно-управленческого аппар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растной состав педагогических работни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5 до 35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5 до 45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5 до 55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5 до 65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65 ле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ий квалификационный уровень педагогических работников образовательной организ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педагогических работников с первой К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педагогических работников с высшей К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аттестацию на соответствие долж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педагогических работников без квалификационной категории  и не проходивших аттестацию на соответствие занимаемой долж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ических работников, не имеющих  педагогическое образов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дагогических работников, прошедших повышение квалификации, переподготовк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повышения заработной платы педагогических работнико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заработная пл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-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-201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-20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-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работ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оспитател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>Иные педагогические работни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о-управленческий персона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Децильный зарплатный коэффициен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7030A0"/>
              </w:rPr>
              <w:footnoteReference w:id="3"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2"/>
                <w:szCs w:val="22"/>
              </w:rPr>
            </w:pPr>
            <w:r>
              <w:rPr>
                <w:rFonts w:cs="Times New Roman"/>
                <w:color w:val="7030A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 ОБРАЗОВАТЕЛЬНОЙ ОРГАНИЗА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1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2г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имечание </w:t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бразовательной организации, млн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расход бюджета на 1 воспитанник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доходы, полученные от внебюджетной деятельности, млн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ъем расходов средств, полученных от внебюджетной деятель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 заработную плат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О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ЛИЧИЕ/ОТСУТСТВИЕ ВЗЫСКАНИЙ </w:t>
            </w:r>
            <w:r>
              <w:rPr>
                <w:rFonts w:cs="Times New Roman" w:ascii="Times New Roman" w:hAnsi="Times New Roman"/>
                <w:szCs w:val="20"/>
              </w:rPr>
              <w:t>(на основании ст. 48 ФЗ-273 «Об образовании в РФ»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ем и по какому основанию было вынесено взыскание</w:t>
            </w:r>
          </w:p>
        </w:tc>
      </w:tr>
      <w:tr>
        <w:trPr>
          <w:cantSplit w:val="true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8"/>
              </w:rPr>
              <w:t>ХОДАТАЙСТВО (позиция Управления образования):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Управление образования вносит предложение об аттестации руководителя</w:t>
            </w:r>
          </w:p>
        </w:tc>
      </w:tr>
      <w:tr>
        <w:trPr>
          <w:trHeight w:val="374" w:hRule="atLeast"/>
          <w:cantSplit w:val="true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на срок: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</w:rPr>
            </w:r>
          </w:p>
        </w:tc>
      </w:tr>
      <w:tr>
        <w:trPr>
          <w:cantSplit w:val="true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с внесением рекомендаций (указать какие именно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либо без рекомендаций: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Срок трудового договора либ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предложение по прекращению трудовых отношений </w:t>
            </w:r>
          </w:p>
        </w:tc>
        <w:tc>
          <w:tcPr>
            <w:tcW w:w="4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84806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84806"/>
                <w:sz w:val="24"/>
              </w:rPr>
            </w:r>
          </w:p>
        </w:tc>
      </w:tr>
    </w:tbl>
    <w:p>
      <w:pPr>
        <w:pStyle w:val="Style19"/>
        <w:tabs>
          <w:tab w:val="clear" w:pos="708"/>
          <w:tab w:val="left" w:pos="426" w:leader="none"/>
          <w:tab w:val="left" w:pos="851" w:leader="none"/>
        </w:tabs>
        <w:ind w:left="1080" w:hanging="0"/>
        <w:jc w:val="both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b/>
          <w:sz w:val="24"/>
          <w:szCs w:val="24"/>
        </w:rPr>
        <w:t>Дата составления дополнения к представлению: «______» ____________ 20______ год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720" w:hanging="72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720" w:hanging="720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720" w:hanging="720"/>
        <w:rPr/>
      </w:pPr>
      <w:r>
        <w:rPr>
          <w:b/>
          <w:szCs w:val="24"/>
        </w:rPr>
        <w:t>_______________                 _________                 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ind w:left="720" w:hanging="720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i/>
          <w:szCs w:val="24"/>
        </w:rPr>
        <w:t xml:space="preserve">(должность)                     (подпись)                (расшифровка подписи)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МП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jc w:val="both"/>
        <w:rPr>
          <w:b/>
          <w:b/>
          <w:szCs w:val="24"/>
        </w:rPr>
      </w:pPr>
      <w:r>
        <w:rPr>
          <w:b/>
          <w:sz w:val="24"/>
          <w:szCs w:val="24"/>
        </w:rPr>
        <w:t>С дополнением к представлению ознакомлен(а)</w:t>
      </w:r>
      <w:r>
        <w:rPr>
          <w:b/>
          <w:szCs w:val="24"/>
        </w:rPr>
        <w:t xml:space="preserve">:  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______________________         ____________________</w:t>
      </w:r>
    </w:p>
    <w:p>
      <w:pPr>
        <w:pStyle w:val="Normal"/>
        <w:rPr>
          <w:i/>
          <w:i/>
        </w:rPr>
      </w:pPr>
      <w:r>
        <w:rPr>
          <w:b/>
          <w:i/>
          <w:szCs w:val="24"/>
        </w:rPr>
        <w:t xml:space="preserve">       </w:t>
      </w:r>
      <w:r>
        <w:rPr>
          <w:b/>
          <w:i/>
          <w:szCs w:val="24"/>
        </w:rPr>
        <w:t xml:space="preserve">(дата, подпись)                     (расшифровка подписи)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  <w:sz w:val="22"/>
          <w:szCs w:val="22"/>
        </w:rPr>
        <w:t>В соответствии со ст. 9 Федерального закона от 27 июля 2006 года №152-ФЗ "О персональных данных" даю согласие Государственному автономному учреждению «Московский центр качества образования», расположенному по адресу: </w:t>
      </w:r>
      <w:r>
        <w:rPr>
          <w:color w:val="444444"/>
          <w:sz w:val="22"/>
          <w:szCs w:val="22"/>
        </w:rPr>
        <w:t>115419 г. Москва, 2-й Верхний Михайловский проезд, д. 9а</w:t>
      </w:r>
      <w:r>
        <w:rPr>
          <w:color w:val="222222"/>
          <w:sz w:val="22"/>
          <w:szCs w:val="22"/>
        </w:rPr>
        <w:t>, на автоматизированную, а также без использования средств автоматизации обработку моих персональных данных для проведения всестороннего анализа результатов профессиональной деятельности с целью установления соответствия должности «руководитель государственной образовательной организации" и передачу их  Департаменту образования города Москвы, расположенному по адресу: 129010, город Москва, Большая Спасская ул., дом 15, стр. 1 , для оформления решения аттестационной комиссии приказом Департамента образования города Москвы.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ind w:firstLine="3828"/>
        <w:jc w:val="both"/>
        <w:rPr>
          <w:b/>
          <w:b/>
          <w:color w:val="222222"/>
          <w:sz w:val="22"/>
          <w:szCs w:val="22"/>
        </w:rPr>
      </w:pPr>
      <w:r>
        <w:rPr>
          <w:b/>
          <w:color w:val="222222"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___________________              ______________________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(дата, подпись)                                  (расшифровка подписи)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униципальную аттестационную комиссию </w:t>
      </w:r>
    </w:p>
    <w:p>
      <w:pPr>
        <w:pStyle w:val="ConsPlusNonformat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spacing w:lineRule="auto" w:line="36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)</w:t>
      </w:r>
    </w:p>
    <w:p>
      <w:pPr>
        <w:pStyle w:val="ConsPlusNonformat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ind w:left="48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работы)</w:t>
      </w:r>
    </w:p>
    <w:p>
      <w:pPr>
        <w:pStyle w:val="ConsPlusNonformat"/>
        <w:spacing w:lineRule="auto" w:line="36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шу аттестовать меня в 20____году 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 вступлении в должность, н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spacing w:before="0" w:after="12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 соответствия должност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тестацию на заседании муниципальной аттестационной комиссии (далее – МАК) прошу провести в моем присутств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порядком аттеста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иц, претендующих на руководящую должность, и руководящих работников образовательных учреждений, </w:t>
      </w:r>
      <w:r>
        <w:rPr>
          <w:rFonts w:cs="Times New Roman" w:ascii="Times New Roman" w:hAnsi="Times New Roman"/>
          <w:sz w:val="26"/>
          <w:szCs w:val="26"/>
        </w:rPr>
        <w:t>ознакомлен(а)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, зарегистрированный(ая) по адресу: 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_______________________________________________________________________, паспорт _________________, выдан ________________________________________,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в соответствии с требованиями статьи 9 Федерального закона от 27 июля 2006 г. </w:t>
        <w:br/>
        <w:t>№ 152-ФЗ "О персональных данных" подтверждаю свое согласие на обработку МАК моих персональных данных, включающих фамилию, имя, отчество, дату рождения, образование, должность, место работы, стаж работы, в целях проведения аттест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едоставляю МАК право осуществлять все действия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МАК вправе обрабатывать мои персональные данные посредством внесения в электронную базу данны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Настоящее согласие дано мною ______________________________________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(</w:t>
      </w:r>
      <w:r>
        <w:rPr>
          <w:sz w:val="22"/>
          <w:szCs w:val="22"/>
        </w:rPr>
        <w:t>ФИО)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и действует бессрочно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МАК по почте либо лично секретарю МАК.</w:t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"_____" _____________ 20___ г.                    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дом. _______________, сот. 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 О РЕЗУЛЬТАТИВНОСТИ, отражающ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ессиональную, коммуникативную, информационную и правовую </w:t>
      </w:r>
      <w:r>
        <w:rPr>
          <w:b/>
          <w:bCs/>
          <w:sz w:val="24"/>
          <w:szCs w:val="24"/>
        </w:rPr>
        <w:t>компетентность</w:t>
      </w:r>
      <w:r>
        <w:rPr>
          <w:b/>
          <w:sz w:val="24"/>
          <w:szCs w:val="24"/>
        </w:rPr>
        <w:t xml:space="preserve"> руководящего работни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иректора образовательного учреждения)</w:t>
      </w:r>
    </w:p>
    <w:p>
      <w:pPr>
        <w:pStyle w:val="Normal"/>
        <w:pBdr>
          <w:bottom w:val="single" w:sz="8" w:space="2" w:color="000000"/>
        </w:pBdr>
        <w:rPr/>
      </w:pPr>
      <w:r>
        <w:rPr>
          <w:sz w:val="24"/>
          <w:szCs w:val="24"/>
        </w:rPr>
        <w:t>Ф.И.О., должность, место работы  аттестующегося на соответствие должности</w:t>
      </w:r>
    </w:p>
    <w:p>
      <w:pPr>
        <w:pStyle w:val="Normal"/>
        <w:pBdr>
          <w:bottom w:val="single" w:sz="8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представленных данных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2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34"/>
        <w:gridCol w:w="1134"/>
        <w:gridCol w:w="992"/>
        <w:gridCol w:w="1620"/>
        <w:gridCol w:w="1782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…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….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…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** дина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+/-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бучающихся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ителей в обще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обеспеченности школы педагогическими ка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выполнения требований состояния здоровья обучающихся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й уровень физической подготовленности учащихся 1–11 классов ОУ, отнесенных к основной и подготовительной медицинским группам, по итогам весеннего тестирования по программе «Президентские состяз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 гигиенических требований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выпускников, удовлетворенных деятельностью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ускников 11 классов, получивших аттестат об обще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 учащихся, принимавших участие в олимпиадах дл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обучающихся, которым созданы условия для реализации федеральных требований к ОУ в части охраны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% обучающихся, которым созданы современные условия для занятий физической культурой, в том числе обеспечена возможность пользоваться современно оборудованными спортзалами и спортплощад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% педагогических работников, прошедших обучение по охран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родителей, удовлетворенных деятельностью в О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личие поощрений (благодарностей, грамот и др.) по профилю деятельности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% педагогических работников, прошедших курсы повышения квалификации (в том числе для работы по новым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 управленческих кадров, прошедших курсы повышения квалификации (в том числе для работы по новым ФГОС НО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% обучающихся, которым обеспечена возможность пользоваться современными библиотеками и медиате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сайта ОУ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щихся на 1 персональный компьютер, занятый в учебном процессе (не ниже "Пентиум–2") (без учета учащихся первых клас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</w:t>
              <w:tab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еэффективных расходов бюджета О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зультаты проверки учреждения органами обрнадзора (да/нет)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замечан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о предписание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правлено письмо в органы управления образов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нитарно-гигиеническое благополучие школьной среды обитания (бал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% обеспеченности комплектом учебников в соответствии с Федеральным Переч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 аттестованных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% обучающихся ОУ, которые получают качественное горячее пи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Наличие лицензированных программ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ормативно-правовой документации (устав, лицензия, аккредитация, утвержденные проекты ОЭР и др.) 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ывод****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«______»__________20___год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У 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аттестуемого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Лист сведений о результативности заполняется в соответствии с должностной инструкцией руководящего работника. Сдается в аттестационную комиссию вместе с заверенной копией должностной инструкции руководяще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Если количественная динамика за три представленных года положительная или без изменений, то оценкой динамики является «+». Если динамика отрицательная или нестабильная, то оценкой динамики является «-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** Итоговая оценка высчитывается по формуле  </w:t>
      </w:r>
      <w:r>
        <w:rPr>
          <w:sz w:val="24"/>
          <w:szCs w:val="24"/>
          <w:u w:val="single"/>
        </w:rPr>
        <w:t>К «+»</w:t>
      </w:r>
      <w:r>
        <w:rPr>
          <w:sz w:val="24"/>
          <w:szCs w:val="24"/>
        </w:rPr>
        <w:t xml:space="preserve"> *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∑</w:t>
      </w:r>
      <w:r>
        <w:rPr>
          <w:sz w:val="24"/>
          <w:szCs w:val="24"/>
        </w:rPr>
        <w:t>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 К «+» - общее количество критериев с положительной динам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∑</w:t>
      </w:r>
      <w:r>
        <w:rPr>
          <w:sz w:val="24"/>
          <w:szCs w:val="24"/>
        </w:rPr>
        <w:t>К – общее количество критери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* Вывод о соответствии или не соответствии занимаемой должности формируется муниципальной аттестационной комиссии по итоговой оценке. Если итоговая оценка 50% и более, то руководящий работник соответствует данной должности. Если итоговая оценка менее 50%, то руководящий работник не соответствует данно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* О РЕЗУЛЬТАТИВНОСТИ, отражающ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офессиональную, коммуникативную, информационную и правовую </w:t>
      </w:r>
      <w:r>
        <w:rPr>
          <w:b/>
          <w:bCs/>
          <w:sz w:val="24"/>
          <w:szCs w:val="24"/>
        </w:rPr>
        <w:t>компетентность</w:t>
      </w:r>
      <w:r>
        <w:rPr>
          <w:b/>
          <w:sz w:val="24"/>
          <w:szCs w:val="24"/>
        </w:rPr>
        <w:t xml:space="preserve"> руководящего работни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заведующего учреждения, реализующего </w:t>
      </w:r>
      <w:r>
        <w:rPr>
          <w:b/>
          <w:iCs/>
          <w:sz w:val="24"/>
          <w:szCs w:val="24"/>
        </w:rPr>
        <w:t>общеобразовательную программу дошкольного образования</w:t>
      </w:r>
      <w:r>
        <w:rPr>
          <w:b/>
          <w:sz w:val="24"/>
          <w:szCs w:val="24"/>
        </w:rPr>
        <w:t>)</w:t>
      </w:r>
    </w:p>
    <w:p>
      <w:pPr>
        <w:pStyle w:val="Normal"/>
        <w:pBdr>
          <w:bottom w:val="single" w:sz="8" w:space="2" w:color="000000"/>
        </w:pBdr>
        <w:rPr/>
      </w:pPr>
      <w:r>
        <w:rPr>
          <w:sz w:val="24"/>
          <w:szCs w:val="24"/>
        </w:rPr>
        <w:t>Ф.И.О., должность, место работы  аттестующегося на соответствие должности</w:t>
      </w:r>
    </w:p>
    <w:p>
      <w:pPr>
        <w:pStyle w:val="Normal"/>
        <w:pBdr>
          <w:bottom w:val="single" w:sz="8" w:space="2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и представленны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3"/>
        <w:gridCol w:w="993"/>
        <w:gridCol w:w="851"/>
        <w:gridCol w:w="1418"/>
        <w:gridCol w:w="141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.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.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** динам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+/-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Комментарии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стратегии и тактики функционирования и развития дошкольного учреждения: концепция, образовательная программа, программа развития, перспективное и оперативное планирование, другое (I-V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ьзование вариативных форм дошкольного образования (да/нет)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ы кратковременного пребывания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платные образовательные услуги (гувернёрство, группы выходного дня, другое)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ы семейного воспита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о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спользование проектных технологий в управленческой деятельности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призовых мест (1-3) в рейтинге ОУ по итогам реализации городской программы развития образования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ность педагогическими кадрами (I-V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педагогического контингента со стажем до 3-х лет 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азвитие материально-технической базы образовательного учреждения, направленное на создание условий организации учебно-воспитательного процесса, отвечающим современным требованиям (объём денежных средств и материальных ценностей, вложенных в увеличение стоимости основных средств образовательного учреждения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стратегии дошкольного учреждения по сохранению и укреплению здоровья детей: программа, план, проект и другое 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мониторинга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остояния здоровья и физического развития детей (количество дней,   пропущенных по болезни 1-им ребёнком в год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коэффициент посещаемости дошкольного образовательного учреждения детьм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натуральных норм питания (%)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икатив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ординация работы персонала дошкольного учреждения: графики, схемы, планы и т.п.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ллегиальных обсуждений педагогов, специалистов и родителей для выработки оптимального пути развития     ребёнка: консилиумы и другие формы сотрудничества (I-V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городских мероприятий по направлениям деятельности образовательного учреждения: конкурсы, смотры, открытые мероприятия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педагогов и других специалистов учреждения в   профессиональных конкурсах города и области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беспечение взаимодействия и сотрудничества с органами государственной власти, местного самоуправления, предприятиями, организациями, общественностью и родителями воспитанников (да/нет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за кадрового потенциала коллектива дошкольного учреждения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сайта дошкольного образовательного учреждения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потребностей родителей в образовательных услугах дошкольного учреждения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Изучение удовлетворённости родителей воспитанников деятельностью образовательного учреждения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базы данных о детях дошкольного возраста, проживающих на территории микрорайона дошкольного учреждения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Соответствие нормативно-правовой документации, заявленному в Уставе: лицензия, договоры между родителями и  дошкольным учреждением и др.  (I-V уровен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личие разработанных локальных правовых актов, обеспечивающих деятельность дошкольного учреждения (да/н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зультаты проверки учреждения органами обрнадзора (да/нет)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т замечаний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о предписание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направлено письмо в органы управления образова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Вывод****: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«______»__________20___год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У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пись аттестуемого__________________________________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Лист сведений о результативности заполняется в соответствии с должностной инструкцией руководящего работника. Сдается в аттестационную комиссию вместе с заверенной копией должностной инструкции руководяще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Если количественная динамика за три представленных года положительная или без изменений, то оценкой динамики является «+». Если динамика отрицательная или нестабильная, то оценкой динамики является «-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** Итоговая оценка высчитывается по формуле  </w:t>
      </w:r>
      <w:r>
        <w:rPr>
          <w:sz w:val="24"/>
          <w:szCs w:val="24"/>
          <w:u w:val="single"/>
        </w:rPr>
        <w:t>К «+»</w:t>
      </w:r>
      <w:r>
        <w:rPr>
          <w:sz w:val="24"/>
          <w:szCs w:val="24"/>
        </w:rPr>
        <w:t xml:space="preserve"> *100%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∑</w:t>
      </w:r>
      <w:r>
        <w:rPr>
          <w:sz w:val="24"/>
          <w:szCs w:val="24"/>
        </w:rPr>
        <w:t>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 К «+» - общее количество критериев с положительной динами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∑</w:t>
      </w:r>
      <w:r>
        <w:rPr>
          <w:sz w:val="24"/>
          <w:szCs w:val="24"/>
        </w:rPr>
        <w:t>К – общее количество критери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* Вывод о соответствии или не соответствии занимаемой должности формируется муниципальной аттестационной комиссии по итоговой оценке. Если итоговая оценка 50% и более, то руководящий работник соответствует данной должности. Если итоговая оценка менее 50%, то руководящий работник не соответствует данной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«Калган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__.01.2017 г.  № 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аттестационной комисси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аттестации руководителей муниципальных  образовательных организаций муниципального района «Калганский район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 целью подтверждения соответствия занимаемой долж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1. Шиян Елена Тимофеевна начальник Управления образования администрации муниципального района «Калганский район».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Заместитель председателя комиссии: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2. Шестернина Елена Леонидовна заместитель начальника Управления образования администрации муниципального района «Калганский район»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Ответственный секретарь: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3</w:t>
      </w:r>
      <w:r>
        <w:rPr>
          <w:rFonts w:cs="Courier New" w:ascii="Courier New" w:hAnsi="Courier New"/>
          <w:szCs w:val="28"/>
        </w:rPr>
        <w:t xml:space="preserve">. </w:t>
      </w:r>
      <w:r>
        <w:rPr>
          <w:szCs w:val="28"/>
        </w:rPr>
        <w:t>Высотина Наталья Александровна  секретарь Управления образования админитсрации муниципального района «Калганский район»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1. Данилова Юлия Александровна ведущий специалист Управления образования администрации муниципального района «Калганский район»;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2. Высотина Алена Алексеевна методист районного методического кабинет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 экспертного сове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аттестации руководителей муниципальных  образовательных организаций муниципального района «Калганский район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 целью подтверждения соответствия занимаемой должност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Председатель экспертного совета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1. Шестернина Елена Леонидовна заместитель начальника Управления образования администрации муниципального района «Калганский район»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Ответственный секретарь: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2</w:t>
      </w:r>
      <w:r>
        <w:rPr>
          <w:rFonts w:cs="Courier New" w:ascii="Courier New" w:hAnsi="Courier New"/>
          <w:szCs w:val="28"/>
        </w:rPr>
        <w:t xml:space="preserve">. </w:t>
      </w:r>
      <w:r>
        <w:rPr>
          <w:szCs w:val="28"/>
        </w:rPr>
        <w:t>Высотина Наталья Александровна  методист по информационным технологиям районного методического кабинета</w:t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Члены экспертного совета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  <w:t>1. Четверикова Татьяна Родионовна  директор муниципального общеобразовательного учреждения средней общеобразовательной школы с. Калга;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2. Шушарина Лариса Николаевна  директор муниципального общеобразовательного учреждения Чингильтуйской основной общеобразовательной школы;</w:t>
      </w:r>
    </w:p>
    <w:p>
      <w:pPr>
        <w:pStyle w:val="Normal"/>
        <w:autoSpaceDE w:val="false"/>
        <w:spacing w:lineRule="auto" w:line="360"/>
        <w:rPr/>
      </w:pPr>
      <w:r>
        <w:rPr>
          <w:szCs w:val="28"/>
        </w:rPr>
        <w:t>3. Волокитина Людмила Анатольевна директор муниципального общеобразовательного учреждения Нижне-Калгуканской средней  общеобразовательной школы.</w:t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«Калган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от __.01.2017 г.  № ___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оложение</w:t>
        <w:br/>
        <w:t>о процедурах и формах аттестации руководителей  образовательных организаций муниципального района «Калганский район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b w:val="false"/>
          <w:b w:val="false"/>
          <w:szCs w:val="28"/>
        </w:rPr>
      </w:pPr>
      <w:bookmarkStart w:id="24" w:name="sub_210"/>
      <w:bookmarkEnd w:id="24"/>
      <w:r>
        <w:rPr>
          <w:b w:val="false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25" w:name="sub_210"/>
      <w:bookmarkStart w:id="26" w:name="sub_210"/>
      <w:bookmarkEnd w:id="26"/>
    </w:p>
    <w:p>
      <w:pPr>
        <w:pStyle w:val="Normal"/>
        <w:ind w:firstLine="720"/>
        <w:jc w:val="both"/>
        <w:rPr/>
      </w:pPr>
      <w:bookmarkStart w:id="27" w:name="sub_211"/>
      <w:bookmarkEnd w:id="27"/>
      <w:r>
        <w:rPr>
          <w:szCs w:val="28"/>
        </w:rPr>
        <w:t>1.1. Положение о процедурах и формах аттестации руководителей  образовательных организаций муниципального района «Калганский район»  (далее - Положение), регламентирует процедуры и формы проведения аттестации руководителей образовательных организаций  и лиц, претендующих на должности руководителей муниципальных  образовательных организаций муниципального района «Калганский район» (далее - руководители образовательных организаций).</w:t>
      </w:r>
    </w:p>
    <w:p>
      <w:pPr>
        <w:pStyle w:val="Normal"/>
        <w:ind w:firstLine="720"/>
        <w:jc w:val="both"/>
        <w:rPr/>
      </w:pPr>
      <w:bookmarkStart w:id="28" w:name="sub_211"/>
      <w:bookmarkStart w:id="29" w:name="sub_212"/>
      <w:bookmarkEnd w:id="28"/>
      <w:bookmarkEnd w:id="29"/>
      <w:r>
        <w:rPr>
          <w:szCs w:val="28"/>
        </w:rPr>
        <w:t>1.2. Под аттестацией руководителей образовательных организаций в настоящем Положении понимается процедура, включающая проведение экспертизы профессиональной компетентности аттестуемого и принятие решения аттестационной комиссией о соответствии:</w:t>
      </w:r>
    </w:p>
    <w:p>
      <w:pPr>
        <w:pStyle w:val="Normal"/>
        <w:ind w:firstLine="720"/>
        <w:jc w:val="both"/>
        <w:rPr>
          <w:szCs w:val="28"/>
        </w:rPr>
      </w:pPr>
      <w:bookmarkStart w:id="30" w:name="sub_212"/>
      <w:bookmarkEnd w:id="30"/>
      <w:r>
        <w:rPr>
          <w:szCs w:val="28"/>
        </w:rPr>
        <w:t>- руководителей образовательных организаций занимаемой должности для работающих руководителей.</w:t>
      </w:r>
    </w:p>
    <w:p>
      <w:pPr>
        <w:pStyle w:val="Normal"/>
        <w:ind w:firstLine="720"/>
        <w:jc w:val="both"/>
        <w:rPr/>
      </w:pPr>
      <w:bookmarkStart w:id="31" w:name="sub_213"/>
      <w:bookmarkEnd w:id="31"/>
      <w:r>
        <w:rPr>
          <w:szCs w:val="28"/>
        </w:rPr>
        <w:t>1.3. Экспертиза профессиональной компетентности устанавливает соответствие государственным требованиям уровня квалификации, профессионализма, продуктивности деятельности аттестуемого.</w:t>
      </w:r>
    </w:p>
    <w:p>
      <w:pPr>
        <w:pStyle w:val="Normal"/>
        <w:ind w:firstLine="720"/>
        <w:jc w:val="both"/>
        <w:rPr/>
      </w:pPr>
      <w:bookmarkStart w:id="32" w:name="sub_213"/>
      <w:bookmarkStart w:id="33" w:name="sub_2132"/>
      <w:bookmarkEnd w:id="32"/>
      <w:bookmarkEnd w:id="33"/>
      <w:r>
        <w:rPr>
          <w:szCs w:val="28"/>
        </w:rPr>
        <w:t>1.3.1. Оценка профессионализма и продуктивности деятельности руководящих работников и установление соответствия государственным требованиям осуществляется членами экспертной группы путем изучения деятельности специалиста на основании представленных документов.</w:t>
      </w:r>
    </w:p>
    <w:p>
      <w:pPr>
        <w:pStyle w:val="Normal"/>
        <w:ind w:firstLine="720"/>
        <w:jc w:val="both"/>
        <w:rPr/>
      </w:pPr>
      <w:bookmarkStart w:id="34" w:name="sub_2132"/>
      <w:bookmarkEnd w:id="34"/>
      <w:r>
        <w:rPr>
          <w:szCs w:val="28"/>
        </w:rPr>
        <w:t>При оценке профессионализма деятельности руководящих работников значимыми показателями являются владение современными образовательными технологиями и методиками и эффективное применение их в практической профессиональной деятельности, личный вклад в повышение качества образования, инновационной деятельности, в освоении новых образовательных технологий и активное распространение собственного опыта в области повышения качества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Для оценки продуктивности деятельности - стабильные показатели участия образовательной организации в различных программах и проектах, обеспечение соблюдения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 непрерывное повышение качества образования в образовательном учреждении.</w:t>
      </w:r>
    </w:p>
    <w:p>
      <w:pPr>
        <w:pStyle w:val="Normal"/>
        <w:ind w:firstLine="720"/>
        <w:jc w:val="both"/>
        <w:rPr>
          <w:szCs w:val="28"/>
        </w:rPr>
      </w:pPr>
      <w:bookmarkStart w:id="35" w:name="sub_214"/>
      <w:r>
        <w:rPr>
          <w:szCs w:val="28"/>
        </w:rPr>
        <w:t xml:space="preserve">1.4. Для проведения экспертизы профессиональной компетентности руководителей образовательных организаций  и лиц, претендующих на должности руководителей государственных образовательных организаций, формируются экспертные группы в составе 3-х человек. Состав экспертов утверждается приказом </w:t>
      </w:r>
      <w:bookmarkEnd w:id="35"/>
      <w:r>
        <w:rPr>
          <w:szCs w:val="28"/>
        </w:rPr>
        <w:t>Управления образования администрации муниципального района «Калганский район.</w:t>
      </w:r>
    </w:p>
    <w:p>
      <w:pPr>
        <w:pStyle w:val="Heading1"/>
        <w:rPr>
          <w:b w:val="false"/>
          <w:b w:val="false"/>
          <w:szCs w:val="28"/>
        </w:rPr>
      </w:pPr>
      <w:bookmarkStart w:id="36" w:name="sub_220"/>
      <w:bookmarkEnd w:id="36"/>
      <w:r>
        <w:rPr>
          <w:szCs w:val="28"/>
        </w:rPr>
        <w:t>II. Процедура аттестации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  <w:bookmarkStart w:id="37" w:name="sub_220"/>
      <w:bookmarkStart w:id="38" w:name="sub_220"/>
      <w:bookmarkEnd w:id="38"/>
    </w:p>
    <w:p>
      <w:pPr>
        <w:pStyle w:val="Normal"/>
        <w:ind w:firstLine="720"/>
        <w:jc w:val="both"/>
        <w:rPr/>
      </w:pPr>
      <w:r>
        <w:rPr>
          <w:szCs w:val="28"/>
        </w:rPr>
        <w:t>2.1. Аттестация лиц, претендующих на должности руководителей образовательных организаций, с целью установления соответствия занимаемой должност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Cs w:val="28"/>
        </w:rPr>
      </w:pPr>
      <w:bookmarkStart w:id="39" w:name="sub_2211"/>
      <w:bookmarkEnd w:id="39"/>
      <w:r>
        <w:rPr>
          <w:szCs w:val="28"/>
        </w:rPr>
        <w:t>а) прием и регистрация представления;</w:t>
      </w:r>
    </w:p>
    <w:p>
      <w:pPr>
        <w:pStyle w:val="Normal"/>
        <w:ind w:firstLine="720"/>
        <w:jc w:val="both"/>
        <w:rPr>
          <w:szCs w:val="28"/>
        </w:rPr>
      </w:pPr>
      <w:bookmarkStart w:id="40" w:name="sub_2211"/>
      <w:bookmarkStart w:id="41" w:name="sub_2212"/>
      <w:bookmarkEnd w:id="40"/>
      <w:bookmarkEnd w:id="41"/>
      <w:r>
        <w:rPr>
          <w:szCs w:val="28"/>
        </w:rPr>
        <w:t>б) включение в график проведения процедуры аттестации;</w:t>
      </w:r>
    </w:p>
    <w:p>
      <w:pPr>
        <w:pStyle w:val="Normal"/>
        <w:ind w:firstLine="720"/>
        <w:jc w:val="both"/>
        <w:rPr>
          <w:szCs w:val="28"/>
        </w:rPr>
      </w:pPr>
      <w:bookmarkStart w:id="42" w:name="sub_2212"/>
      <w:bookmarkStart w:id="43" w:name="sub_2213"/>
      <w:bookmarkEnd w:id="42"/>
      <w:bookmarkEnd w:id="43"/>
      <w:r>
        <w:rPr>
          <w:szCs w:val="28"/>
        </w:rPr>
        <w:t>в) информирование о дате, месте и времени проведения аттестации (при помощи сети Интернет и (или) телефонной связи);</w:t>
      </w:r>
    </w:p>
    <w:p>
      <w:pPr>
        <w:pStyle w:val="Normal"/>
        <w:ind w:firstLine="720"/>
        <w:jc w:val="both"/>
        <w:rPr>
          <w:szCs w:val="28"/>
        </w:rPr>
      </w:pPr>
      <w:bookmarkStart w:id="44" w:name="sub_2213"/>
      <w:bookmarkStart w:id="45" w:name="sub_2214"/>
      <w:bookmarkEnd w:id="44"/>
      <w:bookmarkEnd w:id="45"/>
      <w:r>
        <w:rPr>
          <w:szCs w:val="28"/>
        </w:rPr>
        <w:t>г) формирование состава экспертной группы;</w:t>
      </w:r>
    </w:p>
    <w:p>
      <w:pPr>
        <w:pStyle w:val="Normal"/>
        <w:ind w:firstLine="720"/>
        <w:jc w:val="both"/>
        <w:rPr/>
      </w:pPr>
      <w:bookmarkStart w:id="46" w:name="sub_2214"/>
      <w:bookmarkStart w:id="47" w:name="sub_2215"/>
      <w:bookmarkEnd w:id="46"/>
      <w:bookmarkEnd w:id="47"/>
      <w:r>
        <w:rPr>
          <w:szCs w:val="28"/>
        </w:rPr>
        <w:t>д) проведение квалификационного испытания;</w:t>
      </w:r>
    </w:p>
    <w:p>
      <w:pPr>
        <w:pStyle w:val="Normal"/>
        <w:ind w:firstLine="720"/>
        <w:jc w:val="both"/>
        <w:rPr>
          <w:szCs w:val="28"/>
        </w:rPr>
      </w:pPr>
      <w:bookmarkStart w:id="48" w:name="sub_2215"/>
      <w:bookmarkStart w:id="49" w:name="sub_2216"/>
      <w:bookmarkEnd w:id="48"/>
      <w:bookmarkEnd w:id="49"/>
      <w:r>
        <w:rPr>
          <w:szCs w:val="28"/>
        </w:rPr>
        <w:t>е) рассмотрение заключения экспертизы на заседании аттестационной комиссии;</w:t>
      </w:r>
    </w:p>
    <w:p>
      <w:pPr>
        <w:pStyle w:val="Normal"/>
        <w:ind w:firstLine="720"/>
        <w:jc w:val="both"/>
        <w:rPr/>
      </w:pPr>
      <w:bookmarkStart w:id="50" w:name="sub_2216"/>
      <w:bookmarkStart w:id="51" w:name="sub_2217"/>
      <w:bookmarkEnd w:id="50"/>
      <w:bookmarkEnd w:id="51"/>
      <w:r>
        <w:rPr>
          <w:szCs w:val="28"/>
        </w:rPr>
        <w:t>ж) подготовка приказа Управления образования администрации муниципального района «Калганский район», оформление и выдача аттестационных лис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52" w:name="sub_2217"/>
      <w:bookmarkStart w:id="53" w:name="sub_2217"/>
      <w:bookmarkEnd w:id="53"/>
    </w:p>
    <w:p>
      <w:pPr>
        <w:pStyle w:val="Heading1"/>
        <w:rPr>
          <w:b w:val="false"/>
          <w:b w:val="false"/>
          <w:szCs w:val="28"/>
        </w:rPr>
      </w:pPr>
      <w:bookmarkStart w:id="54" w:name="sub_230"/>
      <w:bookmarkEnd w:id="54"/>
      <w:r>
        <w:rPr>
          <w:szCs w:val="28"/>
        </w:rPr>
        <w:t>III. Формы экспертизы профессиональной компетентности</w:t>
      </w:r>
    </w:p>
    <w:p>
      <w:pPr>
        <w:pStyle w:val="Normal"/>
        <w:ind w:firstLine="708"/>
        <w:jc w:val="both"/>
        <w:rPr/>
      </w:pPr>
      <w:bookmarkStart w:id="55" w:name="sub_230"/>
      <w:bookmarkStart w:id="56" w:name="sub_231"/>
      <w:bookmarkEnd w:id="55"/>
      <w:bookmarkEnd w:id="56"/>
      <w:r>
        <w:rPr>
          <w:szCs w:val="28"/>
        </w:rPr>
        <w:t>3.1. Аттестация лиц, претендующих на должности руководителей образовательных учреждений, с целью установления уровня соответствия занимаемой  должности осуществляется в форме письменной работы и проверки умения ИКТ-компетентности.</w:t>
      </w:r>
    </w:p>
    <w:p>
      <w:pPr>
        <w:pStyle w:val="Normal"/>
        <w:ind w:firstLine="720"/>
        <w:jc w:val="both"/>
        <w:rPr/>
      </w:pPr>
      <w:bookmarkStart w:id="57" w:name="sub_231"/>
      <w:bookmarkStart w:id="58" w:name="sub_232"/>
      <w:bookmarkEnd w:id="57"/>
      <w:r>
        <w:rPr>
          <w:szCs w:val="28"/>
        </w:rPr>
        <w:t>3.2.</w:t>
      </w:r>
      <w:bookmarkEnd w:id="58"/>
      <w:r>
        <w:rPr>
          <w:szCs w:val="28"/>
        </w:rPr>
        <w:t xml:space="preserve"> Письменная работа  проводится по следующим разделам:</w:t>
      </w:r>
    </w:p>
    <w:p>
      <w:pPr>
        <w:pStyle w:val="Normal"/>
        <w:ind w:firstLine="720"/>
        <w:jc w:val="both"/>
        <w:rPr/>
      </w:pPr>
      <w:r>
        <w:rPr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hyperlink r:id="rId2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Конвенция</w:t>
        </w:r>
      </w:hyperlink>
      <w:r>
        <w:rPr>
          <w:szCs w:val="28"/>
        </w:rPr>
        <w:t xml:space="preserve"> о правах ребенк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трудовое законодательство</w:t>
        </w:r>
      </w:hyperlink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гражданское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административное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бюджетное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Cs w:val="28"/>
          </w:rPr>
          <w:t>налоговое законодательство</w:t>
        </w:r>
      </w:hyperlink>
      <w:r>
        <w:rPr>
          <w:szCs w:val="28"/>
        </w:rPr>
        <w:t xml:space="preserve"> в части, касающейся регулирования деятельности образовательных организаци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авила по охране труда и пожарной безопасност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законы и иные нормативные акты, регламентирующие физкультурно-спортивную, оздоровительную деятельность.</w:t>
      </w:r>
    </w:p>
    <w:p>
      <w:pPr>
        <w:pStyle w:val="Normal"/>
        <w:ind w:firstLine="720"/>
        <w:jc w:val="both"/>
        <w:rPr/>
      </w:pPr>
      <w:bookmarkStart w:id="59" w:name="sub_233"/>
      <w:bookmarkEnd w:id="59"/>
      <w:r>
        <w:rPr>
          <w:szCs w:val="28"/>
        </w:rPr>
        <w:t>3.3. По результатам собеседования экспертная группа формирует экспертное заключение с рекомендацией к принятию решения о соответствии (несоответствии) уровня квалификации аттестуемого квалификационной характеристике по должности.</w:t>
      </w:r>
    </w:p>
    <w:p>
      <w:pPr>
        <w:pStyle w:val="Normal"/>
        <w:ind w:firstLine="720"/>
        <w:jc w:val="both"/>
        <w:rPr/>
      </w:pPr>
      <w:bookmarkStart w:id="60" w:name="sub_233"/>
      <w:bookmarkStart w:id="61" w:name="sub_234"/>
      <w:bookmarkEnd w:id="60"/>
      <w:bookmarkEnd w:id="61"/>
      <w:r>
        <w:rPr>
          <w:szCs w:val="28"/>
        </w:rPr>
        <w:t>3.4. Вопросы для письменной работы  определяются экспертной группой. Время, отводимое на работу, как правило, не должно превышать 60 минут. В ходе письменной работы и проведения проверки владения ИКТ-технологиями лицо, претендующее на должность руководителя образовательного учреждения, должно продемонстрировать персональную готовность к осуществлению управленческой деятельности в современных условиях, дать развернутый ответ по одной из ключевых проблем управления современной образовательной организацией, соотносить данную проблему с потребностями образовательной организации и собственной управленческой деятельностью.</w:t>
      </w:r>
    </w:p>
    <w:p>
      <w:pPr>
        <w:pStyle w:val="Normal"/>
        <w:ind w:firstLine="720"/>
        <w:jc w:val="both"/>
        <w:rPr/>
      </w:pPr>
      <w:bookmarkStart w:id="62" w:name="sub_234"/>
      <w:bookmarkStart w:id="63" w:name="sub_235"/>
      <w:bookmarkEnd w:id="62"/>
      <w:bookmarkEnd w:id="63"/>
      <w:r>
        <w:rPr>
          <w:szCs w:val="28"/>
        </w:rPr>
        <w:t>3.5. Основными критериями, используемыми при оценке деятельности с вновь назначаемыми руководителями, являются следующие:</w:t>
      </w:r>
    </w:p>
    <w:p>
      <w:pPr>
        <w:pStyle w:val="Normal"/>
        <w:ind w:firstLine="720"/>
        <w:jc w:val="both"/>
        <w:rPr>
          <w:szCs w:val="28"/>
        </w:rPr>
      </w:pPr>
      <w:bookmarkStart w:id="64" w:name="sub_235"/>
      <w:bookmarkEnd w:id="64"/>
      <w:r>
        <w:rPr>
          <w:szCs w:val="28"/>
        </w:rPr>
        <w:t>- знание нормативных и правовых актов в сфере образования;</w:t>
      </w:r>
    </w:p>
    <w:p>
      <w:pPr>
        <w:pStyle w:val="Normal"/>
        <w:ind w:left="708" w:firstLine="12"/>
        <w:jc w:val="both"/>
        <w:rPr>
          <w:szCs w:val="28"/>
        </w:rPr>
      </w:pPr>
      <w:r>
        <w:rPr>
          <w:szCs w:val="28"/>
        </w:rPr>
        <w:t xml:space="preserve">- умение четко обозначить проблему, выдвигаемую для обсуждения. </w:t>
      </w:r>
    </w:p>
    <w:p>
      <w:pPr>
        <w:pStyle w:val="Normal"/>
        <w:ind w:left="708" w:firstLine="12"/>
        <w:jc w:val="both"/>
        <w:rPr/>
      </w:pPr>
      <w:r>
        <w:rPr>
          <w:szCs w:val="28"/>
        </w:rPr>
        <w:t>- понимание целей и задач собственной управленской деятельности, их соотнесение с потребностями образовательной организации и образовательного сообществ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умение полно, всесторонне проанализировать проблему;</w:t>
      </w:r>
    </w:p>
    <w:p>
      <w:pPr>
        <w:pStyle w:val="Normal"/>
        <w:ind w:firstLine="720"/>
        <w:jc w:val="both"/>
        <w:rPr/>
      </w:pPr>
      <w:r>
        <w:rPr>
          <w:szCs w:val="28"/>
        </w:rPr>
        <w:t>- логичность и последовательность изложения: аргументированность собственной очки зрения, выраженность личной пози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- умение планировать и организовывать контроль деятельности учреждения.</w:t>
      </w:r>
    </w:p>
    <w:p>
      <w:pPr>
        <w:pStyle w:val="Normal"/>
        <w:ind w:firstLine="720"/>
        <w:jc w:val="both"/>
        <w:rPr/>
      </w:pPr>
      <w:bookmarkStart w:id="65" w:name="sub_237"/>
      <w:bookmarkEnd w:id="65"/>
      <w:r>
        <w:rPr>
          <w:szCs w:val="28"/>
        </w:rPr>
        <w:t>3.7. По результатам экспертизы деятельности руководителя образовательного учреждения экспертная группа формирует экспертное заключение с рекомендацией к принятию решения о подтверждении соответствия (несоответствия) руководителя образовательного учреждения занимаемой должн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bookmarkStart w:id="66" w:name="sub_237"/>
      <w:bookmarkStart w:id="67" w:name="sub_237"/>
      <w:bookmarkEnd w:id="67"/>
    </w:p>
    <w:p>
      <w:pPr>
        <w:pStyle w:val="41"/>
        <w:shd w:fill="auto" w:val="clear"/>
        <w:tabs>
          <w:tab w:val="clear" w:pos="708"/>
          <w:tab w:val="left" w:pos="4032" w:leader="none"/>
        </w:tabs>
        <w:spacing w:lineRule="auto" w:line="240" w:before="0" w:after="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color w:val="351C75"/>
          <w:sz w:val="24"/>
          <w:szCs w:val="24"/>
        </w:rPr>
        <w:t>отношение 10 % педагогических работников с самой высокой заработной платой к 10 % педагогических работников с самой низкой заработной платой</w:t>
      </w:r>
    </w:p>
    <w:p>
      <w:pPr>
        <w:pStyle w:val="Footnote"/>
        <w:rPr>
          <w:rFonts w:ascii="Arial" w:hAnsi="Arial" w:cs="Arial"/>
          <w:i/>
          <w:i/>
          <w:color w:val="222222"/>
          <w:sz w:val="24"/>
          <w:szCs w:val="24"/>
        </w:rPr>
      </w:pPr>
      <w:r>
        <w:rPr>
          <w:rFonts w:cs="Arial" w:ascii="Arial" w:hAnsi="Arial"/>
          <w:i/>
          <w:color w:val="222222"/>
          <w:sz w:val="24"/>
          <w:szCs w:val="24"/>
        </w:rPr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i/>
          <w:color w:val="351C75"/>
        </w:rPr>
        <w:t>отношение 10 % педагогических работников с самой высокой заработной платой к 10 % педагогических работников с самой низкой заработной плат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  <w:i w:val="false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arSymbol" w:hAnsi="StarSymbol" w:cs="StarSymbol" w:hint="default"/>
        <w:i w:val="false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eastAsia="StarSymbol;Arial Unicode M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28"/>
      <w:szCs w:val="32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basedOn w:val="Style13"/>
    <w:qFormat/>
    <w:rPr>
      <w:sz w:val="24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character" w:styleId="Style18">
    <w:name w:val="Гипертекстовая ссылка"/>
    <w:basedOn w:val="Style13"/>
    <w:qFormat/>
    <w:rPr>
      <w:b w:val="false"/>
      <w:bCs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80" w:after="300"/>
      <w:jc w:val="center"/>
    </w:pPr>
    <w:rPr>
      <w:b/>
      <w:bCs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422.0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0064072.0" TargetMode="External"/><Relationship Id="rId5" Type="http://schemas.openxmlformats.org/officeDocument/2006/relationships/hyperlink" Target="garantf1://12025267.0" TargetMode="External"/><Relationship Id="rId6" Type="http://schemas.openxmlformats.org/officeDocument/2006/relationships/hyperlink" Target="garantf1://12022604.0" TargetMode="External"/><Relationship Id="rId7" Type="http://schemas.openxmlformats.org/officeDocument/2006/relationships/hyperlink" Target="garantf1://10800200.0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24:00Z</dcterms:created>
  <dc:creator>roo8</dc:creator>
  <dc:description/>
  <cp:keywords/>
  <dc:language>en-US</dc:language>
  <cp:lastModifiedBy>Елена</cp:lastModifiedBy>
  <cp:lastPrinted>2013-12-11T16:44:00Z</cp:lastPrinted>
  <dcterms:modified xsi:type="dcterms:W3CDTF">2017-01-24T02:07:00Z</dcterms:modified>
  <cp:revision>31</cp:revision>
  <dc:subject/>
  <dc:title>Порядок проведения аттестации руководителей образовательных учреждений и лиц, претендующих на должность рукововдителя</dc:title>
</cp:coreProperties>
</file>