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  <w:i/>
          <w:i/>
        </w:rPr>
      </w:pPr>
      <w:r>
        <w:rPr>
          <w:bCs w:val="false"/>
        </w:rPr>
        <w:t>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«КАЛГАНСКИЙ РАЙОН»</w:t>
      </w:r>
    </w:p>
    <w:p>
      <w:pPr>
        <w:pStyle w:val="ConsPlusTitle"/>
        <w:widowControl/>
        <w:tabs>
          <w:tab w:val="clear" w:pos="708"/>
          <w:tab w:val="left" w:pos="43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_____ января  2017 года</w:t>
        <w:tab/>
        <w:tab/>
        <w:tab/>
        <w:tab/>
        <w:tab/>
        <w:tab/>
        <w:t>№ ____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рганизации мониторинга системы образования в образовательных организациях муниципального района 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частью 4 статьи 97 Федерального закона от 29.12.2012 года №273-ФЗ «Об образовании в Российской Федерации», Приказа Министерства образования и науки Российской Федерации от 15.01.2014 года №14 «Об утверждении показателей мониторинга системы образования» администрация муниципального района «Калган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 порядок мониторинга системы образования в образовательных организациях муниципального района «Калганский район»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Утвердить показатели мониторинга системы образования муниципального района «Калганский район» 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Управлению образования администрации муниципального района «Калганский район» обеспечить качественный анализ мониторинговых данных. Аналитические материалы предоставлять  до 15 октября текущего года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4. Настоящее постановление вступает в силу на следующий день со дня его официального опубликов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5. Настоящее постановление опубликовать (обнародовать) на официальном сайте администрации муниципального района «Калганский район» </w:t>
      </w:r>
      <w:r>
        <w:rPr>
          <w:b w:val="false"/>
          <w:lang w:val="en-US"/>
        </w:rPr>
        <w:t>htt</w:t>
      </w:r>
      <w:r>
        <w:rPr>
          <w:b w:val="false"/>
        </w:rPr>
        <w:t>://калга.забайкальский край.рф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приказа возложить на начальника Управления образования администрации муниципального района «Калганский район» Е.Т. Шиян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«Калганский район»                                                  С.А. Егор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.01.2017 года № 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ниторинга системы образования в отношении муниципальных образовательных организаций 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Калганский район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   Общие положения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 Настоящий порядок разработан в соответствии с ч. 4 ст. 97 Федерального закона от 29.12.2012 № 273-ФЗ «Об образовании в Российской Федерации»,  в рамках испол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а Министерства образования и науки Российской Федерации от 15.01.2014 года №14 «Об утверждении показателей мониторинга системы образовани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  Сокращения и обознач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1.       Мониторинг - систематическое стандартизированное наблюдение за состоянием образования на территории  муниципального района «Калганский район» и динамикой изменений его результатов; условиями осуществления образовательной деятельности муниципальными образовательными организациями муниципального района «Калганский район»; контингентом обучающихся в организациях, учебными и внеучебными достижениями обучающихся, профессиональными достижениями выпускников  муниципальных организаций, осуществляющих образовательную деятельность; состоянием сети муниципальных образовательных организаций и учреждения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2.       Управление образования – Управления образования  муниципального района «Калганский район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5.       официальный сайт - официальный сайт  муниципального района «Калганский район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калга-комитет образования. рф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6.       сведения, необходимые для проведения мониторинга - сведения, необходимые для проведения мониторинг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       Процедуры и сроки проведения мониторинга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.     Мониторинг осуществляет Управление образования администрации муниципального района «Калганский район»  не реже одного раза в год до 15 октября текущего года.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     Мониторинг осуществляется на основании акта, издаваемого Управлением образования (далее – акт о проведении мониторинга)  не позднее чем за 7 рабочих дней до дня начала мониторинга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пии акта о проведении мониторинга (информация о принятии акта о проведении мониторинга) направляется Управлением образования в подведомственные   образовательные организации в течение 2 рабочих дней со дня принятия указанного акта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кт о проведении мониторинга размещается на официальном сайте в течение 2 рабочих дней со дня принятия указанного акта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     Управление образования обеспечивает в пределах своей компетенции своевременное представление подведомственными им организациями сведений, необходимых для проведения мониторинга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4.     Образовательные организации, подведомственные Управлению образования, представляют сведения, необходимые для проведения мониторинга, в Управление образования в течение 5 рабочих дней со дня получения акта о проведении мониторинга (получения информации о принятии акта о проведении мониторинга)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равление образования вправе запросить у образовательной организации не поступившие от нее сведения, необходимые для проведения мониторинга, документы (копии документов), подтверждающих обоснованность и достоверность направляемых образовательной организацией сведений, уточнение ранее направленных образовательной организацией сведений. Образовательная организация в течение 2 рабочих дней со дня получения запроса исполняет запрос либо представляет мотивированный письменный ответ о невозможности исполнения запроса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5.     Управление образования вправе запрашивать у органов местного самоуправления и муниципальных учреждений  муниципального района «Калганский район»,  иных учреждений и организаций информацию и документы (копии документов), необходимые в целях проведения мониторинга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     Управление образования осуществляет мониторинг на основе  данных федерального статистического наблюдения, обследований, в том числе социологических обследований, деятельности муниципальных организаций, осуществляющих образовательную деятельность, информации, размещенной на официальных сайтах муниципальных образовательных организаций в информационно-телекоммуникационной сети «Интернет»,  информации, опубликованной в средствах массовой информации, а также информации, поступившей в Управление образование от организаций и граждан, предусмотренной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еречне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указанным в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ункте 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Правил, о сведениях, необходимых для проведения мониторинга, и обобщенной информации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7.     Управление образования  вправе в установленном законодательством порядке осуществлять мониторинг с привлечением иных организаций.</w:t>
      </w:r>
    </w:p>
    <w:p>
      <w:pPr>
        <w:pStyle w:val="Normal"/>
        <w:shd w:fill="FFFFFF" w:val="clear"/>
        <w:spacing w:lineRule="auto" w:line="240" w:before="0" w:after="0"/>
        <w:ind w:right="-143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8.      Управление образования результаты проведенного анализа состояния и перспектив развития системы образования ежегодно публикует  на официальном сайте в виде итоговых отчетов по форме, установленной Министерством образования и науки Российской Федерации (далее - итоговые отчеты), не реже 1 раза в год до 20 октября.</w:t>
      </w:r>
    </w:p>
    <w:p>
      <w:pPr>
        <w:pStyle w:val="Normal"/>
        <w:shd w:fill="FFFFFF" w:val="clear"/>
        <w:spacing w:lineRule="auto" w:line="240" w:before="0" w:after="0"/>
        <w:ind w:left="540" w:right="-14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 Показатели мониторинга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     Мониторинг проводится по показателям, установленных Приказом Министерства образования и науки Российской Федерации от 15.01.2014 № 14 «Об утверждении показателей мониторинга системы образования» (зарегистрировано в Министерстве юстиции Российской Федерации 06.03.2014 № 31528), которые имеют отношение к деятельности  образовательных организаций  муниципального района «Калганский район», утвержденных §2 данного Приказа. 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равление образования проводит мониторинг и по иным показателям в соответствии с указаниями и рекомендациями органов государственной власти Российской Федерации и Забайкальского края, органов местного самоуправления  муниципального района «Калганский район»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ConsPlusNonformat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.01.2017 года № 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показатели мониторинга системы образования муниципального района «Калганский район»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9"/>
        <w:gridCol w:w="1357"/>
        <w:gridCol w:w="105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. Общее образовани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Сведения о развитии дошкольного образован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снабж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ы компенсирующей направленности, в том числе для воспитанников: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тяжелыми нарушениями речи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ы оздоровительной направленности, в том числе для воспитанников: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туберкулезной интоксикацией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асто болеющих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ы комбинированной направленности.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. 1.5.3 введен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инобрнауки России от 02.03.2015 N 135)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ы компенсирующей направленности, в том числе для воспитанников: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тяжелыми нарушениями речи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ы оздоровительной направленности, в том числе для воспитанников: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туберкулезной интоксикацией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асто болеющих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ы комбинированной направленности.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. 1.5.4 введен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инобрнауки России от 02.03.2015 N 135)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. 1.5.5 введен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инобрнауки России от 02.03.2015 N 135)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1. Темп роста числа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1. Общий объем финансовых средств, поступивших в дошкольные образовательные органи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яча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9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учите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провод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тяжелыми нарушениями речи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. 2.5.3 введен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инобрнауки России от 02.03.2015 N 135)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5.4. Структура численности лиц с инвалидностью, обучающихс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отдельных класса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тяжелыми нарушениями речи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. 2.5.4 введен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инобрнауки России от 02.03.2015 N 135)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я-дефектологи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дагоги-психологи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я-логопеды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циальные педагоги;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ьюторы.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. 2.5.5 введен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инобрнауки России от 02.03.2015 N 135)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6.4. Удельный вес численности выпускников, освоивших образовательные программы среднего общего образования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учивших количество баллов по ЕГЭ ниже минималь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в общей численности выпускников, освоивших образовательные программы среднего общего образования, сдававших ЕГЭ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1. Темп роста числа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яча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II. Дополнительное образовани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. 5.2.2 введен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инобрнауки России от 02.03.2015 N 135)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 </w:t>
            </w:r>
            <w:hyperlink w:anchor="P9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. 5.2.3 введен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инобрнауки России от 02.03.2015 N 135)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провод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яча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актуальных знаний, умений, практических навыков обучающимися; </w:t>
            </w:r>
            <w:hyperlink w:anchor="P9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явление и развитие таланта и способностей обучающихся; </w:t>
            </w:r>
            <w:hyperlink w:anchor="P9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9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учшение знаний в рамках школьной программы обучающимися. </w:t>
            </w:r>
            <w:hyperlink w:anchor="P9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EB56B7EB51568E21F764F226D0562DE607467F9AC7FEAA1871CB8FB5FE7275ECA7441F9B5D3DAMCG9I" TargetMode="External"/><Relationship Id="rId3" Type="http://schemas.openxmlformats.org/officeDocument/2006/relationships/hyperlink" Target="consultantplus://offline/ref=A40EB56B7EB51568E21F764F226D0562DE607467F9AC7FEAA1871CB8FB5FE7275ECA7441F9B5D3D8MCGBI" TargetMode="External"/><Relationship Id="rId4" Type="http://schemas.openxmlformats.org/officeDocument/2006/relationships/hyperlink" Target="consultantplus://offline/ref=65AE83734B8585E7B9AE14706E819572E1852B0C8039352C87BEF96F66F3E4C1B4BA6CB6BD60E1C5p6j0C" TargetMode="External"/><Relationship Id="rId5" Type="http://schemas.openxmlformats.org/officeDocument/2006/relationships/hyperlink" Target="consultantplus://offline/ref=65AE83734B8585E7B9AE14706E819572E1852B0C8039352C87BEF96F66F3E4C1B4BA6CB6BD60E1C0p6j5C" TargetMode="External"/><Relationship Id="rId6" Type="http://schemas.openxmlformats.org/officeDocument/2006/relationships/hyperlink" Target="consultantplus://offline/ref=65AE83734B8585E7B9AE14706E819572E1852B0C8039352C87BEF96F66F3E4C1B4BA6CB6BD60E1C3p6j4C" TargetMode="External"/><Relationship Id="rId7" Type="http://schemas.openxmlformats.org/officeDocument/2006/relationships/hyperlink" Target="consultantplus://offline/ref=65AE83734B8585E7B9AE14706E819572E1852B0C8039352C87BEF96F66F3E4C1B4BA6CB6BD60E1C3p6j9C" TargetMode="External"/><Relationship Id="rId8" Type="http://schemas.openxmlformats.org/officeDocument/2006/relationships/hyperlink" Target="consultantplus://offline/ref=65AE83734B8585E7B9AE14706E819572E1852B0C8039352C87BEF96F66F3E4C1B4BA6CB6BD60E1CDp6j8C" TargetMode="External"/><Relationship Id="rId9" Type="http://schemas.openxmlformats.org/officeDocument/2006/relationships/hyperlink" Target="consultantplus://offline/ref=65AE83734B8585E7B9AE14706E819572E1852B0C8039352C87BEF96F66F3E4C1B4BA6CB6BD60E0C5p6j9C" TargetMode="External"/><Relationship Id="rId10" Type="http://schemas.openxmlformats.org/officeDocument/2006/relationships/hyperlink" Target="consultantplus://offline/ref=65AE83734B8585E7B9AE14706E819572E1852B0C8039352C87BEF96F66F3E4C1B4BA6CB6BD60E0C7p6j3C" TargetMode="External"/><Relationship Id="rId11" Type="http://schemas.openxmlformats.org/officeDocument/2006/relationships/hyperlink" Target="consultantplus://offline/ref=65AE83734B8585E7B9AE14706E819572E1852B0C8039352C87BEF96F66F3E4C1B4BA6CB6BD60E0C7p6j7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3:40:00Z</dcterms:created>
  <dc:creator>Елена</dc:creator>
  <dc:description/>
  <cp:keywords/>
  <dc:language>en-US</dc:language>
  <cp:lastModifiedBy>User</cp:lastModifiedBy>
  <cp:lastPrinted>2016-09-23T14:15:00Z</cp:lastPrinted>
  <dcterms:modified xsi:type="dcterms:W3CDTF">2017-01-25T06:08:00Z</dcterms:modified>
  <cp:revision>3</cp:revision>
  <dc:subject/>
  <dc:title/>
</cp:coreProperties>
</file>