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КАДА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t xml:space="preserve">24 ноября 2016года </w:t>
        <w:tab/>
        <w:t xml:space="preserve">                                                                            </w:t>
        <w:tab/>
        <w:t xml:space="preserve"> № 34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Кадая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 xml:space="preserve">Об отмене решения Совета сельского поселения «Кадаинское»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т 16.08.2008г. № 23 «О принятии Положения «О муниципальном земельном контроле за использованием земель на территории сельского поселения «Кадаинское</w:t>
      </w:r>
    </w:p>
    <w:p>
      <w:pPr>
        <w:pStyle w:val="3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отест прокурора Калганского района от 11.11.2016года № 07-29б-2016, на решение Совета сельского поселения «Кадаинское» от 16.08.2008года № 23 «О принятии Положения « О муниципальном земельном контроле за использованием земель на территории сельского поселения «Кадаинское», на основании Федерального закона от 06 октября 2003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овет сельского поселения «Кадаи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rPr>
          <w:szCs w:val="28"/>
        </w:rPr>
      </w:pPr>
      <w:r>
        <w:rPr>
          <w:szCs w:val="28"/>
        </w:rPr>
        <w:t>1.Решение Совета сельского поселения «Кадаинское» от 16.08.2008года №23 «О принятии Положения «О муниципальном земельном контроле за использованием земель на территории сельского поселения «Кадаинское» как противоречащее действующему законодательству, отменить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.Настоящее решение обнародовать на информационном стенде администрации и разместить на официальном сайте администрации муниципального района «Калганский район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калгазабайкальский</w:t>
        </w:r>
      </w:hyperlink>
      <w:r>
        <w:rPr>
          <w:szCs w:val="28"/>
        </w:rPr>
        <w:t xml:space="preserve"> край.рф в разделе сельское поселение «Кадаинское»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Глава сельск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поселения «Кадаинское» </w:t>
        <w:tab/>
        <w:tab/>
        <w:tab/>
        <w:tab/>
        <w:tab/>
        <w:tab/>
        <w:tab/>
        <w:t>А.Г.Савин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jc w:val="center"/>
        <w:rPr>
          <w:bCs/>
          <w:i/>
          <w:i/>
          <w:kern w:val="2"/>
          <w:szCs w:val="28"/>
        </w:rPr>
      </w:pPr>
      <w:r>
        <w:rPr>
          <w:bCs/>
          <w:i/>
          <w:kern w:val="2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1134" w:footer="68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1">
    <w:name w:val="Обычный (веб)1"/>
    <w:basedOn w:val="Normal"/>
    <w:qFormat/>
    <w:pPr>
      <w:spacing w:lineRule="auto" w:line="240" w:before="240" w:after="240"/>
      <w:ind w:left="480" w:right="240" w:hanging="0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3:23:00Z</dcterms:created>
  <dc:creator>station252</dc:creator>
  <dc:description/>
  <cp:keywords/>
  <dc:language>en-US</dc:language>
  <cp:lastModifiedBy>User</cp:lastModifiedBy>
  <cp:lastPrinted>2016-12-15T17:35:00Z</cp:lastPrinted>
  <dcterms:modified xsi:type="dcterms:W3CDTF">2017-01-22T07:18:00Z</dcterms:modified>
  <cp:revision>19</cp:revision>
  <dc:subject/>
  <dc:title/>
</cp:coreProperties>
</file>