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24 ноября 2016года </w:t>
        <w:tab/>
        <w:t xml:space="preserve">                                                                            </w:t>
        <w:tab/>
        <w:t xml:space="preserve"> № 3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Кадая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отмене решения Совета сельского поселения «Кадаинское»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июля 2011года . № 101 «Об утверждении правил содержания собак и кошек в сельском поселении «Кадаинское» 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 экспертное заключение Администрации Губернатора Забайкальского края от 08.11.2016года № ЭЗ-660, на решение Совета сельского поселения «Кадаинское» от 29 июля 2011года № 101 «Об утверждении правил содержания собак и кошек в сельском поселении «Кадаинское» ,как противоречащее действующему законодательству,</w:t>
      </w:r>
      <w:r>
        <w:rPr>
          <w:sz w:val="28"/>
          <w:szCs w:val="28"/>
        </w:rPr>
        <w:t xml:space="preserve"> Совет сельского поселения «Када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Cs w:val="28"/>
        </w:rPr>
      </w:pPr>
      <w:r>
        <w:rPr>
          <w:szCs w:val="28"/>
        </w:rPr>
        <w:t>1.Решение Совета сельского поселения «Кадаинское» от 29.07.2011года №101 «Об утверждении правил содержания собак и кошек в сельском поселении «Кадаинское», как противоречащее действующему законодательству, отменить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Настоящее решение обнародовать на информационном стенде администрации и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калгазабайкальский</w:t>
        </w:r>
      </w:hyperlink>
      <w:r>
        <w:rPr>
          <w:szCs w:val="28"/>
        </w:rPr>
        <w:t xml:space="preserve"> край.рф в разделе сельское поселение «Када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«Кадаинское» </w:t>
        <w:tab/>
        <w:tab/>
        <w:tab/>
        <w:tab/>
        <w:tab/>
        <w:tab/>
        <w:tab/>
        <w:t>А.Г.Сави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23:00Z</dcterms:created>
  <dc:creator>station252</dc:creator>
  <dc:description/>
  <cp:keywords/>
  <dc:language>en-US</dc:language>
  <cp:lastModifiedBy>User</cp:lastModifiedBy>
  <cp:lastPrinted>2016-12-15T17:35:00Z</cp:lastPrinted>
  <dcterms:modified xsi:type="dcterms:W3CDTF">2017-01-22T07:39:00Z</dcterms:modified>
  <cp:revision>21</cp:revision>
  <dc:subject/>
  <dc:title/>
</cp:coreProperties>
</file>