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АДАИНСКОЕ»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6года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44 Федерального закона от 6 октября 2003 года № 131-ФЗ «Об общих принципах организации местного самоуправления в Российской Федерации», в целях приведения нормативной правовой базы сельского поселения «Кадаинское» в соответствие с федеральным законодательством, руководствуясь частью 3 статьи 33 Устава сельского поселения «Кадаинское», Совет сельского поселения «Када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татью 47 Устава сельского поселения «Кадаинское» изменение, дополнив ее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ешение Совета сельского поселения «Кадаинское» об установлении факта досрочного прекращения полномочий главы сельского поселения «Кадаинское» за исключением случаев, предусмотренных пунктами 2.1, 3, 9, 12-14 части 6 статьи 36, пунктом 8 части 10 статьи 40 Федерального закона от 6 октября 2003 года № 131-ФЗ «Об общих принципах организации местного самоуправления в Российской Федерации», принимается Советом сельского поселения не позднее чем через 30 календарных дней с момента, когда стало известно о наступлении основания для досрочного прекращения полномочий главы сельского поселения «Када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«Кадаинское» об установлении факта досрочного прекращения полномочий главы сельского поселения «Кадаинское»  за исключением случаев, предусмотренных пунктами 1, 2, 4-8, 10 части 6 статьи 36, пунктами 1-7 и 9-10 части 10 статьи 40 Федерального закона от 6 октября 2003 года № 131-ФЗ «Об общих принципах организации местного самоуправления в Российской Федерации», принимается Советом сельского поселения «Кадаинское» не позднее чем через 30 календарных дней со дня появления основания для досрочного прекращения полномочий главы сельского поселения «Кадаи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смотрения и принятия решения Совета сельского поселения «Кадаинское» об установлении факта досрочного прекращения полномочий главы сельского поселения «Кадаинское» устанавливается Регламентом Совета сельского поселения «Кадаи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«Кадаинское» об установлении факта досрочного прекращения полномочий главы  сельского поселения «Кадаинское» подлежит обязательному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о внесении изменения в Устав сельского поселения «Кадаинское»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стоящее решение о внесении изменения в Устав сельского поселения «Кадаинское» обнародовать на информационном стенде администрации сельского поселения «Кадаинское» и разместить на официальном сайте Муниципального района «Калганский район» в разделе «Сельское поселение «Када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даинское»</w:t>
        <w:tab/>
        <w:tab/>
        <w:tab/>
        <w:tab/>
        <w:tab/>
        <w:tab/>
        <w:tab/>
        <w:tab/>
        <w:tab/>
        <w:tab/>
        <w:t>А.Г. 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55:00Z</dcterms:created>
  <dc:creator>Your User Name</dc:creator>
  <dc:description/>
  <cp:keywords/>
  <dc:language>en-US</dc:language>
  <cp:lastModifiedBy>User</cp:lastModifiedBy>
  <cp:lastPrinted>2017-01-22T20:52:00Z</cp:lastPrinted>
  <dcterms:modified xsi:type="dcterms:W3CDTF">2017-01-22T11:52:00Z</dcterms:modified>
  <cp:revision>10</cp:revision>
  <dc:subject/>
  <dc:title/>
</cp:coreProperties>
</file>