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2015 года 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ад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личественного и персон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а постоянных комиссий Совет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даинское»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Регламента Совета сельского поселения «Кадаинское», Совет сельского поселения «Када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количественный и персональный состав постоянных комиссий Совета сельского поселения «Кадаин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комиссия по экономическим и финансовым вопросам в количестве 3 депутатов, персональ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кова Галия Абдрашитов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ншакова Валентина Федоров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панова Любовь Франц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комиссия по вопросам жилищно-коммунального хозяйства и благоустройства в количестве 4 депутатов, персона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рюнов Олег Валерь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дведева Виктория Васил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миянов Андрей Никола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 комиссия по социальным вопросам в  количестве  4 депутатов, персональ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бельникова Зинаида Тагиро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льцева Алёна Сергее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ская Елена Ром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Кадаинское»</w:t>
        <w:tab/>
        <w:tab/>
        <w:tab/>
        <w:tab/>
        <w:tab/>
        <w:tab/>
        <w:tab/>
        <w:tab/>
        <w:t>А.Г. Сав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56:00Z</dcterms:created>
  <dc:creator>Your User Name</dc:creator>
  <dc:description/>
  <cp:keywords/>
  <dc:language>en-US</dc:language>
  <cp:lastModifiedBy>User</cp:lastModifiedBy>
  <cp:lastPrinted>2015-11-11T07:14:00Z</cp:lastPrinted>
  <dcterms:modified xsi:type="dcterms:W3CDTF">2017-01-22T05:15:00Z</dcterms:modified>
  <cp:revision>26</cp:revision>
  <dc:subject/>
  <dc:title/>
</cp:coreProperties>
</file>