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января  2016 года 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Администрации сельского поселения «Кадаинское» полномочиями администратора доходов бюджета  сельского поселения «Кадаинское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сельского поселения «Кадаинское» от 26.12.2014года № 120 «О бюджете сельского поселения «Кадаинское»  на 2016год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елить полномочиями администратора доходов бюджета по главе 802 администрацию сельского поселения 2Кадаинское» муниципального района «Калганский район» и закрепить за ним администрирование по кодам приложения №1 к настоящему распоря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главного бухгалтера Иванову Викторию Михайлов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 xml:space="preserve">         А. Г. Сави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0.01.2016г. №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ов бюджетной классификации, закрепленных за администратором доходов бюджета сельского поселения «Кадаинское».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/>
        <w:t>Администрация сельского поселения «Кадаинское» муниципального района «Калга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бюджетной классифик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08 04020 01 1000 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08 04020 01 4000 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13 01995 10 0000 1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14 02053 10 0000 4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3:00Z</dcterms:created>
  <dc:creator>михаил</dc:creator>
  <dc:description/>
  <cp:keywords/>
  <dc:language>en-US</dc:language>
  <cp:lastModifiedBy>User</cp:lastModifiedBy>
  <cp:lastPrinted>2016-02-20T07:47:00Z</cp:lastPrinted>
  <dcterms:modified xsi:type="dcterms:W3CDTF">2016-07-21T05:44:00Z</dcterms:modified>
  <cp:revision>16</cp:revision>
  <dc:subject/>
  <dc:title/>
</cp:coreProperties>
</file>