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января  2016 года </w:t>
        <w:tab/>
        <w:tab/>
        <w:tab/>
        <w:tab/>
        <w:tab/>
        <w:tab/>
        <w:tab/>
        <w:tab/>
        <w:tab/>
        <w:t xml:space="preserve"> № 1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ину Веру Константиновну, уборщика служебных помещений администрации сельского поселения «Кадаинское», перевести на оплату по 0,5 ставки с 16 января 2016 год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Распоряжение администрации от 16.11.2015г. №26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кращении штата работников администрации сельского поселения «Кадаинское», личное согласие Костроминой В.К. от 16.11.2015г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 xml:space="preserve">         А. Г. Савина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михаил</dc:creator>
  <dc:description/>
  <cp:keywords/>
  <dc:language>en-US</dc:language>
  <cp:lastModifiedBy>User</cp:lastModifiedBy>
  <cp:lastPrinted>2016-02-20T07:47:00Z</cp:lastPrinted>
  <dcterms:modified xsi:type="dcterms:W3CDTF">2017-01-24T05:16:00Z</dcterms:modified>
  <cp:revision>20</cp:revision>
  <dc:subject/>
  <dc:title/>
</cp:coreProperties>
</file>