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АЛГАН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9 сентября 2016 года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у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Совет сельского поселения «Калга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рации сельского поселения «Калганское» № 35 от 27 мая 2015 год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Калганское</w:t>
        <w:tab/>
        <w:tab/>
        <w:tab/>
        <w:tab/>
        <w:tab/>
        <w:tab/>
        <w:t xml:space="preserve">      А.Н. Полуэктов</w:t>
      </w:r>
      <w:r>
        <w:br w:type="page"/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сельского поселения «</w:t>
      </w:r>
      <w:r>
        <w:rPr>
          <w:sz w:val="28"/>
          <w:szCs w:val="28"/>
        </w:rPr>
        <w:t>Калганское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ст «09» сентября 2016г. № 1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я на проведение земляных раб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сельского поселения «Калган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Калганское», их должностными лицами, взаимодействия администрации сельского поселения «Калган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сто нахождения администрации сельского поселения «КалганскоеАдрес: 674340, Забайкальский край, Калганский район, с. Калга, улица Советская,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 понедельник - пятница - 08.30 - 17.00, перерыв на обед - 13.00 - 14.30, суббота, воскресенье - выходные дн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Администрации сельского поселения «Калга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Администрации в установленное графиком работы Администрации время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ся в Администрацию по почтовому адресу: 674357, Забайкальский край, Калганский район, с. Калга, улица Советская, 20. 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сельского поселения «Калганское». Непосредственное предоставление муниципальной услуги осуществляет ответственное структурное подразделение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на проведения земляных работ по форме согласно приложению № 1, либо направлению заявителю информационного письма о не предоставлении муниципальной услуги (далее – уведомление о не предо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4.1  </w:t>
      </w:r>
      <w:r>
        <w:rPr>
          <w:sz w:val="28"/>
          <w:szCs w:val="28"/>
        </w:rPr>
        <w:t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6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2.11</w:t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2.1 </w:t>
      </w:r>
      <w:r>
        <w:rPr>
          <w:sz w:val="28"/>
          <w:szCs w:val="28"/>
        </w:rPr>
        <w:t>. 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 На территории, прилегающей к месторасположению здания администрации сельского поселения «Калганское», имеется место для парковки автотранспор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4.1  Показатели доступности и качества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.1 </w:t>
      </w:r>
      <w:r>
        <w:rPr>
          <w:sz w:val="28"/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принятие решения о предоставлении муниципальной услуги либо о не 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 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 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 Максимальный срок исполнения процедуры 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 Результатом исполнения административной процедуры приема запроса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 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1 Основанием для начала процедуры принятия решения о предоставлении муниципальной услуги либо о не предо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 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3 В случае, если основания для не 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 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4.2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 предоставлении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установление специалистом отсутствия оснований для не предоставления муниципальной услуги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уведомление, содержащие причины н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 предоставлении муниципальной услуги по основаниям указанным в пункте 2.6 настоящего Административного регламента,  для предост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1 Отсутствие оснований для не 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3 Должностное лицо подписывает разрешение на производство земляных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для дальнейшей регистрации и напр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 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6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не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>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.1 </w:t>
      </w: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4.2 Контроль за ходом рассмотрения обращений могут осуществлять их авторы на основании:</w:t>
      </w:r>
    </w:p>
    <w:p>
      <w:pPr>
        <w:pStyle w:val="Style14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4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jc w:val="center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главе администрации сельского поселения «Калган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главе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Глава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Главе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0 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Калганское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jc w:val="both"/>
        <w:rPr/>
      </w:pPr>
      <w:r>
        <w:rPr>
          <w:sz w:val="28"/>
          <w:szCs w:val="28"/>
        </w:rPr>
        <w:t>с. Средняя Борзя</w:t>
        <w:tab/>
        <w:tab/>
        <w:tab/>
        <w:tab/>
        <w:tab/>
        <w:tab/>
        <w:tab/>
        <w:t xml:space="preserve"> «____» 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«____» _______20__г. Окончание работ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Ч 20 по Забайкальскому краю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Средне-Борзин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 ФИО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___» 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Калга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 Начало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34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(___________)</w:t>
      </w:r>
    </w:p>
    <w:p>
      <w:pPr>
        <w:pStyle w:val="ConsNonformat"/>
        <w:widowControl/>
        <w:ind w:left="282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Калга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 услуги либо о не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 услуги либо о не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заявителю о не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уведомления заявителю о не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одготовка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заявителю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заявителю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09:00Z</dcterms:created>
  <dc:creator>кей</dc:creator>
  <dc:description/>
  <cp:keywords/>
  <dc:language>en-US</dc:language>
  <cp:lastModifiedBy>калганскоепоселение</cp:lastModifiedBy>
  <cp:lastPrinted>2017-01-10T15:08:00Z</cp:lastPrinted>
  <dcterms:modified xsi:type="dcterms:W3CDTF">2017-02-02T02:43:00Z</dcterms:modified>
  <cp:revision>30</cp:revision>
  <dc:subject/>
  <dc:title/>
</cp:coreProperties>
</file>