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ЛГА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6 года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«Калганс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сельского поселения «Калганское» на 2017 год</w:t>
      </w:r>
    </w:p>
    <w:p>
      <w:pPr>
        <w:pStyle w:val="Normal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Калганское» на 2017 год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доходов бюджета в сумме 42642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sz w:val="28"/>
        </w:rPr>
        <w:t>42642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бюджета сельского поселения «Калганское» и главные администраторы источников финансирования дефицита бюджета сельского поселения «Калганское» на 2017 год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источники доходов бюджета сельского поселения «Козловское» за главными администраторами доходов бюджета сельского поселения – органами государственной власти Российской Федерации и Забайкальского края, согласно </w:t>
      </w:r>
      <w:r>
        <w:rPr>
          <w:i/>
          <w:sz w:val="28"/>
          <w:szCs w:val="28"/>
        </w:rPr>
        <w:t>приложению № 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 коды главных администраторов доходов и закрепить за ними виды (подвиды) доходов бюджета сельского поселения «Калганское» - органов местного самоуправления сельского поселения "Калганское" на 2017 год, согласно </w:t>
      </w:r>
      <w:r>
        <w:rPr>
          <w:i/>
          <w:sz w:val="28"/>
          <w:szCs w:val="28"/>
        </w:rPr>
        <w:t>приложению № 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- органов местного самоуправления сельского поселения «Калг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сельского поселения «Калганское» вправе в случае изменения функций главных администраторов доходов бюджета – органов местного самоуправления, бюджетных учреждений района, или главных администраторов источников финансирования дефицита бюджета, уточнять закрепленные за ними источники доходов бюджета, предусмотренные </w:t>
      </w:r>
      <w:r>
        <w:rPr>
          <w:i/>
          <w:sz w:val="28"/>
          <w:szCs w:val="28"/>
        </w:rPr>
        <w:t xml:space="preserve">приложениями № 1, 2,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2. ДОХОДЫ БЮДЖЕТА СЕЛЬСКОГО ПОСЕЛЕНИЯ «КАЛГАНСКОЕ»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3. Нормативы распределения доходов бюджета сельского поселения «Калганское» на 2017 год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утвердить нормативы отчислений доходов, подлежащих зачислению в бюджет сельского поселения, согласно </w:t>
      </w:r>
      <w:r>
        <w:rPr>
          <w:i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3. РАСХОДЫ БЮДЖЕТА СЕЛЬСКОГО ПОСЕЛЕНИЯ «КАЛГАНСКОЕ» МУНИЦИПАЛЬН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КАЛГАНСКИЙ РАЙОН</w:t>
      </w:r>
      <w:r>
        <w:rPr>
          <w:sz w:val="28"/>
          <w:szCs w:val="28"/>
        </w:rPr>
        <w:t>»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татья 4. Распределение бюджетных ассигнований по расходам бюджета сельского поселения «Калганское на 2017 го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, группам и подгруппам видов расходов функциональной классификации расходов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5. Межбюджетные трансферты, предоставляемые из бюджета сельского поселения «Калганское» в 2017 году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в составе межбюджетных трансфертов бюджетные ассигнования </w:t>
      </w:r>
      <w:r>
        <w:rPr>
          <w:sz w:val="28"/>
          <w:szCs w:val="28"/>
          <w:u w:val="single"/>
        </w:rPr>
        <w:t>на предоставление дотац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бюджету сельского поселения на выравнивание уровня бюджетной обеспеченности за счет средств муниципального бюджета в сумме 1071,0 тысяч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бюджету сельского поселения на осуществление государственных полномочий по расчету и предоставлению дотаций на выравнивание бюджетной обеспеченности в сумме 462,0 тысяч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составе межбюджетных трансфертов бюджетные ассигнования </w:t>
      </w:r>
      <w:r>
        <w:rPr>
          <w:sz w:val="28"/>
          <w:szCs w:val="28"/>
          <w:u w:val="single"/>
        </w:rPr>
        <w:t>на предоставление субвенций</w:t>
      </w:r>
      <w:r>
        <w:rPr>
          <w:sz w:val="28"/>
          <w:szCs w:val="28"/>
        </w:rPr>
        <w:t>, выделяемых из краевого фонда компенс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у сельского поселения на осуществление полномочий по первичному воинскому учету на территориях, где отсутствуют военные комиссариаты, в сумме 199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6. Особенности заключения и оплаты договоров (муниципальных контрактов) в 2017 году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лючение и оплата органами местного самоуправления, муниципальными бюджетными учреждениями, договоров (муниципальных контрактов), исполнение которых осуществляется за счет бюджетных ассигнований бюджета сельского поселения «Козловское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одлежат оплате обязательства сельского поселения «Козловское», принятые муниципальными бюджетными учреждениями, вытекающие из договоров (муниципальных контрактов), заключенных на сумму, превышающую установленный Центральным банком в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сельского поселения «Козловское» по итогам размещения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Использование остатков средств, образовавшихся по состоянию на 1 января 2017 года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бюджета края по состоянию на 1 января 2017 года на счетах территориального органа Федерального казначейства, образовавшиеся в связи с неиспользованием по состоянию на 1 января 2016 года доходов бюджета края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ися получателями бюджетных средств, подлежат использованию в 2017 году в соответствии с бюджетной сме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создании автономного учреждения путем изменения типа бюджетного учреждения, являющегося получателем бюджетных средств,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и средств, поступивших во временное распоряжение бюджетного учреждения, являющегося получателем бюджетных средств, зачисленные в доход бюджета или учтенные на соответствующих лицевых счетах, открытых в территориальном органе Федерального казначейства данному бюджетному учреждению, подлежат перечислению в установленном порядке на счета, на которых в соответствии с законодательством Российской Федерации учитываются средства автономных учреждений и бюджет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казанные средства при создании автономного учреждения путем изменения типа бюджетного учреждения, являющегося получателем бюджетных средств, подлежат перечислению территориальным органом Федерального казначейства по месту обслуживания бюджетного учреждения, являющегося получателем бюджетных средств, в соответствии необходимыми для их перечисления реквизитами, указанным главным распорядителем средств бюджета края, в ведении которого находилось данное бюджет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выполнения требований бюджет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"Калганское" муниципального района "Калганский район",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федеральных и краевых законов о наделении органов местного самоуправления дополнительными полномочиями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администрации сельского поселения «Калганское»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10. Утратившие сил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вета сельского поселения «Калганское» от 30 декабря 2015 года № 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лганское»                                                         А.Н.Полуэ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проекту Решения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сточник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лганское» за главными администраторами доходов бюджета сельского поселения – исполнительных органов государственной власти Российской Федерации и Забайка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сельского поселения «Козловское» - исполнительных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и Забайкаль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ида доход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подвида доход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"Калганское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"Калганский район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17 14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 02 0210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2 03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2 0401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17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Администрации сельского поселения "Калганское" муниципального района "Калганский район"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сельского поселения «Козловское» - органов местного самоуправления сельского поселения "Козловское" на 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ида доход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подвида доход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сельского поселения "Калганское" муниципального района "Калга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17 14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10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проекту Решению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лганское»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774"/>
      </w:tblGrid>
      <w:tr>
        <w:trPr>
          <w:tblHeader w:val="true"/>
          <w:trHeight w:val="30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х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процентах) %</w:t>
            </w:r>
          </w:p>
        </w:tc>
      </w:tr>
      <w:tr>
        <w:trPr>
          <w:trHeight w:val="505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Единый налог на вмененный дох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муниципальной и государственной собств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проекту Решению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собственных доходов сельского поселения «Калганское» муниципального района «Калганский район» на 2017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88"/>
        <w:gridCol w:w="1722"/>
      </w:tblGrid>
      <w:tr>
        <w:trPr>
          <w:trHeight w:val="3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21010000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6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210503000010000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050000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504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3019951000001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21170505010000018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701030010000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1400</w:t>
            </w:r>
          </w:p>
        </w:tc>
      </w:tr>
    </w:tbl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проекту Решению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240" w:after="120"/>
        <w:rPr/>
      </w:pPr>
      <w:r>
        <w:rPr>
          <w:sz w:val="28"/>
          <w:szCs w:val="28"/>
        </w:rPr>
        <w:t>Объемы межбюджетных трансфертов, получаемых из других бюджетов бюджетной системы в бюджет сельского поселения «Калганское» муниципального района «Калганский район» в 2017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106"/>
        <w:gridCol w:w="1702"/>
      </w:tblGrid>
      <w:tr>
        <w:trPr>
          <w:trHeight w:val="8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106"/>
        <w:gridCol w:w="1702"/>
      </w:tblGrid>
      <w:tr>
        <w:trPr>
          <w:tblHeader w:val="true"/>
          <w:trHeight w:val="30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1037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2800</w:t>
            </w:r>
          </w:p>
        </w:tc>
      </w:tr>
      <w:tr>
        <w:trPr>
          <w:trHeight w:val="26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02 010011 0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 02 02000 05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02 02999 05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000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199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к проекту Решению Совета</w:t>
      </w:r>
    </w:p>
    <w:p>
      <w:pPr>
        <w:pStyle w:val="Normal"/>
        <w:tabs>
          <w:tab w:val="clear" w:pos="708"/>
          <w:tab w:val="left" w:pos="6276" w:leader="none"/>
        </w:tabs>
        <w:jc w:val="right"/>
        <w:rPr/>
      </w:pPr>
      <w:r>
        <w:rPr/>
        <w:t>сельского поселения «Калг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сельского поселения «Калганское»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794"/>
        <w:gridCol w:w="59"/>
        <w:gridCol w:w="565"/>
        <w:gridCol w:w="709"/>
        <w:gridCol w:w="1841"/>
        <w:gridCol w:w="851"/>
        <w:gridCol w:w="993"/>
        <w:gridCol w:w="21"/>
        <w:gridCol w:w="1364"/>
        <w:gridCol w:w="37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ой классифик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ономическая стать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4498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: оплата труда и на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4498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345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043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 оплата труда и на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214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64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436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Д.К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959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е по угл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9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01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9169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250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92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8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26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001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199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и начис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75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3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407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240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Ч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000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8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000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000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3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ельского поселения «Калганское»                                            А.Н. Полуэ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17"/>
      <w:outlineLvl w:val="0"/>
    </w:pPr>
    <w:rPr>
      <w:b/>
      <w:sz w:val="26"/>
      <w:szCs w:val="20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0"/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8:00Z</dcterms:created>
  <dc:creator>Your User Name</dc:creator>
  <dc:description/>
  <cp:keywords/>
  <dc:language>en-US</dc:language>
  <cp:lastModifiedBy>калганскоепоселение</cp:lastModifiedBy>
  <cp:lastPrinted>2017-01-19T13:08:00Z</cp:lastPrinted>
  <dcterms:modified xsi:type="dcterms:W3CDTF">2017-01-24T02:33:00Z</dcterms:modified>
  <cp:revision>11</cp:revision>
  <dc:subject/>
  <dc:title>Российская Федерация</dc:title>
</cp:coreProperties>
</file>