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СЕЛЬСКОГО ПОСЕЛЕНИЯ «ВЕРХНЕ-КАЛГУКАНСКОЕ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 ноября 2016 года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Верхний Калгукан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200"/>
        <w:ind w:firstLine="709"/>
        <w:jc w:val="center"/>
        <w:rPr>
          <w:rFonts w:ascii="Arial" w:hAnsi="Arial" w:eastAsia="TimesNewRomanPS-ItalicMT;MS Mincho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 утверждении прогноза социально-экономического развития сельского поселения «Верхне-Калгуканское» на 2016 и плановый период 2017-2018 годов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eastAsia="TimesNewRomanPS-ItalicMT;MS Mincho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NewRomanPS-ItalicMT;MS Mincho"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eastAsia="TimesNewRomanPS-ItalicMT;MS Mincho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lang w:val="ru-RU"/>
        </w:rPr>
        <w:t>Руководствуясь Федеральным законо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Российской Федерации от 06.10. 2003 №131ФЗ «Об общих принципах организации местного самоуправления в Российской Федерации», администрация сельского поселения</w:t>
      </w:r>
      <w:r>
        <w:rPr>
          <w:rFonts w:eastAsia="TimesNewRomanPS-ItalicMT;MS Mincho" w:cs="Arial" w:ascii="Arial" w:hAnsi="Arial"/>
          <w:bCs/>
          <w:i/>
          <w:iCs/>
          <w:color w:val="000000"/>
          <w:lang w:val="ru-RU"/>
        </w:rPr>
        <w:t xml:space="preserve"> « Верхне-Калгуканское » </w:t>
      </w: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1.Утвердить прогноз социально-экономического развит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ельского поселения «Верхне-Калгуканское» на 2016 и плановый период 2017-2018 годов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Постановление вступает в силу после его официального обнародова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-Калгуканское»</w:t>
        <w:tab/>
        <w:tab/>
        <w:tab/>
        <w:tab/>
        <w:tab/>
        <w:tab/>
        <w:tab/>
        <w:tab/>
        <w:t>С.А.Титова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Утверждено </w:t>
      </w:r>
    </w:p>
    <w:p>
      <w:pPr>
        <w:pStyle w:val="Normal"/>
        <w:spacing w:lineRule="atLeast" w:line="240"/>
        <w:ind w:firstLine="709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Постановлением № 26</w:t>
      </w:r>
    </w:p>
    <w:p>
      <w:pPr>
        <w:pStyle w:val="Normal"/>
        <w:spacing w:lineRule="atLeast" w:line="240"/>
        <w:ind w:firstLine="709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От 19.11.2015 года </w:t>
      </w:r>
    </w:p>
    <w:p>
      <w:pPr>
        <w:pStyle w:val="Normal"/>
        <w:spacing w:lineRule="atLeast" w:line="240"/>
        <w:ind w:firstLine="709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рогноз социально-экономического развития сельского поселения «Верхне-Калгуканское» на 2016 год и плановый 2017-2018 годы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Стратегической целью развития сельского поселения на 2016 год и плановый период 2017-2018 годов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овершенствование социального развития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вышение бюджетной устойчивости, эффективности бюджетных расходов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охранение социальной стабильности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вышение эффективности деятельности органов местного самоуправле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работка основных параметров развития экономики и социальной сферы района проведена по двум варианта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Данный прогноз социально-экономического развития сельского поселения на 2016-2018 годы разработан путем уточнения параметров прогноза на 2015-2017 годы и добавлением параметров 2014 года.</w:t>
      </w:r>
    </w:p>
    <w:p>
      <w:pPr>
        <w:pStyle w:val="BodyTextIndent2"/>
        <w:spacing w:lineRule="atLeast" w:line="24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BodyTextIndent2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сельского поселения есть действующий  совхоз «Верхне-Калгуканский» который является градообразующим предприятием </w:t>
      </w:r>
    </w:p>
    <w:p>
      <w:pPr>
        <w:pStyle w:val="Style17"/>
        <w:shd w:fill="FFFFFF" w:val="clear"/>
        <w:spacing w:lineRule="atLeast" w:line="240" w:before="0" w:after="15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казатели уровня жизни населения по основным видам деятельности: среднесписочная численность работников по  предприятиям и организациям поселения составляет  64  человек,  в том числе в сельском хозяйстве – 48 человек, среднемесячная заработная плата – __6320_ руб., образование – 8 человек,  среднемесячная заработная плата обслуживающего персонала составляет – 6800руб., специалисты – 21 000 руб.,  здравоохранение – 3 человек, среднемесячная заработная плата обслуживающего персонала составляет  – 5900 руб., специалисты – 15 000 руб.;   культура  3 человека  среднемесячная заработная плата составляет  7666 рублей , торговля -2 человек, среднемесячная заработная плата - 6240 руб. % населения является малообеспеченными 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Безработных граждан 89 чел.,  составляет около 53 % к уровню трудоспособного населения. Старение сельского населения и падение доходов от основного источника агарного производства  приводит к тому, что социальные выплаты начинают получать высокий удельный вес в совокупных доходах сельского населения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</w:t>
      </w:r>
      <w:r>
        <w:rPr>
          <w:rFonts w:cs="Arial" w:ascii="Arial" w:hAnsi="Arial"/>
          <w:color w:val="000000"/>
        </w:rPr>
        <w:t xml:space="preserve">Так, численность занятого населения в сельском поселении ежегодно сокращается. 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1340"/>
        <w:gridCol w:w="1340"/>
        <w:gridCol w:w="1280"/>
        <w:gridCol w:w="1001"/>
      </w:tblGrid>
      <w:tr>
        <w:trPr>
          <w:trHeight w:val="30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казатели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01.01.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01.01.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01.01.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жителей 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</w:tr>
      <w:tr>
        <w:trPr>
          <w:trHeight w:val="28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аботающих 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редприят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% работающих от общего кол-ва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жител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44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езработных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щих в службе занятост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езработных всего;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вор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л-во двор занимающихся ЛП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л-во дворов, с неработающим населением занимающихся ЛП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л-во работающих на вахт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hd w:fill="FFFFFF" w:val="clear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 Трудоизбыточность села позволяет принимать работников на короткий срок, легко увольнять и нанимать новых работников. Оборот кадров резко нарастает в последние годы. При абсолютном избытке рабочих рук в селе нехватка  квалифицированных работников.В связи с увеличением роста безработицы ,увеличивается  число жителей села ищущих работу за пределами села, района и даже края .</w:t>
      </w:r>
    </w:p>
    <w:p>
      <w:pPr>
        <w:pStyle w:val="Style17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</w:rPr>
        <w:t>Демографические тенденции и уровень жизни населения. В 2016-2018 годы среднегодовая численность населения будет снижаться. Умеренно оптимистический вариант развития демографических процессов  связывается с успешной реализацией демографических программ по стимулированию рождаемости, национальных проектов. 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</w:t>
      </w:r>
    </w:p>
    <w:p>
      <w:pPr>
        <w:pStyle w:val="Style17"/>
        <w:shd w:fill="FFFFFF" w:val="clear"/>
        <w:spacing w:lineRule="atLeast" w:line="240" w:before="0" w:after="15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Увеличивается показатель выбытия населения из сельского поселения.  Демографическая ситуация ухудшается, в следствии -  сокращение числа сельских жителей (в сравнении с 2015 годом ,численность жителей уменьшилось на 14человек) в основном это молодое ,трудоспособное население от 18 до 35 лет</w:t>
      </w:r>
    </w:p>
    <w:p>
      <w:pPr>
        <w:pStyle w:val="21"/>
        <w:spacing w:lineRule="atLeast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сельского поселения  численность населения  309 человек (157 мужского пола и 152 женского),в том числе моложе трудоспособного возраста  составляет 22 % (78 человек) ,трудоспособного  56% (196 человек),пенсионеров  10% (39 человек) и дети в возрасте от 0 до 17  составляют 25%  ( 78  человека)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17"/>
        <w:gridCol w:w="1458"/>
        <w:gridCol w:w="1276"/>
        <w:gridCol w:w="1559"/>
      </w:tblGrid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исл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жд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мер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л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ло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е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ка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Экономика сельского поселения «Верхне-Калгуканское» представлена   совхозом «Верхне-Калгуканским» 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труктуре валовой продукции сельского хозяйства на долю животноводства приходится 20 %, на долю растениеводства 80%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418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тениеводство млн руб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вотноводство млн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При благоприятных погодных условиях, а также существенном увеличении финансовой поддержки сельскохозяйственного производства, прогнозируется рост объемов продукции растениеводства. В среднесрочной перспективе ежегодный прирост растениеводческой продукции составит от 10 до 15 процент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iCs/>
          <w:color w:val="000000"/>
          <w:lang w:val="ru-RU"/>
        </w:rPr>
        <w:t>Приоритетным направлением в развитии  агропромышленного комплекса поселения является животноводство. Указанный рост будет обусловлен реализацией созданного генетического потенциала животных, широким внедрением высокоэффективных технологий содержания скота, вступление в программу по мясному скотоводств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iCs/>
          <w:color w:val="000000"/>
          <w:lang w:val="ru-RU"/>
        </w:rPr>
        <w:t xml:space="preserve">База для последующего развития является наличие 2800 га. пашни, что даёт возможность развития зернового направления в совхозе «Верхне-Калгуканский», развитие животноводческого направления сдерживает отсутствие кормовой базы. На данное время при наличии скота условных голов в совхозе «Верхне-Калгуканский» - 302 условных голов, частный – сектор – 492 условных голов. Население сельского поселения испытывает трудности с обеспечением кормами животноводства, бес проведения коренного улучшения площадей естественных сенокосов, увеличения поголовья животноводства требующего употребления грубых кормов не целесообразно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 xml:space="preserve">Разведение животноводства по направлению свиноводства необходимо как в совхозе «Верхне-Калгуканский» так и в частном секторе. Основная причина разведения свиноводства: при соблюдении севооборота, при возделывании зерновых культур требуется производить посев овса. Зерно овса на товарном рынке не востребован имеется сложность с его реализацией выход из этого положения пускать зерно овса для получения мясо свинины.    Основным фактором увеличения производства сельхоз продукции по сельскому поселению «Верхне-Калгуканское» всех видов собственности является: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Arial" w:ascii="Arial" w:hAnsi="Arial"/>
          <w:iCs/>
          <w:color w:val="000000"/>
          <w:lang w:val="ru-RU"/>
        </w:rPr>
        <w:t>1.Финансовая поддержка государства, выравнивание паритета цен на горюче смазочные материалы, запасные части, энергоносители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бновление машинно-тракторного парка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При поддержки государства иметь наличие гарантированного рынка сбыта или централизованного закупа, всех видов сельхоз продукции у производителей всех видов собственности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В животноводстве на первом этапе переход на искусственное осеменение животных, на следующем этапе приобретение скота мясомолочного направления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Увеличение заработной платы рабочим занятым на производстве сельхоз продукции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Стимулирование развития малых форм собственности, доступность приемлемых кредитов на развитие ЛПХ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Решение кадровых вопросов в сельскохозяйственном производстве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 xml:space="preserve">Создание условий проживания населения сельского поселения «Верхне-Калгуканское».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Экономически выгодно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сположение , Наличие земельных ресурсов (то есть сенокосов и пастбищ)  пригодных для сельскохозяйственного производства , всё это даёт возможность для развития и для ведения сельскохозяйственного производства, личного подсобного хозяйства .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Реалии сегодняшней  нашей жизни (спад производства в общественном секторе,  низкая заработная плата , рост безработицы) вынуждает их увеличивать масштабы и товарность своих подсобных хозяйств, которые по своим масштабам и функциям приближаются к фермерским хозяйствам .Ведение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подсобные хозяйства способствуют повышению реальных доходов и благосостоянию сельчан, давая им существенную прибавку к семейному бюджету.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В связи с неблагоприятными условиями 2016 года ,нехватки кормов, поголовье сельскохозяйственных животных содержащихся в личных подсобных хозяйствах сократилась в среднем  на 9% по видам животных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казатели развития животноводства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8"/>
        <w:gridCol w:w="1518"/>
        <w:gridCol w:w="1418"/>
        <w:gridCol w:w="17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казат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01.01.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>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01.01.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01.01.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пный рогатый ско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цы и коз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инь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ша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и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сточником доходов сельчан является реализация мясной продукции с учётом повышения закупочной цены планируются следующие  показатели 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4"/>
        <w:gridCol w:w="1080"/>
        <w:gridCol w:w="108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казатели тыс.ру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ясной продукции в ЛПХ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</w:tbl>
    <w:p>
      <w:pPr>
        <w:pStyle w:val="Normal"/>
        <w:spacing w:lineRule="atLeast" w:line="240" w:before="280" w:after="28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витие социальной сферы. Одним из основных приоритетов деятельности органов исполнительной власти в 2016-2018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направлены на развитие первичной медико-санитарной помощи, охрану материнства и детства, борьбу с социально-значимыми заболеваниями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среднесрочной перспективе перед Министерством здравоохранения Забайкальского края стоит задача по совершенствованию организации оказания медицинской помощи и повышению эффективности используемых ресурсов. Однако на фоне увеличения числа врачебных ставок сокращается обеспеченность населения врачами за счет оттока и старения кадров. Обеспеченность населения средним медицинским персоналом останется без изменения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color w:val="000000"/>
          <w:lang w:val="ru-RU"/>
        </w:rPr>
        <w:t>Раздел 8. Основные индикаторы социально-экономического развития сельского поселения  на среднесрочную перспектив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276"/>
        <w:gridCol w:w="1276"/>
        <w:gridCol w:w="1417"/>
        <w:gridCol w:w="1276"/>
      </w:tblGrid>
      <w:tr>
        <w:trPr>
          <w:tblHeader w:val="true"/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развития</w:t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</w:t>
            </w:r>
          </w:p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исленность занятых в экономике (в среднем за год)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ровень официально зарегистрированной безработицы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роизводства промышленной продукции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екс промышленного производств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роизведенной продукции промышленного производства на душу на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инвестиций в основной капитал за счет всех источников финансирова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инвестиций в основной капитал за счет всех источников финансирования на душу на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работ, выполненных по виду деятельности "строительство", в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мп роста объема работ, выполненных по виду деятельности "строительство", в сопоставимых ценах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ля занятых в малом бизнесе от занятых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исло субъектов малого предпринимательства в расче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реднемесячная заработная плата одного работник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реднедушевые денежные доходы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орот розничной торговли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орот розничной торговл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латных услуг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латных услуг населению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собственных доходов бюдж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роительство и реконструкция автомобильных дорог (отремонтировано км, построено новых дорог,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ый фонд, тыс.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одовой объем капитального ремонта жилого фонда, тыс. к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овой объем ввода жилья, тыс.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ая площадь жилых помещений, приходящихся  в среднем на одного  жителя, всего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иквидация аварийного и ветхого жилья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дельный вес лиц, занимающихся физической культурой и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240"/>
              <w:ind w:left="0"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дельный вес населения, участвующего в культурно – досуговых мероприятиях в общей численности населения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Arial" w:hAnsi="Arial" w:eastAsia="TimesNewRomanPS-ItalicMT;MS Mincho" w:cs="Arial"/>
          <w:bCs/>
          <w:iCs/>
          <w:color w:val="000000"/>
          <w:lang w:val="ru-RU"/>
        </w:rPr>
      </w:pPr>
      <w:r>
        <w:rPr>
          <w:rFonts w:eastAsia="TimesNewRomanPS-ItalicMT;MS Mincho" w:cs="Arial" w:ascii="Arial" w:hAnsi="Arial"/>
          <w:bCs/>
          <w:iCs/>
          <w:color w:val="000000"/>
          <w:lang w:val="ru-RU"/>
        </w:rPr>
        <w:t>_______________________________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4:00Z</dcterms:created>
  <dc:creator>Pc</dc:creator>
  <dc:description/>
  <cp:keywords/>
  <dc:language>en-US</dc:language>
  <cp:lastModifiedBy>АдминистрацияСП</cp:lastModifiedBy>
  <cp:lastPrinted>2017-01-11T11:47:00Z</cp:lastPrinted>
  <dcterms:modified xsi:type="dcterms:W3CDTF">2017-01-11T03:54:00Z</dcterms:modified>
  <cp:revision>12</cp:revision>
  <dc:subject/>
  <dc:title/>
</cp:coreProperties>
</file>