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СЕЛЬСКОГО ПОСЕЛЕНИЯ «ВЕРХНЕ-КАЛГУКАНСКОЕ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 декабря 2016 года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Верхний Калгука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ожения о порядке расход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зервного фонда в сельском поселении «Верхне-Калгуканское»</w:t>
      </w:r>
    </w:p>
    <w:p>
      <w:pPr>
        <w:pStyle w:val="Normal"/>
        <w:ind w:right="-81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целях приведения нормативных правовых актов сельского поселения «Верхне-Калгуканское» соответствие с правовыми нормами ,на основании экспертного заключения администрацией Губернатора Забайкальского края, администрация сельского поселения «Верхне-Калгуканское» </w:t>
      </w:r>
      <w:r>
        <w:rPr>
          <w:rFonts w:cs="Arial" w:ascii="Arial" w:hAnsi="Arial"/>
          <w:b/>
          <w:lang w:val="ru-RU"/>
        </w:rPr>
        <w:t>постановляет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Утвердить прилагаемое Положение о порядке расходования средств резервного фонда в сельском поселении «Верхне-Калгуканское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Контроль за исполнением настоящего постановления возложить на Главу администрации сельского поселения «Верхне-Калгуканское» С.А.Титов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andard"/>
        <w:jc w:val="both"/>
        <w:rPr>
          <w:rFonts w:ascii="Arial" w:hAnsi="Arial" w:cs="Arial"/>
          <w:color w:val="000000"/>
          <w:lang w:val="ru-RU"/>
        </w:rPr>
      </w:pPr>
      <w:bookmarkStart w:id="0" w:name="Par26"/>
      <w:bookmarkEnd w:id="0"/>
      <w:r>
        <w:rPr>
          <w:rFonts w:cs="Arial" w:ascii="Arial" w:hAnsi="Arial"/>
          <w:color w:val="000000"/>
          <w:lang w:val="ru-RU"/>
        </w:rPr>
        <w:t>Глава сельского поселения</w:t>
      </w:r>
    </w:p>
    <w:p>
      <w:pPr>
        <w:pStyle w:val="Standard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«Верхне-Калгуканское»</w:t>
        <w:tab/>
        <w:tab/>
        <w:tab/>
        <w:tab/>
        <w:tab/>
        <w:tab/>
        <w:tab/>
        <w:tab/>
        <w:tab/>
        <w:t>С.А.Титова</w:t>
      </w:r>
      <w:r>
        <w:br w:type="page"/>
      </w:r>
    </w:p>
    <w:p>
      <w:pPr>
        <w:pStyle w:val="Standard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ТВЕРЖДЕНО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Верхне-Калгуканское»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0 декабря 2016 года № 27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порядке расходования средств резервного фон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«Верхне-Калгуканское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положение разработано в соответствии со статьей 81 Бюджетного кодекса Российской Федерации, данное положение устанавливает порядок выделения и использования средств резервного фонда администрации сельского поселения «Верхне-Калгука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ервный фонд администрации сельского поселения «Верхне-Калгуканское»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резервного фонда  администрации сельского поселения «Верхне-Калгуканское» определяется решением о бюджете сельского поселения «Верхне-Калгуканское» на соответствующ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резервного фонда администрации сельского поселения «Верхне-Калгуканское» расходуются на финансирование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Средства из резервного фонда администрации сельского поселения     «Верхне-Калгуканское» выделяются на основании постановления главы сельского поселения «Верхне-Калгуканское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Решение о выделении средств из резервного фонда принимается в том случае, когда средств, находящихся в распоряжении исполнительно-распорядительных органов и учреждений сельского поселения «Верхне-Калгуканское», осуществляющих эти мероприятия, недостаточно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 постановлении главы администрации сельского поселения «Верхне-Калгуканское» о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главы администрации сельского поселения «Верхне-Калгуканское», не допускаетс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6. Проект постановления главы сельского поселения «Верхне-Калгуканское» о выделении средств из резервного фонда муниципального образования с указанием размера выделяемых средств и направления их расходования готовит финансовый орган сельского поселения «Верхне-Калгуканское» в течение трех дней после получения соответствующего поручения главы администрации сельского поселения «Верхне-Калгуканское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Подразделения администрации и учреждения сельского поселения «Верхне-Калгуканское», по роду деятельности которых выделяются средства из резервного фонда, представляют в финансовый орган сельского поселения «Верхне-Калгуканское» документы с обоснованием размера испрашиваемых средств, включая сметно-финансовые расчеты, а также в случае необходимости – заключения комиссии, экспертов и т.д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Средства из резервного фонда администрации сельского поселения «Верхне-Калгуканское»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Муниципальные предприятия и учреждения, подразделения сельского поселения «Верхне-Калгуканское» не позднее трех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Органы администрации сельского поселения «Верхне-Калгуканское» и учрежд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муниципального образования подробный отчет об использовании этих средств по форме, устанавливаемой финансовым органом сельского поселения «Верхне-Калгуканское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Администрация сельского поселения «Верхне-Калгуканское» ежеквартально информирует Совет сельского поселения «Верхне-Калгуканское» о расходовании средств резервного фонд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Контроль за целевым использованием средств резервного фонда осуществляет финансовый орган сельского поселения «Верхне-Калгуканское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32:00Z</dcterms:created>
  <dc:creator>Pc</dc:creator>
  <dc:description/>
  <cp:keywords/>
  <dc:language>en-US</dc:language>
  <cp:lastModifiedBy>АдминистрацияСП</cp:lastModifiedBy>
  <cp:lastPrinted>2017-01-11T11:55:00Z</cp:lastPrinted>
  <dcterms:modified xsi:type="dcterms:W3CDTF">2017-01-11T03:55:00Z</dcterms:modified>
  <cp:revision>7</cp:revision>
  <dc:subject/>
  <dc:title/>
</cp:coreProperties>
</file>