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8"/>
        </w:rPr>
        <w:t>СОВЕТ СЕЛЬСКОГО ПОСЕЛЕНИЯ «ВЕРХНЕ-КАЛГУКАНСК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 марта 2016 года</w:t>
        <w:tab/>
        <w:tab/>
        <w:tab/>
        <w:tab/>
        <w:tab/>
        <w:tab/>
        <w:tab/>
        <w:tab/>
        <w:t>№  21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Верхний Калгука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коэффициентов для расчета арендной платы в отношении земельных участков, государственная собственность на которые не разграничена, расположенных в границах сельского поселения «Верхне-Калгук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Постановлением Правительства Забайкальского края от 19 июня 2015 г. № 305 "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 государственная собственность на которые не разграничена, на территории Забайкальского края", предоставленные в аренду без торгов, Совет сельского поселения «Верхне-Калгуканское»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Утвердить Коэффициенты для расчета арендной платы в отношении земельных участков ,государственная собственность на которые не разграничена, расположенных в границах сельского поселения «Верхне-Калгуканское»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бнародование на информационном стенде в здании администрации сельского поселения «Верхне-Калгука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ерхне-Калгуканское»                                                           С.А.Титов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Расчетные коэффициенты, применяемые при расчете арендной платы за земельные участки, за исключением земельных участков категории земель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6"/>
        <w:gridCol w:w="2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 зем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го фермерского хозяйст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, предоставленные недропользователям для проведения работ, связанных с пользованием недр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ц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водного фон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Расчетные коэффициенты, применяемые при расчете арендной платы за земельные участки из категории земель населенных пункт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ногоквартир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: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 – делов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, торгов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фе, б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 – бытовые предприятия (гостиницы, общежития, дома быта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ы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ы образовательного, культурного, социального назначения, в том числе здравоохранения, физ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разрешение ис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енные, в том числе гаражи, скл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рекламные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ascii="Tahoma" w:hAnsi="Tahoma" w:cs="Tahoma"/>
      <w:sz w:val="28"/>
      <w:szCs w:val="24"/>
    </w:rPr>
  </w:style>
  <w:style w:type="character" w:styleId="31">
    <w:name w:val="Основной текст 3 Знак"/>
    <w:basedOn w:val="Style10"/>
    <w:qFormat/>
    <w:rPr>
      <w:rFonts w:ascii="Tahoma" w:hAnsi="Tahoma" w:cs="Times New Roman"/>
      <w:sz w:val="16"/>
      <w:szCs w:val="16"/>
      <w:lang w:bidi="ar-SA"/>
    </w:rPr>
  </w:style>
  <w:style w:type="character" w:styleId="Style12">
    <w:name w:val="Верхний колонтитул Знак"/>
    <w:basedOn w:val="Style10"/>
    <w:qFormat/>
    <w:rPr>
      <w:rFonts w:ascii="Tahoma" w:hAnsi="Tahoma" w:cs="Tahoma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55:00Z</dcterms:created>
  <dc:creator>Сабуров Сергей Анато</dc:creator>
  <dc:description/>
  <cp:keywords/>
  <dc:language>en-US</dc:language>
  <cp:lastModifiedBy>АдминистрацияСП</cp:lastModifiedBy>
  <cp:lastPrinted>2016-04-04T11:45:00Z</cp:lastPrinted>
  <dcterms:modified xsi:type="dcterms:W3CDTF">2016-05-06T06:25:00Z</dcterms:modified>
  <cp:revision>6</cp:revision>
  <dc:subject/>
  <dc:title>РОССИЙСКАЯ ФЕДИРАЦИЯ</dc:title>
</cp:coreProperties>
</file>