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СЕЛЬСКОГО ПОСЕЛЕНИЯ «ВЕРХНЕ-КАЛГУКАНСКОЕ»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7.сентября  2016 года</w:t>
        <w:tab/>
        <w:tab/>
        <w:tab/>
        <w:tab/>
        <w:tab/>
        <w:tab/>
        <w:tab/>
        <w:tab/>
        <w:tab/>
        <w:tab/>
        <w:t>№ 25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. Верхний Калгукан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предоставления порубочного билета и (или) разрешения на пересадку деревьев и кустарников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В соответствии с Федеральным законом от 06 октября 2003 года №131-ФЗ "Об общих принципах организации местного самоуправления в Российской Федерации", Федеральным законом от 27 июля 2010 года № 210-ФЗ "Об организации предоставления государственных и муниципальных услуг", Постановлением Правительства РФ от 30.04.2014 года № 403 «Об исчерпывающем перечне процедур в сфере жилищного строительства», Совет  сельского поселения «Верхне-Калгуканское» </w:t>
      </w:r>
      <w:r>
        <w:rPr>
          <w:rFonts w:cs="Arial" w:ascii="Arial" w:hAnsi="Arial"/>
          <w:b/>
          <w:sz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1. Утвердить порядок предоставления порубочного билета и (или) разрешения на пересадку деревьев и кустарников на территории сельского поселения «Верхне-Калгуканское» в редакции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Решение  вступает в силу со дня его официального  обнародования на информационном стенде в здании администрации сельского поселения «Верхне-Калгуканское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Контроль за исполнением настоящего решения оставляю за собой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администраци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«Верхне-Калгуканское» </w:t>
        <w:tab/>
        <w:tab/>
        <w:tab/>
        <w:tab/>
        <w:tab/>
        <w:tab/>
        <w:tab/>
        <w:tab/>
        <w:tab/>
        <w:t>С.А.Титова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УТВЕРЖДЕН</w:t>
      </w:r>
    </w:p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шением Совета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сельского поселения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«Верхне-Калгуканское»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07.09 2016г. №25</w:t>
      </w:r>
    </w:p>
    <w:p>
      <w:pPr>
        <w:pStyle w:val="Normal"/>
        <w:spacing w:lineRule="atLeast" w:line="240"/>
        <w:rPr>
          <w:rFonts w:ascii="Courier New" w:hAnsi="Courier New" w:cs="Courier New"/>
          <w:sz w:val="24"/>
          <w:szCs w:val="22"/>
        </w:rPr>
      </w:pPr>
      <w:r>
        <w:rPr>
          <w:rFonts w:cs="Courier New" w:ascii="Courier New" w:hAnsi="Courier New"/>
          <w:sz w:val="24"/>
          <w:szCs w:val="22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РЯДОК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едоставление порубочного билета и (или) разрешения на пересадку деревьев и кустарников на территории сельского поселения  «Верхне-Калгуканское»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Общие положения</w:t>
      </w:r>
    </w:p>
    <w:p>
      <w:pPr>
        <w:pStyle w:val="Normal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.1.Порядок предоставление порубочного билета и (или) разрешения на пересадку деревьев и кустарников на территории сельского поселения  «Верхне-Калгуканское» (далее - порядок) разработан в целях повышения качества и доступности предоставления муниципальной услуги, определяет порядок, сроки и последовательность действий (административных процедур), устанавливает порядок работы администрации сельского поселения  «Верхне-Калгуканское» с заявлениями физических или юридических лиц, для дальнейшей санитарной обрезки, вырубки или пересадки деревье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.2. Заявителями, которым предоставляется порубочный билет или разрешение на пересадку деревьев и кустарников , являются граждане, юридические лица либо их уполномоченные представители (далее - заявители)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.1. Наименование органа, предоставляющего услуг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разрешение предоставляется администрацией сельского поселения  «Верхне-Калгуканское» (далее - Администрац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.2. Результатами предоставления разрешения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ыдача порубочного билета на вырубку и (или) пересадку зеленых насаждений на территории сельского поселения  «Верхне-Калгуканское»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тказ в выдаче порубочных билетов на территории сельского поселения  «Верхне-Калгуканское»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закрытие порубочных билетов на территории сельского поселения  «Верхне-Калгуканское»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тказ в закрытии порубочных билетов на территории сельского поселения  «Верхне-Калгуканское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4. Срок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 после составления акта обследования по установленной форме выдает заявителю порубочный билет в течение 3 рабочих дней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5. Правовые основания для предоставления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ституция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едеральный закон от 10.01.2002 №7-ФЗ "Об охране окружающей среды"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едеральный закон от 27.07.2010 № 210-ФЗ "Об организации предоставления государственных и муниципальных услуг"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 Правительства РФ от 30.04.2014 года «Об исчерпывающем перечне процедур в сфере жилищного строительства»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каз Государственного комитета Российской Федерации по строительству и жилищно-коммунальному комплексу от 15.12.1999 года № 153 "Об утверждении Правил создания, охраны и содержания зеленых насаждений в городах Российской Федерации"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.6. Перечень документов, необходимых для предоставления разрешения 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.6.1. Заявление заявителя о предоставления разрешения  (Приложение № 1), в заявлении необходимо указать основание для вырубки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6.2. Для выдачи порубочного билета на работы по текущему содержанию зеленых насаждений (санитарной вырубке, санитарной, омолаживающей и формовочной обрезке) к заявлению прилагаются следующие документы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документы, удостоверяющие право собственности (пользования) на земельный участок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градостроительный план земельного участка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информация о сроке выполнения работ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банковские реквизиты заявител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.6.3. Для выдачи порубочного билета при новом строительстве, ремонте или реконструкции зданий, сооружений и других объектов, при проведении капитального или текущего ремонта инженерных коммуникаций инженерных сетей, дополнительно к документам, перечисленным в подпункте 2.6.2 настоящего порядка, предоставляются следующие документы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авовой акт уполномоченного органа о предоставлении земельного участка для строительства объекта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разрешение на строительство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градостроительный план земельного участка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оект благоустрой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6.4. Для закрытия порубочного билета заявителем предста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явление о закрытии порубочного билета (Приложение № 2)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рубочный билет (оригинал)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6.5. Копии документов должны быть заверены на каждом листе надписью "Копия верна" и подписью (для физических лиц), подписью и оттиском печати (для юридических лиц) заявителя или доверенного лиц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.6. Основания для отказа в приеме документов, необходимых для предоставления разрешения , законодательством не предусмотре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.7. Перечень оснований для отказа в предоставлении разрешения :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неполный состав сведений в заявлении и представленных документах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наличие недостоверных данных в представленных документах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) особый статус зеленых насаждений, предполагаемых для вырубки (уничтожение)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бъекты растительного мира, занесенные в Красную книгу Российской Федерации и (или) Красную книгу Забайкальского края, произрастающие в естественных условиях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амятники историко-культурного наследия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деревья, кустарники, лианы, имеющие историческую и эстетическую ценность как неотъемлемая часть ландшаф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г) письменное обращение заявителя о прекращении рассмотрения заявления о предоставлении разрешения является основанием для приостановления или снятия с рассмотрения соответствующего заяв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.</w:t>
      </w:r>
    </w:p>
    <w:p>
      <w:pPr>
        <w:pStyle w:val="Style17"/>
        <w:tabs>
          <w:tab w:val="clear" w:pos="708"/>
          <w:tab w:val="left" w:pos="540" w:leader="none"/>
        </w:tabs>
        <w:ind w:left="0"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 Муниципальная услуга предоставляется без взимания государственной пошлины или иной пла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.9. Максимальный срок ожидания в очереди при подаче заявления и при получении результата предоставления разрешения не должен превышать 30 мину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.10. Максимальный срок получения результата предоставления разрешения в соответствии с актом обследования, а также после внесения платы за компенсационное озеленение составляет 3 рабочих дн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1. Требования к мест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.11.1.Рабочее место специалиста администрации, исполняющего должностные обязанности по предоставлению муниципальной услуги, оборудуется компьютером и оргтехникой, позволяющими своевременно и в надлежащем порядке осуществлять предоставление разрешения в полном объе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.11.2. Требования к размещению и оформлению визуальной, текстовой информ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ксты информационных материалов печатаются удобным для чтения шрифтом, без исправлений, наиболее важные места выделяются (подчеркиваются)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1.3. Требования к оборудованию мест ожид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ста ожидания должны соответствовать комфортным условиям для заявителей, оборудованы мебелью (стол, стулья)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1.4. Требования к местам информирования заявителей, получения информации и заполнения необходимых докумен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ста информирования оборудуются информационным стендом, стульями и столом для возможности оформления докумен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На информационных стендах размещаются образцы запросов о предоставлении разрешения и перечень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.11.5. Требования к местам для заполнения запро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Места для заполнения запросов о предоставлении разрешения оборудуются столом, стулом для заявителей, канцелярскими принадлежностями (бумагой, ручкой)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2. Показатели доступности и качества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.12.1. Информация о правилах предоставления разрешения является открытой и предоставляется путем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размещения на информационных стендах, расположенных в помещении админист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проведения консультаций специалистами админист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2.2. Место нахождения и почтовый адрес администра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сто нахождения: 674346, Забайкальский край, Калганский район, с. Верхний Калгукан, улица Молодёжная 13А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лефон/факс: 4-92-17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чтовый адрес: 674346, Забайкальский край, Калганский район, с. Верхний Калгукан, улица Молодёжная,13А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2.3. Режим работы администрации: понедельник - пятница - 08.00 - 16.30, перерыв на обед - 12.00 - 12.30, суббота, воскресенье - выходные дн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.12.4. Показателем качества разрешения является возможность ее предоставления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3.1. Предоставление разрешения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ием и регистрация заявления заявителя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назначение ответственного исполнителя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работа специалиста администрации с заявление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подготовка специалистом администрации промежуточного ответа заявителю, если для предоставления разрешения требуется проведение дополнительных мероприятий (запрос дополнительной информации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подготовка письма об отказе заявителю в предоставлении разрешения при наличии оснований для отказа в предоставлении муниципальной услуги, предусмотренных пунктом 2.7 настоящего регламента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формление и последующая выдача разрешения на вырубку, обрезку и пересадку зеленых насаждений (порубочных билетов)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. Основными требованиями к информированию заявителей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достоверность предоставляемой информ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четкость в изложении информ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лнота информир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наглядность форм предоставляемой информации (при письменном информировании)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удобство и доступность получения информ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перативность предоставления информ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формирование заявителей организуется следующим образом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индивидуальное информирование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убличное информирование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формирование проводится в форм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устного информир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исьменного информир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. Информирование в устной форме осуществляется специалистами администрации при обращении заявителей за информацией лично или по телефону. Специалист администрации, осуществляющий индивидуальное устное информирование, должен принять все необходимые меры для предоставления полного и оперативного ответа на поставленные вопросы, в том числе с привлечением других сотрудников админ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3.4. Письменное обращение по вопросу предоставления разрешения может быть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едставлено лично заявителем в администрацию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направлено заявителем на почтовый адрес админ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Обращение в форме электронного документа направляется на адрес электронной почты </w:t>
      </w:r>
      <w:r>
        <w:rPr>
          <w:rFonts w:cs="Arial" w:ascii="Arial" w:hAnsi="Arial"/>
          <w:sz w:val="24"/>
          <w:lang w:val="en-US"/>
        </w:rPr>
        <w:t>adm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  <w:lang w:val="en-US"/>
        </w:rPr>
        <w:t>vkalgukan</w:t>
      </w:r>
      <w:r>
        <w:rPr>
          <w:rFonts w:cs="Arial" w:ascii="Arial" w:hAnsi="Arial"/>
          <w:sz w:val="24"/>
        </w:rPr>
        <w:t>@</w:t>
      </w:r>
      <w:r>
        <w:rPr>
          <w:rFonts w:cs="Arial" w:ascii="Arial" w:hAnsi="Arial"/>
          <w:sz w:val="24"/>
          <w:lang w:val="en-US"/>
        </w:rPr>
        <w:t>mail</w:t>
      </w:r>
      <w:r>
        <w:rPr>
          <w:rFonts w:cs="Arial" w:ascii="Arial" w:hAnsi="Arial"/>
          <w:sz w:val="24"/>
        </w:rPr>
        <w:t>.ru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формирование в письменной форме при обращении заявителей в администрацию осуществляется путем направления ответов почтовым отправлением или в электронной форме. Руководитель администрации или уполномоченное им должностное лицо в соответствии со своей компетенцией определяет непосредственного исполнителя для подготовки от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вет на обращение заявителя предоставляется в простой и понятной форме с указанием должности, фамилии, имени, отчества, номера телефона исполнител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5. Сотрудники администрации в течение 3 рабочих дней с даты поступления заявления на исполнени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Проводят проверку предоставленных заявителем документов, определяют обоснованность выдачи разрешения на вырубку, обрезку и пересадку зеленых насаждений (порубочных билетов) на территории сельского поселения  «Верхне-Калгуканское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 Информируют заявителя о дате проведения обследования участка (при наличии полного пакета документов, предусмотренного пунктом 2.6. настоящего регламента)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формирование осуществляется в устной форме по телефону, указанному в заявлении, в письменной форме и (или) по электронной почте (при наличии реквизитов электронной почты в заявлении)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ельный срок проведения обследования не должен превышать 10 рабочих дней со дня регистрации заяв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Осуществляют подготовку письма об отказе в предоставлении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6. После проведения обследования Специалисты администрации в течение 10 рабочих дней оформляют акт обследования зеленых насажд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7. Разрешение на вырубку, обрезку, пересадку зеленых насаждений оформляется в двух экземплярах. Первый экземпляр (порубочный билет) выдается заявителю в течение 10 рабочих дней со дня регистрации заявления лично под роспись в журнале выдачи порубочных билетов с указанием даты получения. Второй экземпляр (корешок порубочного билета) хранится в админ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3.8. При наличии оснований, предусмотренных пунктом 2.7 настоящего регламента, специалисты администрации осуществляют подготовку и передают на подпись главе администрации письмо об отказе в предоставлении разрешения 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9. Одновременно с выдачей разрешения на вырубку, обрезку и пересадку зеленых насаждений (порубочного билета) или письма об отказе в выдаче заявителю возвращаются подлинники (заверенные копии) представленных им для получения разрешения докумен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0. По окончании работ по вырубке, обрезке, пересадке зеленых насаждений, порубочный билет должен быть закрыт в админист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0.1. Закрытие порубочного билета производится на основании письменного заявления заявителя и при предоставлении оригинала порубочного бил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0.2. Специалисты администрации в присутствии заявителя (его уполномоченного представителя) производят проверку выполненных работ по вырубке, обрезке и пересадке зеленых насаждений на их соответствие по качественному и количественному составу выданному порубочному билету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0.3. После проведенного обследования порубочный билет закрывается и вместе с сопроводительным письмом и оригиналом порубочного билета возвращается заявителю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1. Особенности выполнения административных процедур в электронной фор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Административные процедуры по предоставлению разрешения по выдаче, закрытию разрешений на вырубку, обрезку и пересадку зеленых насаждений (порубочных билетов) на территории сельского поселения  «Верхне-Калгуканское» могут быть выполнены в электронной форме в соответствии с требованиями действующего законодательств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Формы контроля за исполнением регламента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ами администрации по исполнению регламента, осуществляется руководителем админ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4.2. Проверка полноты и качества предоставления разрешения включает в себя проведение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е жалобы на решения, действия (бездействия) должностных лиц и муниципальных служащи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4.3. Контроль за исполнением регламента по предоставлению разрешения осуществляется путем провед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лановых проверок соблюдения и исполнения должностными лицами положений настоящего регламента, иных документов, регламентирующих деятельность по предоставлению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неплановых проверок по соблюдению и исполнению должностными лицами положений настоящего регламента, осуществляемых по обращениям физических и юридических лиц, органов прокуратуры, органов государственной власти, на основании иных документов и сведений, указывающих на нарушения настоящего регламента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 Плановые и внеплановые проверки проводятся должностным лицом, уполномоченным руководителем админист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5. В ходе плановых и внеплановых проверок должностными лицами администрации провер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знание ответственными лицами администрации требований настоящего регламента, нормативных правовых актов, устанавливающих требования к предоставлению соответствующей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облюдение ответственными лицами сроков и последовательности исполнения административных процедур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авильность и своевременность информирования заявителей об изменении административных процедур, предусмотренных настоящим регламентом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устранение нарушений и недостатков, выявленных в ходе предыдущих проверок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6. Специалисты администрации, работающие с заявлениями, несут ответственность в соответствии с законодательством Российской Федерации за сохранность находящихся у них на рассмотрении докумен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едения, содержащиеся в заявлении, а также персональные данные заявителя могут использоваться только в служебных целях и в соответствии с полномочиями лица, работающего с заявлением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прещается разглашение содержащейся в заявлении информации о частной жизни обратившихся заявителей без их согласи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является разглашением сведений, содержащихся в заявл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опросов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7. Должностные лица, виновные в неисполнении или ненадлежащем исполнении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, законами Забайкальского кра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8. Персональная ответственность должностных лиц закрепляется в их должностных инструкциях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Досудебный (внесудебный) порядок обжалования решений и действий (бездействий) органа, предоставляющего услугу, а также должностных лиц, муниципальных служащих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1. Заявители имеют право на обжалование действий или бездействия должностных лиц органов местного самоуправления и подведомственных им организаций в досудебном и судебном порядке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явитель может обратиться с жалобой в том числе в следующих случая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) нарушение срока регистрации запроса заявителя о предоставлении разрешения 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нарушение срока предоставления государственной или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6) затребование с заявителя при предоставлении государственной или разрешения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разрешения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2. Заявители имеют право обратиться лично (устно) или направить письменное заявление или обращение (далее – письменное обращение). Жалоба подается в письменной форме на бумажном носителе, в электронной форме в орган, предоставляющий 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4. Должностные лица органов местного самоуправления и подведомственных им организаций проводят личный прием Заявите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5. Личный прием должностными лицами органов местного самоуправления и подведомственных им организаций проводится в соответствии с графиком приема посетите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5.6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)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 номерам телефонов: 4-14-05 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- на электронную почту органа (организации), непосредственно предоставляющего услугу: </w:t>
      </w:r>
      <w:r>
        <w:rPr>
          <w:rFonts w:cs="Arial" w:ascii="Arial" w:hAnsi="Arial"/>
          <w:sz w:val="24"/>
          <w:lang w:val="en-US"/>
        </w:rPr>
        <w:t>kalga</w:t>
      </w:r>
      <w:r>
        <w:rPr>
          <w:rFonts w:cs="Arial" w:ascii="Arial" w:hAnsi="Arial"/>
          <w:sz w:val="24"/>
        </w:rPr>
        <w:t>adm</w:t>
      </w:r>
      <w:r>
        <w:rPr>
          <w:rFonts w:cs="Arial" w:ascii="Arial" w:hAnsi="Arial"/>
          <w:sz w:val="24"/>
          <w:lang w:val="en-US"/>
        </w:rPr>
        <w:t>in</w:t>
      </w:r>
      <w:r>
        <w:rPr>
          <w:rFonts w:cs="Arial" w:ascii="Arial" w:hAnsi="Arial"/>
          <w:sz w:val="24"/>
        </w:rPr>
        <w:t>@</w:t>
      </w:r>
      <w:r>
        <w:rPr>
          <w:rFonts w:cs="Arial" w:ascii="Arial" w:hAnsi="Arial"/>
          <w:sz w:val="24"/>
          <w:lang w:val="en-US"/>
        </w:rPr>
        <w:t>chita</w:t>
      </w:r>
      <w:r>
        <w:rPr>
          <w:rFonts w:cs="Arial" w:ascii="Arial" w:hAnsi="Arial"/>
          <w:sz w:val="24"/>
        </w:rPr>
        <w:t>.ru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исьменно по почте или при личном обращении в орган (организацию), непосредственно осуществляющий предоставление услуги, или в вышестоящий орган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7.  Сообщение Заявителя должно содержать следующую информацию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Жалоба должна содержа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а) наименование органа, предоставляющего разрешение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8. Срок рассмотрения обращения Заявител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рядок продления и рассмотрения обращений в зависимости от их характера устанавливается в соответствии с законодательством Российской Федерации и Забайкальского кра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9. В случае необходимости в подтверждение своих доводов Заявитель прилагает к письменному обращению документы и материалы либо их копии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0. Должностное лицо органов власти и подведомственных им организаций, на которое возложена обязанность рассмотрения заявлений и обращений граждан о действии или бездействии должностных лиц органов власти и подведомственных им организаций, рассматривает обращения и принимает решение об удовлетворении требований Заявителя либо об отказе в удовлетворении требова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1. 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2. Администрация отказывает в удовлетворении жалобы в следующих случаях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) наличие решения по жалобе, принятого ранее в соответствии с требованиями настоящего Регламента в отношении того же заявителя и по тому же предмету жалобы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3. Администрация вправе оставить жалобу без ответа в следующих случаях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5.14.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поставленных вопросов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разрешения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Забайкальского края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 отказывает в удовлетворении жалобы.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5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5.16. Заявитель вправе обратиться с жалобой в суд и оспорить в суде действие (бездействие) должностного лица, а также принимаемого им решения при предоставлении услуги, если считает, что нарушены его права и свободы</w:t>
      </w:r>
      <w:r>
        <w:br w:type="page"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ложению утвержденны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Решением Совета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«Верхне-Калгуканское»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№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5 от 07.09.2016 года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е  администрации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Верхне-Калгуканское»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Наименование организации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.И.О. ИП полностью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>Адрес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</w:rPr>
        <w:t>Телефон/факс</w:t>
        <w:tab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</w:rPr>
        <w:t>ОГРН</w:t>
        <w:tab/>
        <w:tab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.И.О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Н/КПП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20___г.</w:t>
        <w:tab/>
        <w:t xml:space="preserve">                    №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исло   месяц       год                 исх. номер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явлени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шу  Вас   выдать  порубочный  билет  на  вырубку  (пересадку,  обрезку)</w:t>
        <w:tab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нужное подчеркнуть)зеленых насаждений, расположенных по адресу:</w:t>
        <w:tab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связи </w:t>
        <w:tab/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ветственное лицо</w:t>
        <w:tab/>
        <w:t>Ф.И.О., телефон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Руководитель - должность)</w:t>
        <w:tab/>
        <w:t>подпись</w:t>
        <w:tab/>
        <w:t>Ф.И.О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олнитель:</w:t>
        <w:tab/>
        <w:t>Ф.И.О., тел.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Копии документов должны быть заверены на каждом листе  подписью руководителя и оттиском печати организации/ИП).</w:t>
      </w:r>
      <w:r>
        <w:br w:type="page"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ложению утвержденны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Решением Совета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«Верхне-Калгуканское»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№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5 от 07.09.2016 года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е   администрации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«Верхне-Калгуканское»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Наименование организации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 Ф.И.О. ИП полностью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рес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лефон/факс</w:t>
        <w:tab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ГРН</w:t>
        <w:tab/>
        <w:tab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.И.О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Н/КПП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20___г.</w:t>
        <w:tab/>
        <w:t xml:space="preserve">                                №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исло   месяц       год                       исх. номер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явление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шу Вас закрыть порубочный билет от ________ 20___ г. №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 связи  с</w:t>
        <w:tab/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ветственное лицо</w:t>
        <w:tab/>
        <w:t>Ф.И.О., телефон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рубочный билет (оригинал)</w:t>
        <w:tab/>
        <w:t>от ________ 20___ г. №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Руководитель - должность)</w:t>
        <w:tab/>
        <w:t>подпись</w:t>
        <w:tab/>
        <w:t>(Ф.И.О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М.П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олнитель Ф.И.О.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Тел.</w:t>
        <w:tab/>
      </w:r>
      <w:r>
        <w:br w:type="page"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ложению утвержденны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Решением Совета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«Верхне-Калгуканское»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№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5 от 07.09.2016 года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сельского поселения  «Верхне-Калгуканское»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униципального района «Калганский район»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РУБОЧНЫЙ БИЛЕ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"___"__________20____г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(дата выдачи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дан:</w:t>
        <w:tab/>
        <w:t>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Ф.И.О. гражданина, адрес его регистрации, либо наименование и адрес юридического лица, в интересах которого происходит повреждение или уничтожение зеленых насаждений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ид работ: 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рес места производства работ: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ид зеленых насаждений:</w:t>
        <w:tab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513"/>
        <w:gridCol w:w="1571"/>
        <w:gridCol w:w="1379"/>
        <w:gridCol w:w="1610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род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аметр в см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ля деревьев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стояние зеленых насажд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бка или пересад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меча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рубочный билет выдал: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Ф.И.О., должность и подпись представителя администрации )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рубочный билет получил: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Ф.И.О., должность и подпись лица, получившего порубочный билет)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bidi="ar-SA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1">
    <w:name w:val="Основной текст Знак"/>
    <w:qFormat/>
    <w:rPr>
      <w:rFonts w:ascii="Tahoma" w:hAnsi="Tahoma" w:cs="Tahoma"/>
      <w:sz w:val="28"/>
      <w:szCs w:val="24"/>
    </w:rPr>
  </w:style>
  <w:style w:type="character" w:styleId="31">
    <w:name w:val="Основной текст 3 Знак"/>
    <w:qFormat/>
    <w:rPr>
      <w:rFonts w:ascii="Tahoma" w:hAnsi="Tahoma" w:cs="Times New Roman"/>
      <w:sz w:val="16"/>
      <w:szCs w:val="16"/>
      <w:lang w:bidi="ar-SA"/>
    </w:rPr>
  </w:style>
  <w:style w:type="character" w:styleId="Style12">
    <w:name w:val="Верхний колонтитул Знак"/>
    <w:qFormat/>
    <w:rPr>
      <w:rFonts w:ascii="Tahoma" w:hAnsi="Tahoma" w:cs="Tahoma"/>
      <w:sz w:val="28"/>
      <w:szCs w:val="24"/>
    </w:rPr>
  </w:style>
  <w:style w:type="character" w:styleId="Style13">
    <w:name w:val="Нижний колонтитул Знак"/>
    <w:qFormat/>
    <w:rPr>
      <w:rFonts w:ascii="Tahoma" w:hAnsi="Tahoma" w:cs="Tahoma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uppressAutoHyphens w:val="false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Название объекта1"/>
    <w:basedOn w:val="Normal"/>
    <w:next w:val="Normal"/>
    <w:qFormat/>
    <w:pPr>
      <w:suppressAutoHyphens w:val="false"/>
      <w:spacing w:before="120" w:after="0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47:00Z</dcterms:created>
  <dc:creator>Сабуров Сергей Анато</dc:creator>
  <dc:description/>
  <cp:keywords/>
  <dc:language>en-US</dc:language>
  <cp:lastModifiedBy>АдминистрацияСП</cp:lastModifiedBy>
  <cp:lastPrinted>2017-01-11T15:54:00Z</cp:lastPrinted>
  <dcterms:modified xsi:type="dcterms:W3CDTF">2017-01-11T07:57:00Z</dcterms:modified>
  <cp:revision>11</cp:revision>
  <dc:subject/>
  <dc:title>РОССИЙСКАЯ ФЕДИРАЦИЯ</dc:title>
</cp:coreProperties>
</file>