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СЕЛЬСКОГО ПОСЕЛЕНИЯ «ВЕРХНЕ-КАЛГУКАНСКОЕ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.сентября 2016 года</w:t>
        <w:tab/>
        <w:tab/>
        <w:tab/>
        <w:tab/>
        <w:tab/>
        <w:tab/>
        <w:tab/>
        <w:tab/>
        <w:tab/>
        <w:tab/>
        <w:t>№ 26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 Верхний Калгукан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принятия решения предоставления в собственность земельного участка для индивидуального жилищного индивидуального жилищного строительства гражданам имеющих 3 и более детей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В соответствии со ст.31, ст.32, п.4 ст.34 Земельного кодекса РФ, Градостроительным кодексом РФ, Федеральным законом от 25.10.2001г. №137 «О введении в действие Земельного кодекса РФ» 137-ФЗ, Законом Забайкальского края от 01.04. 2009 г. №152 «О регулировании земельных отношений на территории Забайкальского края» №152-ЗЗК, </w:t>
      </w:r>
      <w:r>
        <w:rPr>
          <w:rFonts w:cs="Arial" w:ascii="Arial" w:hAnsi="Arial"/>
          <w:sz w:val="24"/>
        </w:rPr>
        <w:t xml:space="preserve">Совет сельского поселения «Верхне-Калгуканское» </w:t>
      </w:r>
      <w:r>
        <w:rPr>
          <w:rFonts w:cs="Arial" w:ascii="Arial" w:hAnsi="Arial"/>
          <w:b/>
          <w:sz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85"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. Утвердить Порядок бесплатного предоставления в собственность гражданам земельных участков, находящихся в муниципальной собственности сельского поселения «Верхне-Калгуканское», а также на земельные участки, государственная собственность на которые не разграничена, для индивидуального жилищного строительства гражданам имеющих 3 и более детей.</w:t>
      </w:r>
    </w:p>
    <w:p>
      <w:pPr>
        <w:pStyle w:val="Normal"/>
        <w:ind w:right="-185"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Решение вступает в силу после официального обнародование на информационном стенде в здании администрации сельского поселения «Верхне-Калгуканское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Верхне-Калгуканское» </w:t>
        <w:tab/>
        <w:tab/>
        <w:tab/>
        <w:tab/>
        <w:tab/>
        <w:tab/>
        <w:tab/>
        <w:tab/>
        <w:tab/>
        <w:tab/>
        <w:t>С.А.Титова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Cs/>
          <w:sz w:val="24"/>
        </w:rPr>
        <w:t xml:space="preserve">УТВЕРЖДЕН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шением Совет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ельского поселен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«Верхне-Калгуканское»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т 07.09.2016г. № 26</w: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есплатного предоставления в собственность гражданам земельных участков, находящихся в муниципальной собственности сельского поселения «Верхне-Калгуканское», а также на земельные участки, государственная собственность на которые не разграничена, для индивидуального жилищного строи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8"/>
        </w:rPr>
        <w:t>1. Учет граждан, имеющих право на бесплатное предоставление в собственность земельных участков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1. Настоящий Порядок регулирует вопросы бесплатного предоставления в собственность гражданам земельных участков находящихся в муниципальной собственности Калганского района, а также на земельные участки, государственная собственность на которые не разграничена, для индивидуального жилищного строительства, в соответствии с частью 9 статьи 5 Закона Забайкальского края от 01 апреля 2009 года №152-ЗЗК «О регулировании земельных отношений на территории Забайкальского края» (далее - Закон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Земельные участки предоставляются в собственность однократно бесплатно следующим категориям граждан, имеющим право на бесплатное предоставление в собственность земельных участков в соответствии со статьей 4 Закона и проживающим на территории муниципального района «Калганский район»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гражданам, имеющим трех и более детей в возрасте до 18 лет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Cs/>
          <w:sz w:val="24"/>
        </w:rPr>
        <w:t>гражданам (в том числе молодым семьям), признанным в установленном порядке нуждающимися в жилом помещени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детям – инвалидам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2. Для принятия на учет граждан, имеющих право на бесплатное предоставление в собственность земельных участков, такие граждане (далее - заявители) лично обращаются в Администрацию сельского поселения «Верхне-Калгуканское» (далее уполномоченный орган) и представляют следующие документ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>1) заявление о принятии на учет и бесплатном предоставлении земельного участка в собственность по форме, утвержденной уполномоченным органом (далее заявл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>В отсутствие сформированных земельных участков, включенных в перечень земельных участков, предназначенных для бесплатного предоставления в собственность гражданам (далее - перечень), заявителем заполняется часть 1 заявления, которая должна содержать фамилию, имя отчество заявителя, номер его телефона, адрес для направления заявителю документов и извещений, перечень прилагаемых к заявлению о принятии на учет документов, а также указание на то, что заявителю не предоставлялся бесплатно в собственность земельный участок в соответствии со статьей 4 Зак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>При наличии сформированных земельных участков, включенных в перечень, гражданином заполняются части 1 и 2 зая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>Заявление от имени ребенка инвалида подается его законным представителем, полномочия которого подтверждены в соответствии с действующим гражданск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>Заявление от имени молодой семьи, признанной в установленном порядке нуждающейся в жилых помещениях, подается совместно всеми членами молодой семьи. При этом от имени несовершеннолетних детей действуют их родители (усыновители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>2) Документ удостоверяющий личность заявителя (заявителей), а также документ, удостоверяющий личность законного представителя несовершеннолетнего ребенка (в случае подачи заявления законным представителем несовершеннолетнего ребенк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>В случае если фамилия, имя и (или) отчество у заявителя и (или) его несовершеннолетних детей менялись, заявитель дополнительно прилагает к заявлению документы, подтверждающие данный фак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>3) документ, подтверждающий полномочия представителя действовать от имени заявителя, и документ, удостоверяющий личность представителя ( в случае подачи заявления представителем)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) документы, указанные в пункте 3 настоящего Поряд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>3. Заявителем представляются документы, подтверждающие право на бесплатное предоставление земельного участка в собственность в соответствии с пунктами 4-6 части 2 статьи 4 Закон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>1) для заявителей, обладающих правом на бесплатное предоставление земельных участков по основанию, указанному в пункте 4 части 2 статьи 4 Закона:</w:t>
      </w:r>
      <w:r>
        <w:rPr>
          <w:rFonts w:cs="Arial" w:ascii="Arial" w:hAnsi="Arial"/>
          <w:bCs/>
          <w:color w:val="FF0000"/>
          <w:sz w:val="24"/>
        </w:rPr>
        <w:t xml:space="preserve"> </w:t>
      </w:r>
      <w:r>
        <w:rPr>
          <w:rFonts w:cs="Arial" w:ascii="Arial" w:hAnsi="Arial"/>
          <w:bCs/>
          <w:sz w:val="24"/>
        </w:rPr>
        <w:t>свидетельства о рождении и паспорта (по достижении 14 лет) несовершеннолетних дет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2) для заявителей, обладающих правом на бесплатное предоставление земельных участков по основанию, указанному в пункте 5 части 2 статьи 4 Закона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>а) выданный не позднее чем за один месяц до даты подачи заявления документ, подтверждающий постановку заявителя (заявителей) органом местного самоуправления по месту его жительства на учет в качестве лица, нуждающегося в жилом помещении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б) выданная не позднее чем за один месяц до даты подачи заявления справка о составе семьи (для молодой семьи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>в) свидетельства о рождении и паспорта (по достижении 14 лет) всех детей, входящих в состав молодой семьи ( для молодой семьи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>3) для заявителей, обладающих правом на бесплатное предоставление земельных участков по основанию, указанному в пункте 6 части 2 статьи 4 Закон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а) свидетельство о рождении и паспорт (по достижении 14 лет) ребенка - инвалид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>б) документ подтверждающий факт установления инвалидности у ребенка – инвалид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>в) выданный не позднее чем за один месяц до даты подачи заявления документ, подтверждающий проживание ребенка-инвалида на территории сельского поселения «Верхне-Калгуканское»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. Документы представляются в администрацию сельского поселения «Верхне-Калгуканское», в копиях с одновременным представлением оригинал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>Лица, осведомленные об усыновлении ребенка в связи с представлением гражданином в уполномоченный орган документов, предусмотренных пунктами 2 и 3 настоящего Порядка, несут ответственность за разглашение тайны усыновления ребенка против воли его усыновителей в установленном законом порядке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Лицо, принимающее документ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>1) заверяет копии документов после проверки их соответствия оригинала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>2) на принятом заявлении делает отметку о дате и времени принятия, указывает фамилию и должность лица, принявшего документ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>3) выдает заявителю расписку в принятии заявления и приложенных к нему документов для рассмотрения с указанием перечня принятых документов, даты, времени (часов, минут) их принятия, фамилии и должности лица, принявшего докумен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>5. Уполномоченный орган на основании поступившего заявления в течение 30 календарных дней со дня его регистрации принимает решение о принятии заявителя на учет в качестве лица, имеющего право на бесплатное предоставление в собственность земельного участка, либо отказывает в принятии его на учет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 течение указанного срока уполномоченный орган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>1) запрашивает выписку из Единого государственного реестра прав на недвижимое имущество и сделок с ним о правах заявителя на имеющиеся у него земельные участки, а также информацию о сделках по приобретению земельных участков за определенный период и, при наличии зарегистрированных прав на земельные участки, справки о содержании правоустанавливающих докумен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>2) вправе проверять достоверность документов, приложенных к заявлению, путем направления соответствующих запросов в государственные и (или) муниципальные органы и организации, а также запрашивать у таких органов и организаций дополнительные документы, необходимые для установления оснований отнесения гражданина к одной из категорий лиц, перечисленных в пунктах 4-6 части 2 статьи 4 Закона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. Решение об отказе заявителю в принятии на учет в качестве лица, имеющего право на бесплатное предоставление в собственность земельного участка, принимается в следующих случая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>1) отсутствия оснований для отнесения заявителя к категориям лиц, предусмотренным пунктами 4-6 части 2 статьи 4 Закона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) сообщения заявителем недостоверных сведе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>3) предоставления заявителем неполного комплекта требуемых документов, перечень которых установлен настоящим Порядком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) подачи заявления с прилагаемыми к нему документами с нарушением установленного порядка подачи заявле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>5) обращения с заявлением не уполномоченного на подачу заявления лиц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>7. В случае отказа в принятии заявителя на учет в качестве лица, имеющего право на бесплатное предоставление в собственность земельного участка, уполномоченный орган направляет (вручает) заявителю уведомление в письменной форме с указанием причин отказа в течение 5 календарных дней со дня его подготовки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Заявитель вправе обжаловать отказ уполномоченного органа в судебном порядке.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8.</w:t>
        <w:tab/>
        <w:t>При принятии решения о принятии заявителя на учет в качестве лица, имеющего право на бесплатное предоставление в собственность земельного участка, уполномоченный орган включает заявителя в реестр лиц, имеющих право на бесплатное предоставление в собственность земельных участков (далее – реестр), о чем заявителю направляется (вручается) уведомление в письменной форме в течение 5 календарных дней со дня принятия указанного решения.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ведения реестра утверждается уполномоченным органом.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9.</w:t>
        <w:tab/>
        <w:t xml:space="preserve">Решение о снятии заявителя с учета принимается уполномоченным органом на основании заявлений граждан о снятии с учета и иных документов, поступивших из соответствующих государственных и муниципальных органов и организаций, не позднее 15 календарных дней после выявления оснований, предусмотренных </w:t>
      </w:r>
      <w:hyperlink w:anchor="sub_1011">
        <w:r>
          <w:rPr>
            <w:rStyle w:val="InternetLink"/>
            <w:rFonts w:cs="Arial" w:ascii="Arial" w:hAnsi="Arial"/>
            <w:b w:val="false"/>
            <w:bCs w:val="false"/>
            <w:sz w:val="24"/>
          </w:rPr>
          <w:t>пунктом</w:t>
        </w:r>
      </w:hyperlink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10 настоящего Порядка, путем внесения соответствующих сведений в реестр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10.</w:t>
        <w:tab/>
        <w:t>Заявитель, принятый на учет, подлежит снятию с учета в следующих случаях: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</w:t>
        <w:tab/>
        <w:t>на основании его письменного заявления о снятии с учета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2)</w:t>
        <w:tab/>
        <w:t>смерти заявителя, признания его безвестно отсутствующим или объявления его умершим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3)</w:t>
        <w:tab/>
        <w:t>выявления в представленных заявителем документах, послуживших основанием для принятия на учет, сведений, не соответствующих действительности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4)</w:t>
        <w:tab/>
        <w:t xml:space="preserve">прекращения оснований для отнесения заявителя к категориям лиц, перечисленных в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</w:rPr>
          <w:t>пунктах 4–6 части</w:t>
        </w:r>
        <w:r>
          <w:rPr>
            <w:rStyle w:val="InternetLink"/>
            <w:rFonts w:cs="Arial" w:ascii="Arial" w:hAnsi="Arial"/>
            <w:b/>
            <w:b/>
            <w:bCs/>
            <w:color w:val="000000"/>
            <w:sz w:val="24"/>
          </w:rPr>
          <w:t xml:space="preserve"> </w:t>
        </w:r>
      </w:hyperlink>
      <w:r>
        <w:rPr>
          <w:rFonts w:cs="Arial" w:ascii="Arial" w:hAnsi="Arial"/>
          <w:sz w:val="24"/>
        </w:rPr>
        <w:t>2 статьи 4 Закона, за исключением случаев, установленных пунктом 11 настоящего Порядка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5)</w:t>
        <w:tab/>
        <w:t>в случае реализации заявителем права на бесплатное предоставление земельного участка в собственность по основаниям, предусмотренным статьей 4 Закона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11.</w:t>
        <w:tab/>
        <w:t>Заявитель сохраняет право состоять на учете в качестве лица, имеющего право на бесплатное предоставление в собственность земельного участка в соответствии с настоящим Порядком, в случаях, если: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1)</w:t>
        <w:tab/>
        <w:t>после подачи заявления в уполномоченный орган по основанию, указанному в пункте 4 части 2 статьи 4 Закона, один или несколько детей заявителя стали совершеннолетними до принятия уполномоченным органом решения о бесплатном предоставлении в собственность заявителю земельного участка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2)</w:t>
        <w:tab/>
        <w:t>после подачи заявления в уполномоченный орган по основанию, указанному в пункте 6 части 2 статьи 4 Закона, ребенок-инвалид стал совершеннолетним до принятия уполномоченным органом решения о бесплатном предоставлении ему в собственность земельного участка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12.</w:t>
        <w:tab/>
        <w:t>Уполномоченный орган в течение 7 календарных дней с даты принятия решения о снятии заявителя с учета направляет (выдает) заявителю уведомление о снятии его с учета с указанием причин принятия такого решения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Решение о снятии с учета заявитель вправе обжаловать в судебном порядке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  <w:t>Если у гражданина после снятия с учета вновь возникло право на бесплатное предоставление земельного участка в собственность, то его повторное принятие на учет производится на общих основаниях в соответствии с настоящим Порядком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2. Процедура бесплатного предоставления в собственность</w:t>
        <w:br/>
        <w:t xml:space="preserve">гражданам земельных участков, находящихся в собственности </w:t>
      </w:r>
      <w:r>
        <w:rPr>
          <w:rFonts w:cs="Arial" w:ascii="Arial" w:hAnsi="Arial"/>
          <w:b/>
          <w:bCs/>
          <w:szCs w:val="28"/>
        </w:rPr>
        <w:t>сельского поселения «Верхне-Калгуканское», а также на земельные участки, государственная собственность на которые не разграничена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08"/>
          <w:tab w:val="left" w:pos="1248" w:leader="none"/>
        </w:tabs>
        <w:spacing w:lineRule="atLeast" w:line="240"/>
        <w:ind w:firstLine="709"/>
        <w:rPr/>
      </w:pPr>
      <w:r>
        <w:rPr>
          <w:rFonts w:cs="Arial" w:ascii="Arial" w:hAnsi="Arial"/>
          <w:sz w:val="24"/>
        </w:rPr>
        <w:t>14.Земельные участки предоставляются в соответствии с настоящим Порядком гражданам в собственность для индивидуального жилищного строительства однократно бесплатно в порядке очередности на основании данных учета граждан, имеющих право на бесплатное предоставление в собственность земельных участков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15.</w:t>
        <w:tab/>
        <w:t>Обращения граждан о бесплатном предоставлении в собственность земельных участков удовлетворяются по мере формирования перечня. При этом лицам, имеющим трех и более детей в возрасте до 18 лет, предоставляется не менее 40 процентов от общего количества участков, включенных в перечень; остальные земельные участки, включенные в перечень, распределяются в равных долях между иными категориями лиц, имеющими право на бесплатное предоставление в собственность земельных участков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16.</w:t>
        <w:tab/>
        <w:t xml:space="preserve">В целях бесплатного предоставления земельных участков в собственность гражданам в соответствии с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</w:rPr>
          <w:t>Законом</w:t>
        </w:r>
      </w:hyperlink>
      <w:r>
        <w:rPr>
          <w:rFonts w:cs="Arial" w:ascii="Arial" w:hAnsi="Arial"/>
          <w:sz w:val="24"/>
        </w:rPr>
        <w:t xml:space="preserve"> уполномоченный орган: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1)</w:t>
        <w:tab/>
        <w:t>обеспечивает подготовку проекта планировки территории, на которой расположены такие земельные участки, формирование земельных участков, а также их постановку на государственный кадастровый учет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2)</w:t>
        <w:tab/>
        <w:t>своим решением включает земельные участки, предназначенные для бесплатного предоставления в собственность гражданам, в перечень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3)</w:t>
        <w:tab/>
        <w:t>принимает в соответствии с настоящим Порядком решения о бесплатном предоставлении земельных участков в собственность гражданам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17.</w:t>
        <w:tab/>
        <w:t>Перечень и изменения к нему утверждаются уполномоченным органом и не позднее 15 календарных дней с даты утверждения подлежат опубликованию в газете «Родная земля», а также размещению на официальном сайте в иформационно-телекоммуникационной сети «Интернет» в тот же срок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18.</w:t>
        <w:tab/>
        <w:t xml:space="preserve">Уполномоченный орган в течение 30 календарных дней после даты опубликования перечня (изменений к нему) в соответствии с очередностью граждан, количеством и порядковыми номерами земельных участков, включенных в перечень, направляет гражданам, принятым на учет и заполнившим только часть 1 заявления, по адресам, указанным гражданами в заявлениях, извещения с указанием сведений об одном из включенных в перечень земельном участке (кадастровом номере, местоположении, площади, виде разрешенного использования земельного участка) и предложением явиться в администрацию </w:t>
      </w:r>
      <w:r>
        <w:rPr>
          <w:rFonts w:cs="Arial" w:ascii="Arial" w:hAnsi="Arial"/>
          <w:bCs/>
          <w:sz w:val="24"/>
        </w:rPr>
        <w:t>сельского поселения «Верхне-Калгуканское»</w:t>
      </w:r>
      <w:r>
        <w:rPr>
          <w:rFonts w:cs="Arial" w:ascii="Arial" w:hAnsi="Arial"/>
          <w:sz w:val="24"/>
        </w:rPr>
        <w:t xml:space="preserve"> и подтвердить свое согласие на приобретение данного земельного участка путем заполнения части 2 заявления по утвержденной форме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19.</w:t>
        <w:tab/>
        <w:t>В случае если гражданин, извещенный надлежащим образом, в течение 30 календарных дней со дня направления соответствующего извещения не явился и (или) не подтвердил свое согласие на приобретение земельного участка путем заполнения части 2 заявления или представил письменное заявление об отказе от предлагаемого земельного участка, это считается отказом гражданина от бесплатного предоставления предложенного земельного участка в собственность. Указанный гражданин сохраняет номер очереди принятых на учет граждан при последующем внесении изменений в перечень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20.</w:t>
        <w:tab/>
        <w:t>После заполнения гражданином части 2 заявления в случае, предусмотренном пунктом 18 настоящего Порядка, уполномоченный орган рассматривает документы гражданина на наличие (отсутствие) оснований для снятия его с учета и при наличии таких оснований принимает решение о снятии гражданина с учета в соответствии с настоящим Порядком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21.</w:t>
        <w:tab/>
        <w:t>Уполномоченный орган не позднее 15 календарных дней с даты включения гражданина в реестр (при наличии сформированных земельных участков и при условии заполнения таким гражданином частей 1 и 2 заявления) либо в течение 20 календарных дней со дня получения в установленной форме согласия гражданина на предоставление ему предложенного уполномоченным органом земельного участка принимает решение о бесплатном предоставлении в собственность такого гражданина земельного участка, включенного в перечень, с указанием его кадастрового номера, местоположения, площади, вида разрешенного использования земельного участка, а также срока действия решения уполномоченного органа: один год с даты его принятия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Положение решения уполномоченного органа о сроке действия не применяется в случае, если гражданином зарегистрировано право собственности на предоставленный земельный участок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22.</w:t>
        <w:tab/>
        <w:t>Не позднее 30 календарных дней с даты принятия решения о бесплатном предоставлении в собственность гражданину земельного участка уполномоченный орган: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</w:t>
        <w:tab/>
        <w:t>вносит соответствующие сведения в реестр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2)</w:t>
        <w:tab/>
        <w:t>выдает гражданину (в случае личной явки) оригинал решения о бесплатном предоставлении в собственность земельного участка с приложением кадастрового паспорта земельного участка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23.</w:t>
        <w:tab/>
        <w:t>В случае если в течение срока, установленного пунктом 22 настоящего Порядка, гражданин не явился в уполномоченный орган для получения документов, указанных в подпункте 2 пункта 22 настоящего Порядка, уполномоченный орган в течение 10 календарных дней после окончания указанного срока направляет гражданину по адресу, указанному гражданином в заявлении, заказное письмо с уведомлением о вручении с предложением явиться для получения таких документов и указанием на срок действия решения о бесплатном предоставлении в собственность земельного участка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24.</w:t>
        <w:tab/>
        <w:t>Государственная регистрация перехода права собственности на земельный участок, предоставленный гражданину в соответствии с настоящим Порядком, осуществляется за счет гражданина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25.</w:t>
        <w:tab/>
        <w:t>Уполномоченный орган по истечении одного года с даты принятия решения о бесплатном предоставлении в собственность гражданину земельного участка запрашивает информацию о зарегистрированных правах на предоставленный гражданину земельный участок (при отсутствии представленных гражданином в уполномоченный орган документов, подтверждающих государственную регистрацию его права собственности на земельный участок).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В случае отсутствия в Едином государственном реестре прав на недвижимое имущество и сделок с ним сведений о зарегистрированных правах на предоставленный гражданину земельный участок уполномоченный орган в течение 30 календарных дней со дня получения соответствующей информации: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1)</w:t>
        <w:tab/>
        <w:t>признает утратившим силу решение о бесплатном предоставлении земельного участка в собственность гражданину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2)</w:t>
        <w:tab/>
        <w:t>подготавливает проект решения о внесении изменений в перечень в части повторного включения в него указанного земельного участка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</w:t>
        <w:tab/>
        <w:t>исключает гражданина из реестра.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Гражданин уведомляется уполномоченным органом о таких решениях в письменной форме в течение 10 календарных дней со дня их принятия путем направления соответствующего письменного уведомления по адресу, указанному в заявлении гражданина.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Повторное принятие гражданина на учет производится на общих основаниях в соответствии с настоящим Порядком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«Верхне-Калгуканское» </w:t>
        <w:tab/>
        <w:tab/>
        <w:tab/>
        <w:tab/>
        <w:tab/>
        <w:tab/>
        <w:tab/>
        <w:tab/>
        <w:tab/>
        <w:t xml:space="preserve">С.А.Титова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bidi="ar-SA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Tahoma" w:hAnsi="Tahoma" w:cs="Tahoma"/>
      <w:sz w:val="28"/>
      <w:szCs w:val="24"/>
    </w:rPr>
  </w:style>
  <w:style w:type="character" w:styleId="31">
    <w:name w:val="Основной текст 3 Знак"/>
    <w:qFormat/>
    <w:rPr>
      <w:rFonts w:ascii="Tahoma" w:hAnsi="Tahoma" w:cs="Times New Roman"/>
      <w:sz w:val="16"/>
      <w:szCs w:val="16"/>
      <w:lang w:bidi="ar-SA"/>
    </w:rPr>
  </w:style>
  <w:style w:type="character" w:styleId="Style12">
    <w:name w:val="Верхний колонтитул Знак"/>
    <w:qFormat/>
    <w:rPr>
      <w:rFonts w:ascii="Tahoma" w:hAnsi="Tahoma" w:cs="Tahoma"/>
      <w:sz w:val="28"/>
      <w:szCs w:val="24"/>
    </w:rPr>
  </w:style>
  <w:style w:type="character" w:styleId="Style13">
    <w:name w:val="Нижний колонтитул Знак"/>
    <w:qFormat/>
    <w:rPr>
      <w:rFonts w:ascii="Tahoma" w:hAnsi="Tahoma" w:cs="Tahoma"/>
      <w:sz w:val="28"/>
      <w:szCs w:val="24"/>
    </w:rPr>
  </w:style>
  <w:style w:type="character" w:styleId="Style14">
    <w:name w:val="Гипертекстовая ссылка"/>
    <w:basedOn w:val="Style10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uppressAutoHyphens w:val="false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false"/>
      <w:spacing w:before="120" w:after="0"/>
      <w:jc w:val="center"/>
    </w:pPr>
    <w:rPr>
      <w:rFonts w:ascii="Times New Roman" w:hAnsi="Times New Roman" w:cs="Times New Roman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13591.1012" TargetMode="External"/><Relationship Id="rId3" Type="http://schemas.openxmlformats.org/officeDocument/2006/relationships/hyperlink" Target="garantf1://2821359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0:00Z</dcterms:created>
  <dc:creator>Сабуров Сергей Анато</dc:creator>
  <dc:description/>
  <cp:keywords/>
  <dc:language>en-US</dc:language>
  <cp:lastModifiedBy>АдминистрацияСП</cp:lastModifiedBy>
  <cp:lastPrinted>2017-01-11T16:00:00Z</cp:lastPrinted>
  <dcterms:modified xsi:type="dcterms:W3CDTF">2017-01-11T08:00:00Z</dcterms:modified>
  <cp:revision>8</cp:revision>
  <dc:subject/>
  <dc:title>РОССИЙСКАЯ ФЕДИРАЦИЯ</dc:title>
</cp:coreProperties>
</file>