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ЕЛЬСКОГО ПОСЕЛЕНИЯ «ВЕРХНЕ-КАЛГУКАНСКО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октября  2016 года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Верхний Калгукан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-Калгуканское» № 65 От 20 марта 2015 года « </w:t>
      </w: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«Верхне-Калгуканское» , и членов их семей на официальном сайте сельского поселения «Верхне-Калгуканское»»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ссмотрев протест прокурора Калганского района  на отдельные положения Порядка 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«Верхне-Калгуканское»,и членов их семей на официальном сайте сельского поселения «Верхне-Калгуканское» утверждённого решением Советом сельского поселения ,Совет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Внести изменение в Решение № 65 От 20 марта 2015 года « </w:t>
      </w:r>
      <w:r>
        <w:rPr>
          <w:bCs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«Верхне-Калгуканское» , и членов их семей на официальном сайте сельского поселения «Верхне-Калгуканское»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дпункт «г» пункта 2  Порядка читать в следующей редакции «лицо, замещающее (занимающее) одну из должностей ,обязано ежегодно в сроки, установленные для предоставления сведений о доходах, об имуществе и обязательствах имущественного характера ,предоставлять сведения о своих расходах, а также о расходах  своих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 (складочных)капитал организаций) совершенной им, его супругой (супругом) и (или) несовершеннолетними детьми в течение календарного года ,предшествующего году представления сведений, (далее – отчётный период) ,если общая сумма таких сделок превышает общий доход данного лица и его супруги(супруга) за три последних года, предшествующих отчётному периоду, и об источниках получения средств, за счёт которых совершены эти сделк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Настоящее решение обнародовать на информационном стенде в здании администрации сельского поселения «Верхне-Калгуканско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«Верхне-Калгуканское» </w:t>
        <w:tab/>
        <w:tab/>
        <w:tab/>
        <w:tab/>
        <w:tab/>
        <w:tab/>
        <w:t xml:space="preserve">С.А.Титов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ahoma" w:hAnsi="Tahoma" w:cs="Tahoma"/>
      <w:sz w:val="28"/>
      <w:szCs w:val="24"/>
    </w:rPr>
  </w:style>
  <w:style w:type="character" w:styleId="31">
    <w:name w:val="Основной текст 3 Знак"/>
    <w:qFormat/>
    <w:rPr>
      <w:rFonts w:ascii="Tahoma" w:hAnsi="Tahoma" w:cs="Times New Roman"/>
      <w:sz w:val="16"/>
      <w:szCs w:val="16"/>
      <w:lang w:bidi="ar-SA"/>
    </w:rPr>
  </w:style>
  <w:style w:type="character" w:styleId="Style12">
    <w:name w:val="Верхний колонтитул Знак"/>
    <w:qFormat/>
    <w:rPr>
      <w:rFonts w:ascii="Tahoma" w:hAnsi="Tahoma" w:cs="Tahoma"/>
      <w:sz w:val="28"/>
      <w:szCs w:val="24"/>
    </w:rPr>
  </w:style>
  <w:style w:type="character" w:styleId="Style13">
    <w:name w:val="Нижний колонтитул Знак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uppressAutoHyphens w:val="false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before="120" w:after="0"/>
      <w:jc w:val="center"/>
    </w:pPr>
    <w:rPr>
      <w:rFonts w:ascii="Times New Roman" w:hAnsi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2:00Z</dcterms:created>
  <dc:creator>Сабуров Сергей Анато</dc:creator>
  <dc:description/>
  <cp:keywords/>
  <dc:language>en-US</dc:language>
  <cp:lastModifiedBy>АдминистрацияСП</cp:lastModifiedBy>
  <cp:lastPrinted>2016-08-04T11:26:00Z</cp:lastPrinted>
  <dcterms:modified xsi:type="dcterms:W3CDTF">2016-11-29T08:04:00Z</dcterms:modified>
  <cp:revision>11</cp:revision>
  <dc:subject/>
  <dc:title>РОССИЙСКАЯ ФЕДИРАЦИЯ</dc:title>
</cp:coreProperties>
</file>