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3gif"/>
        <w:widowControl w:val="false"/>
        <w:autoSpaceDE w:val="fals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bullet1gif"/>
        <w:widowControl w:val="false"/>
        <w:autoSpaceDE w:val="fals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widowControl w:val="false"/>
        <w:autoSpaceDE w:val="fals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bullet1gif"/>
        <w:widowControl w:val="false"/>
        <w:autoSpaceDE w:val="false"/>
        <w:spacing w:lineRule="atLeast" w:line="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Msonormalbullet2gifbullet2gifbullet2gifbullet2gifbullet1gif"/>
        <w:widowControl w:val="false"/>
        <w:autoSpaceDE w:val="false"/>
        <w:spacing w:lineRule="atLeast" w:line="0"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bullet2gifbullet2gifbullet2gifbullet2gifbullet1gif"/>
        <w:widowControl w:val="false"/>
        <w:autoSpaceDE w:val="false"/>
        <w:spacing w:lineRule="atLeast" w:line="0"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bullet2gifbullet2gifbullet2gifbullet2gifbullet2gifbullet1gifbullet1gifbullet1gif"/>
        <w:widowControl w:val="false"/>
        <w:autoSpaceDE w:val="false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1 января 2017 года                                                                 № 10</w:t>
      </w:r>
    </w:p>
    <w:p>
      <w:pPr>
        <w:pStyle w:val="Msonormalbullet2gifbullet2gifbullet2gifbullet2gifbullet2gifbullet2gifbullet1gifbullet1gifbullet2gif"/>
        <w:widowControl w:val="false"/>
        <w:autoSpaceDE w:val="false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bullet2gifbullet2gifbullet1gifbullet1gifbullet3gif"/>
        <w:widowControl w:val="false"/>
        <w:autoSpaceDE w:val="false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bullet2gifbullet2gifbullet1gifbullet3gifbullet1gif"/>
        <w:widowControl w:val="false"/>
        <w:autoSpaceDE w:val="false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2gifbullet2gifbullet2gifbullet2gifbullet2gifbullet2gifbullet1gifbullet3gifbullet2gifbullet1gif"/>
        <w:widowControl w:val="false"/>
        <w:autoSpaceDE w:val="false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bullet2gifbullet2gifbullet1gifbullet3gifbullet2gifbullet3gifbullet1gif"/>
        <w:widowControl w:val="false"/>
        <w:autoSpaceDE w:val="false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bullet2gifbullet2gifbullet1gifbullet3gifbullet2gifbullet3gifbullet2gifbullet1gif"/>
        <w:widowControl w:val="false"/>
        <w:autoSpaceDE w:val="fals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нтрольного управляющего</w:t>
      </w:r>
    </w:p>
    <w:p>
      <w:pPr>
        <w:pStyle w:val="Msonormalbullet2gifbullet2gifbullet2gifbullet2gifbullet2gifbullet2gifbullet1gifbullet3gifbullet2gifbullet3gifbullet2gifbullet3gif"/>
        <w:widowControl w:val="false"/>
        <w:autoSpaceDE w:val="fals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bullet2gifbullet3gifbullet1gifbullet1gifbullet1gifbullet3gifbullet1gifbullet1gif"/>
        <w:widowControl w:val="false"/>
        <w:autoSpaceDE w:val="false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bullet2gifbullet3gifbullet3gifbullet2gifbullet1gif"/>
        <w:widowControl w:val="false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58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Msonormalbullet2gifbullet2gifbullet2gifbullet2gifbullet3gifbullet3gifbullet2gifbullet1gif"/>
        <w:widowControl w:val="false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bullet3gifbullet3gifbullet2gifbullet1gif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значить контрактным управляющим администрации сельского поселения «чингильтуйское» Главу администрации Кутенкова М.И.</w:t>
      </w:r>
    </w:p>
    <w:p>
      <w:pPr>
        <w:pStyle w:val="Msonormalbullet2gifbullet2gifbullet2gifbullet2gifbullet3gifbullet3gifbullet2gifbullet1gif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Msonormalbullet2gifbullet2gifbullet2gifbullet2gifbullet3gifbullet3gifbullet2gifbullet3gif"/>
        <w:widowControl w:val="false"/>
        <w:autoSpaceDE w:val="false"/>
        <w:spacing w:lineRule="atLeast" w:line="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bullet2gifbullet2gifbullet2gifbullet3gifbullet3gifbullet3gifbullet1gif"/>
        <w:widowControl w:val="false"/>
        <w:autoSpaceDE w:val="false"/>
        <w:spacing w:lineRule="atLeast" w:line="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bullet2gifbullet2gifbullet2gifbullet3gifbullet3gifbullet3gifbullet3gif"/>
        <w:widowControl w:val="false"/>
        <w:autoSpaceDE w:val="false"/>
        <w:spacing w:lineRule="atLeast" w:line="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bullet2gifbullet2gifbullet3gif"/>
        <w:widowControl w:val="false"/>
        <w:autoSpaceDE w:val="false"/>
        <w:spacing w:lineRule="atLeast" w:line="0" w:before="0" w:after="0"/>
        <w:contextualSpacing/>
        <w:rPr>
          <w:b/>
          <w:b/>
          <w:sz w:val="32"/>
          <w:szCs w:val="32"/>
        </w:rPr>
      </w:pPr>
      <w:r>
        <w:rPr>
          <w:sz w:val="28"/>
          <w:szCs w:val="22"/>
        </w:rPr>
        <w:t>Глава администрации</w:t>
      </w:r>
    </w:p>
    <w:p>
      <w:pPr>
        <w:pStyle w:val="Msonormalbullet2gifbullet2gifbullet3gif"/>
        <w:tabs>
          <w:tab w:val="clear" w:pos="708"/>
          <w:tab w:val="left" w:pos="6880" w:leader="none"/>
        </w:tabs>
        <w:spacing w:lineRule="atLeast" w:line="0"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сельского поселения</w:t>
      </w:r>
    </w:p>
    <w:p>
      <w:pPr>
        <w:pStyle w:val="Msonormalbullet2gifbullet3gif"/>
        <w:spacing w:lineRule="atLeast" w:line="0" w:before="0" w:after="0"/>
        <w:contextualSpacing/>
        <w:rPr>
          <w:sz w:val="28"/>
          <w:szCs w:val="22"/>
        </w:rPr>
      </w:pPr>
      <w:r>
        <w:rPr>
          <w:sz w:val="28"/>
          <w:szCs w:val="22"/>
        </w:rPr>
        <w:t>«Чингильтуйское»                                                                    М.И. Кутенков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1gif">
    <w:name w:val="msonormalbullet2gifbullet2gif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2gifbullet1gifbullet3gifbullet1gif">
    <w:name w:val="msonormalbullet2gifbullet2gifbullet2gifbullet2gifbullet2gifbullet2gifbullet1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2gifbullet1gifbullet3gifbullet2gifbullet1gif">
    <w:name w:val="msonormalbullet2gifbullet2gifbullet2gifbullet2gifbullet2gifbullet2gifbullet1gifbullet3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2gifbullet1gifbullet3gifbullet2gifbullet3gifbullet1gif">
    <w:name w:val="msonormalbullet2gifbullet2gifbullet2gifbullet2gifbullet2gifbullet2gifbullet1gifbullet3gif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2gifbullet1gifbullet3gifbullet2gifbullet3gifbullet2gifbullet1gif">
    <w:name w:val="msonormalbullet2gifbullet2gifbullet2gifbullet2gifbullet2gifbullet2gifbullet1gifbullet3gifbullet2gifbullet3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2gifbullet1gifbullet3gifbullet2gifbullet3gifbullet2gifbullet3gif">
    <w:name w:val="msonormalbullet2gifbullet2gifbullet2gifbullet2gifbullet2gifbullet2gifbullet1gifbullet3gifbullet2gifbullet3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2gifbullet1gifbullet1gifbullet1gif">
    <w:name w:val="msonormalbullet2gifbullet2gifbullet2gifbullet2gifbullet2gifbullet2gif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2gifbullet1gifbullet1gifbullet2gif">
    <w:name w:val="msonormalbullet2gifbullet2gifbullet2gifbullet2gifbullet2gifbullet2gifbullet1gif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2gifbullet1gifbullet1gifbullet3gif">
    <w:name w:val="msonormalbullet2gifbullet2gifbullet2gifbullet2gifbullet2gifbullet2gifbullet1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3gifbullet3gifbullet2gifbullet1gif">
    <w:name w:val="msonormalbullet2gifbullet2gifbullet2gifbullet2gifbullet3gifbullet3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3gifbullet3gifbullet2gifbullet3gif">
    <w:name w:val="msonormalbullet2gifbullet2gifbullet2gifbullet2gifbullet3gifbullet3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3gifbullet1gifbullet1gifbullet1gifbullet3gifbullet1gifbullet1gif">
    <w:name w:val="msonormalbullet2gifbullet2gifbullet2gifbullet2gifbullet3gifbullet1gifbullet1gifbullet1gifbullet3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3gifbullet3gifbullet3gifbullet1gif">
    <w:name w:val="msonormalbullet2gifbullet2gifbullet2gifbullet2gifbullet3gifbullet3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3gifbullet3gifbullet3gifbullet3gif">
    <w:name w:val="msonormalbullet2gifbullet2gifbullet2gifbullet2gifbullet3gifbullet3gif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6:00Z</dcterms:created>
  <dc:creator>михаил</dc:creator>
  <dc:description/>
  <cp:keywords/>
  <dc:language>en-US</dc:language>
  <cp:lastModifiedBy>михаил</cp:lastModifiedBy>
  <cp:lastPrinted>2006-01-01T03:18:00Z</cp:lastPrinted>
  <dcterms:modified xsi:type="dcterms:W3CDTF">2005-12-31T20:56:00Z</dcterms:modified>
  <cp:revision>2</cp:revision>
  <dc:subject/>
  <dc:title/>
</cp:coreProperties>
</file>