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востребованных земельных до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е участки в кадастровых кварталах 75:07:160202; 75:07:220102; 75:07:230101 расположенный на землях бывшего колхоза (совхоза) «им. Ленина» Сельского поселения «Нижне-Калгуканское» Калганского района Забайкальского кра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ок лиц, земельные доли которых могут быть признаны невостребованными по основанию, указанному в пункте 1 статьи 12.1 Федерального закона от 24.07.2002 года № 101- ФЗ «Об обороте земель сельскохозяйственного назначения»: земельные доли, принадлежащие на праве собственности гражданам, которые не передали эти земельные доли в аренду или не распорядились ею иным образом в течение трех и более лет под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5"/>
      </w:tblGrid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алетова Ольга Григорьевна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юхлов Сергей Михайлович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юхлова Мари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 Александр Андр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а Нин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а Антонид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охина Екатерина Васильевна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Александ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щина Марина Вяче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щин Серг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нникова Вер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еванова Гали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Александр Филипп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ова Ан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ова Ольг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цов Николай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цова Галина Спирид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Василий Сем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а Пол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Зоя Семе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Валенти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Лидия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Ни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Николай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Владими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Василий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лина Татья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Борис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Сергей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Валент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Илья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охин Владимир Николаевич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Павел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Светла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Михаил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Вера Степ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Антонида Аппол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хова Мари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еева Вера Иннокент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четова Ольг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Евгений Леонид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Ан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нкова Любовь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Дарья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еляева Татья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игин Владимир Валерья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игина Татьяна Констант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Юл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ых Марина Бори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Мари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Николай Иннок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Ольга Апполо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глова Лидия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Валери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Татьяна 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Марина Акоп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 Иван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а Вера Кирил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Александр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Татья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Михаил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Татьяна 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Александр Геннад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Гали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кавкина Валент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кавкин Андре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нникова Гали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Иван Леонид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Сергей Леонид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здников Анатолий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Валентина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Иннокентий Лавр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ычикова Лидия Прокоп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Валер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Людмил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Петр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Ольг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Еле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Ни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Иван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Юрий Иннок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Екатери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шкина Людмил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ина Татья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Александ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Лилия Авд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здникова Ларис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здникова Надежда Семе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нкова Татья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нков Юрий Максим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Иван Тимоф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Надежда Афанас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Семен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ласимов Олег Степ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 Павел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Роман Серг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минова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здникова Валент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Александ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розова Ольг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рохин Леонид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глов Владимир Бор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Юлия Вита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 Иван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Серге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сатов Александр Вале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ова Антонида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ова Татья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стов Александ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Викто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Вера Степ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ицина Ольг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ьцова Любовь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И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ведева Любовь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иросян Алексей Мнацак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еев Виталий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Владимир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кимов Владимир Викторо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щикова Ольг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щин Александр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еев Павел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а Тамар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ина Мар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 Александр Георг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а Людмил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ицин Николай Кирил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ицина Татья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ин Иван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нникова Еле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ечетова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ычикова Ольг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Людмил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Андрей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Тамар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хов Серге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Сергей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ркин Андрей Яру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а Любовь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Валери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Нина Кирил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Евгений Ефграф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юхин Афанасий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пенко Евгений Леонид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зова Галина Тихо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лин Владимир Иннок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Кирилл 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ий Серге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нкова Ольг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щиков Вячеслав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Витали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Ольга Прокоп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хотных Людмил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ина Ан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Люц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Семен Сем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юхлова Вера Иннокент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Н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щикова Ларис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Серге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лина Валентина Захаровна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а Вера Ана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 Никола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Ири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Валерий Кузьм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Нелли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чиков Владимир Иль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водчикова Ольга Алексе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Людмил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 Валентин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бедева Валенти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Светла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Виктор Сем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ышева Лариса Иннокент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обышев Александр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а Лилия Эдуар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 Александр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ин Сергей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ина Людмил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 Александр Евген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Ольг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Васили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Зинаид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Василий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Валент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Полина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 Николай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ина Еле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 Александр Дмитр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а Зинаида Митроф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Михаил Лавр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Анн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 Геннадий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а Екатерина Ильин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Виктор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а Ольга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зова Татья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ухин Александр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мухина Мария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гарин Сергей Иннок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Людмил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орытова Галина Филипп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а Надежда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Григори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Павел 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Мари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Ольг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Иван Исак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Надежд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хманов Михаил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хманова Ирина Аркад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идышева Татьяна Иннокент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Михаил Сем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Зоя Евген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унов Валерий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 Евгений Николае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Еле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Зинаида Никит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Павел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унов Александр Вале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унова Екатерина Степ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етов Иван Григорьевич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5     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Гали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еева Любовь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еев Михаил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кина Ни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а Наталь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Серг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минова Виктор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минова Вер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 Александр Афонас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Викто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зова Татья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Алексе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елина Татьяна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елина Гали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ухов Дмитри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реева Любовь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а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Надежд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Наталья Васи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Людмила Ильинич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сов Владимир Иннок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ая Раиса Тимоф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ий Виталий Петро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Татьян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Сергей Алексе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ий Юрий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ий Михаил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Александр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Вер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минов Евгений Вениам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ина Клавди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ин Васил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гунова ЗинаидаВале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 Александр Лук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а Людмил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кавкин Роман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иросян Людмила Мнацак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Александр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Еле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 Дмитрий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анов Петр Григо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ьин Андрей Викторович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Галина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Сергей Семе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Агреппи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Семен Фед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Ни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а Наталья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 Николай Иннокент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анов Виктор Пет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шенкова Любовь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 Иван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ешапок Татьяна Георг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ьшешапок Михаил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Александ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Елен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Евгений Вита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Александра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а Нина Кирил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 Василий Никола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щикова Инна Михай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Нина Пет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белина Наталь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Василий 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Ольга Борис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еванова Александр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еванова Вера Григо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Нина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Григрий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былева Ольга Фед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а Татьяна 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Мари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Сергей Ива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писок земельных долей, могут быть признаны невостребованными по основаниям, указанным в пункте 2 статьи 12.1. Федерального закона от 24.07.2002 года № 101-ФЗ «Об обороте земель сельскохозяйственного назначения»:</w:t>
      </w:r>
    </w:p>
    <w:p>
      <w:pPr>
        <w:pStyle w:val="Normal"/>
        <w:rPr/>
      </w:pPr>
      <w:r>
        <w:rPr>
          <w:sz w:val="28"/>
          <w:szCs w:val="28"/>
        </w:rPr>
        <w:t xml:space="preserve">земельная доля, сведения о собственнике которой не содержатся в принятых до дня вступления в силу Федерального закона от 21 июля 1997 года № 122-ФЗ «О государственной регистрации прав на недвижимое имущество и сделок с ним» решениях органов местного самоуправления о приватизации сельскохозяйственных угодий, либо земельная доля, собственник которой умер и отсутствуют наследники как по закону так и по завещанию или никто из наследников не имеет права наследовать, или все наследники отстранены от наследования, или никто из наследников не принял наследства, или все наследники отказались от наследства и при этом никто из них не указал, что отказывается в пользу другого наследника (выморочные земельные до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е доли, сведения о собственниках, которых не содержатся в принятых до дня вступления в силу Федерального закона от 21 июля 1997 года № 122-ФЗ «О государственной регистрации прав на недвижимое имущество и сделок с ним» решениях органов местного самоуправления о приватизации сельскохозяйственных угодий площадью 6831 г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морочные земельные доли общей площадью 4554га, ранее принадлежащие следующим собственникам земельных долей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отин Виктор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Апполони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а Евдок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зова Анн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 Федор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 Филипп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Зинаид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орозов Анатолий Льв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Валентина Никит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Татьяна Мартемья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цов Сергей Георг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хманова Зинаид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Владимир Семе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Любовь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Ольг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Екатерина Георг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а Евгения Ильин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 Александр Иль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 Викто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Нина Никит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 Юрий Апполон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макова Людмила Георгие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нш Виктор Людвиг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а Ан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Васили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Виктор Семе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Юрий Лаврен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бакова Людмил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иросян Мария Лукин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Анна Афанас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Иван Константи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Павел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Валент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 Петр Гаври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Вера Гу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щиков Владимир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а Екатер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Николай Георг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гарина Антонида Валент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 Александ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ргина Татьяна Евген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Иван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Наталь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роглазова Александра Георги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Татьяна Марке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ин Алексе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Лаврентий Андрея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ульц Евдокия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шин Сергей Михай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етов Григорий Иннокент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етова Евдокия Макс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Викто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охин Кузьма Андрея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хманова Прасковь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Павел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ая Анна Иннокент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ицина Нина Кирил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Нина Андрия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шина Екатерин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зенцева Клавдия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а Пелаге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 Николай Иль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 Николай Иннокен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Матрена Макс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 Анатолий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Клавдия Архип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чиков Илья Антонови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макова Саломонида Ива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дглазов Федор Андрея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Мария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хманов Михаил Спиридо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 Анатолий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Константин Анато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шин Иван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Михаил Константи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Вер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а Клавдия Спиридо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рохин Евграф Александрович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китина Агафь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Альбина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 Прокопий Иннокен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Надежд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Олег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а Пелаге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Александр Пав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игин Валер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ий Пет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доров Петр Яковл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 Роман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еева Надежда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Ефросинья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ков Виктор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Аркади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ихалева Марфа Кирил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пылов Николай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Татья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а Зоя Тимоф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лгин Василий Дмитри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ибанова Валентин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гарина Татья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сов Иннокентий Георг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чков Виктор Серг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шин Николай Никифо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Александра Семе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Улита Петровн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Еле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еев Виктор Леони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нков Иван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нкова Зинаид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 Владимир Архип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вин Сергей Андр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а Эмм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Анна Андрия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дзяк Василий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Зинаид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вицина Екатерина Кирри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ина Фекла Корни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Пелагея Никит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Леонид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Александр Евген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 Апполоний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ьина Евдоки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Леонид Сте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Татьян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а Галина Степ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Иза Спиридо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Васили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Владимир Филипп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Александр Семе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 Анатолий Георг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а Клавдия Филипп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Зинаид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Таисия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 Анатоли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 Михаил Евген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ньких Ольг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вцев Александ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Митрофан Ники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ин Роман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тин Владимир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това Татья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 Владимир Лук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ушина Варвара  Павлов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урцева Мария Андр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ыгин Владимир Иннокен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умаков Виталий Лук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роглазова Елена Никитичн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минов Владимир Пав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 Александр Иннокен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ьин Николай Дмитри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илин Михаил Пет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гин Павел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 Евгений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никова Тамар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ихоньких Сергей Пав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нигина Евдокия Льв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Иннокент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Александр Иннокен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шин Михаил Семе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жукин Анатолий  Панкрат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Михаил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Михаил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имов Михаил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сентьев Александр Викт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а Ан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а Галин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менская Анастасия Мартемья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рионова Антонид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колов Юрий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щикова Зоя Терент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маков Юр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лазов Борис Вале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зин Василий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чикова Вер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 Юри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 Васил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илина Людмила Троф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а Тамар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а Маланья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Петр Евген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зенцев Михаил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Семен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озов Юрий Андр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водчиков Михаил Анто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нников Михаил Константи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охина Нина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 Александр Аполон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 Александр Алек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дрявцев Владими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Сергей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н Владими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лева Фа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рцев Юр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Гал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дюхина Юлия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тенкова Дарья Несте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роглазова Галина Васильевн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Лица считающие что они или принадлежащие им земельные доли необоснованно включены в список невостребованных земельных долей, в праве предоставить в письменной форме возражения в Администрацию сельского поселения «Нижне-Калгуканское» по адресу: с. Нижний Калгукан ул. Центральная 59а. тел. 49-2-18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3:58:00Z</dcterms:created>
  <dc:creator>Admin</dc:creator>
  <dc:description/>
  <cp:keywords/>
  <dc:language>en-US</dc:language>
  <cp:lastModifiedBy>МР Калганский район</cp:lastModifiedBy>
  <cp:lastPrinted>2016-03-01T11:07:00Z</cp:lastPrinted>
  <dcterms:modified xsi:type="dcterms:W3CDTF">2017-02-07T06:05:00Z</dcterms:modified>
  <cp:revision>36</cp:revision>
  <dc:subject/>
  <dc:title>Список невостребованных земельных долей</dc:title>
</cp:coreProperties>
</file>