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N 7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равилам противопожарног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жима в Российской Федерации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ным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5.04.2012 N 390 (дополнительно включен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Правительства РФ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7.02.2014 N 113)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12"/>
        <w:gridCol w:w="529"/>
        <w:gridCol w:w="240"/>
        <w:gridCol w:w="1780"/>
        <w:gridCol w:w="437"/>
        <w:gridCol w:w="451"/>
        <w:gridCol w:w="1545"/>
      </w:tblGrid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\п «Калганское»</w:t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(заместителя руководителя) органа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«Калганский район»</w:t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района, поселения, городского округа)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эктов Алексей Николаевич</w:t>
            </w:r>
          </w:p>
        </w:tc>
      </w:tr>
      <w:tr>
        <w:trPr>
          <w:trHeight w:val="22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и М.П.)</w:t>
            </w:r>
          </w:p>
        </w:tc>
      </w:tr>
      <w:tr>
        <w:trPr>
          <w:trHeight w:val="528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л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лганское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8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ЦР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ничная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ОКСРЦ «Улыб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-20, ГПС с. Калга ул. Хлебозаводская 3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эктов Алекс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7-91 89144862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mila</dc:creator>
  <dc:description/>
  <cp:keywords/>
  <dc:language>en-US</dc:language>
  <cp:lastModifiedBy>Администрация</cp:lastModifiedBy>
  <cp:lastPrinted>2016-03-14T15:35:00Z</cp:lastPrinted>
  <dcterms:modified xsi:type="dcterms:W3CDTF">2016-03-14T06:35:00Z</dcterms:modified>
  <cp:revision>4</cp:revision>
  <dc:subject/>
  <dc:title>Приложение N 7</dc:title>
</cp:coreProperties>
</file>