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тупления граждан  на муниципальную службу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оответствии с Федеральным законом от 02.03.2007 N 25-ФЗ "О муниципальной службе в Российской Федерации")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, при отсутствии обстоятельст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Федерального закона в качестве ограничений, связанных с муниципальной службой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ступлении на муниципальную службу гражданин представляет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8"/>
      <w:bookmarkStart w:id="1" w:name="Par18"/>
      <w:bookmarkEnd w:id="1"/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2C1FE3735219880B01B9E8A9CA5E9122D324A67BE22E015D01A01931D28F573E6482D9C7B321822TED" TargetMode="External"/><Relationship Id="rId3" Type="http://schemas.openxmlformats.org/officeDocument/2006/relationships/hyperlink" Target="consultantplus://offline/ref=0112C1FE3735219880B01B9E8A9CA5E91429334E64BC7FEA1D891603941277E274AF442C9C7B3221T6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>User</dc:creator>
  <dc:description/>
  <cp:keywords/>
  <dc:language>en-US</dc:language>
  <cp:lastModifiedBy>USER</cp:lastModifiedBy>
  <dcterms:modified xsi:type="dcterms:W3CDTF">2017-02-13T08:14:00Z</dcterms:modified>
  <cp:revision>2</cp:revision>
  <dc:subject/>
  <dc:title>Порядок поступления граждан  на муниципальную службу</dc:title>
</cp:coreProperties>
</file>