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«КАЛГА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1 мая 2016 года                                                                                            № 71</w:t>
      </w:r>
    </w:p>
    <w:p>
      <w:pPr>
        <w:pStyle w:val="Heading2"/>
        <w:ind w:left="5103" w:hanging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установлении на территории сельского поселения «Калганское» особого противопожарного режи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убернатора Забайкальского края № 29 от 21 марта 2016г. «Об установлении на территории Забайкальского края особого противопожарного режима», в соответствии со ст. 25</w:t>
      </w:r>
      <w:bookmarkStart w:id="0" w:name="_GoBack"/>
      <w:bookmarkEnd w:id="0"/>
      <w:r>
        <w:rPr>
          <w:sz w:val="28"/>
          <w:szCs w:val="28"/>
        </w:rPr>
        <w:t xml:space="preserve"> Устава сельского поселения «Калганское», постановлением муниципального района «Калганский район» от 10 мая 2016 года № 1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на территории муниципального района «Калганский район» особого противопожарного режима», учитывая решение Комиссии по предупреждению и ликвидации чрезвычайных ситуаций и обеспечению пожарной безопасности  муниципального района «Калганский район» (протокол от 10 мая 2016 года № 3) </w:t>
      </w:r>
      <w:r>
        <w:rPr>
          <w:rStyle w:val="FontStyle17"/>
          <w:sz w:val="28"/>
          <w:szCs w:val="28"/>
        </w:rPr>
        <w:t>в связи с установлением сухой ветреной погоды и высокими среднесуточными температурами воздуха, способствующими повышению класса горимости  администрация сельского поселения «Калгансское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сельского поселения «Калганское» особого противопожарного режима с 11 ма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ретить посещение гражданами лесов и земель государственного лесного фонда на территории сельского поселениия «Калганско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ведение запрета на разведение костров, проведение пожароопасных работ на определённых участках, на топку печей, кухонных очагов и котельных очагов и котельных установ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ация патрулирования добровольными пожарными и(или) гражданам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дготовить для возможного тушения пожаров имеющуюся водовозную и землеройную техни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влечение дополнительных сил и средств для уборки и вывоза мусора с территории населенного пункта, предприятий и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рганизовать проведение подворного обхода с ознакомлением жителей под роспись с требованиями по обеспечению мер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беспечить беспрепятственный подъезд пожарной техники к месту пожара и свободный доступ к источникам противопожарного водоснабжения; предусмотреть подвоз воды для заправки пожарных машин при осуществлении оперативной локализации и ликвидации очагов возгорания, удаленных от источников противопожарного водоснаб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 вводить ограничения граждан в лесах и въезда в них транспортных средств, проведение в лесах определенных видов работ в соответствии с требованиями приказа Федерального агентства лесного хозяйства от 03 ноября 2011 года № 471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ировать население о введении соответствующих огранич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. организовать дежурство должностных лиц администрации сельского поселения по отслеживанию лесных и ландшафтных пожа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2. предусмотреть привлечение населения для локализации пожаров вне границ населенных пунк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3. уточнить расстановку наблюдательных постав по выявлению очагов лесных и ландшафтных пожаров, при необходимости выставить дополнительные пос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точнить планы временного переселения (эвакуации) населения при возникновении опасности перехода лесных и других ландшафтных пожаров на населенные пункты и места размещения эвакуируемого населения с предоставлением стационарных или временных жилых помещ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5. ежедневно проводить анализ достаточности сил и средств, задействованных на тушении лесных и других ландшафтных пожаров, с учетом обеспечения ликвидации лесных и других ландшафтных пожаров впервые сутки после обнаружения, принимать незамедлительные меры по наращиванию группировки сил и средств в соответствием с определённой на основании потреб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нять дополнительные меры по обустройству противопожарных разрывов и минерализованных полос вокруг границ населенных пунк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анное постановление разместить на официальном сайте администрации сельского поселения «Калганское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калга.забайкальскийкрай.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ния «Калганское»                                  А.Н. Полуэ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/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03:00Z</dcterms:created>
  <dc:creator>Администрация</dc:creator>
  <dc:description/>
  <cp:keywords/>
  <dc:language>en-US</dc:language>
  <cp:lastModifiedBy>калганскоепоселение</cp:lastModifiedBy>
  <cp:lastPrinted>2016-05-10T17:38:00Z</cp:lastPrinted>
  <dcterms:modified xsi:type="dcterms:W3CDTF">2016-05-11T02:21:00Z</dcterms:modified>
  <cp:revision>3</cp:revision>
  <dc:subject/>
  <dc:title/>
</cp:coreProperties>
</file>