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лганский район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февраля 2017г.                                                                                   №  ___                                                  с. Калг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районного конкурса на лучшую организацию работы по охране труда в муниципальном районе «Калганский район»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Министерства труда и социальной защиты населения  Забайкальского  края  от  19.01.2017 г. № 65 «Об утверждении Положения о проведении районного конкурса на лучшую  организацию   работы  по  охране  труда в  Калганском районе»,  на  основании  статьи  25  Устава  муниципального  района  «Калганский район»,  администрация  муниципального   района   «Калганский   район» постановляет: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районного конкурса на лучшую организацию работы по охране труда в муниципальном районе «Калганский район»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>2.Создать и утвердить состав  муниципальной конкурсной комиссии по проведению районного конкурса по охране труда в муниципальном районе «Калганский район» (приложени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«Калганский район»  по социальному развитию  Л.Ю. Маленьки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олный текст настоящего постановления размести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С.А. Егоров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«Калганский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» от «__» февраля 2017 г. № ___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оведении районного конкурса на лучшую организацию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охране труда в муниципальном районе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проведения районного конкурса на лучшую организацию работ по охране труда в муниципальном районе «Калганский район» (далее - конкурс). 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Конкурс проводится в целях активизации работы по предупреждению несчастных случаев на производстве и снижению уровня  профессиональной заболеваемости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ение организаций и индивидуальных предпринимателей, являющихся работодателями (далее – организации), имеющих лучшие показатели в обеспечении безопасных условий труда работников; 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ределение поселений муниципального района «Калганский район», органы местного самоуправления, которых имеют лучшие показатели работы по охране тру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имулирование руководителей организаций и органов местного самоуправления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и методов работы победителей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онкурс проводится по трем номина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ая номинация – «Лучшая организация муниципального района «Калганский район» по проведению работы в сфере  охраны труда.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ая номинация – «Лучшее поселение муниципального района «Калганский район» по организации работы в сфере охраны труд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тья номинация – «Лучший специалист по охране труда муниципального района «Калганский район» по проведению работы в сфере 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Организатором конкурса является Администрация муниципального района «Калганский район» ( далее – Организато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функциями  Организатора конкурс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ие состава районной конкурсной комиссии, обеспечение ее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публикации извещения о начале проведения конкурса и его итог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конкурсной комиссии необходимыми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приема, регистрации и хранения представленных для участия в конкурсе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меты на проведение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Конкурс по трем номинациям проводится по итогам года (отчетный год). Начало конкурса –20 февраля года, следующего за отчет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Не менее чем за месяц до начала конкурса Организатором утверждается состав районной конкурсной комиссии и организуется публикация извещения в районной газете о проведении конкурса с указа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оков проведения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ня и форм документов, необходимых для участия в конкурсе по обеим номина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а и почтового адреса Организа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Срок окончания приема документов от участников конкурса по обеим номинациям – 20 марта 2017 года, следующего за отчетным. Конкурсные документы, представленные после указанного срока, не рассматриваю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Организатор районного конкурса в срок до 1 апреля 2017 года, следующего за отчетным, представляет организатору регионального конкурса – Министерство труда и социальной защиты населения Забайкальского края протокол заседания районной  комиссии о подведении итогов по муниципальному району «Калганский район» и конкурсные документы лучших организаций по каждой отраслевой группе для их участия в региональном конкур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Требования к участник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К организациям – участникам конкурса по номинации «Лучшая организация муниципального района «Калганский район» по проведению работы в сфере охраны труда» предъявляются следующие треб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уществление деятельности на территории муниципального района «Калганский райо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Участники конкурса должны представить в конкурсную комисс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становленной форме (приложение № 4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казатели, характеризующие сферу охраны труда в организации или в поселении (приложения № 1 и № 2 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казатели, характеризующие работу специалиста по охране труда (приложение № 3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Участники конкурса несут ответственно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недостоверность информации, указанной в заявке и таблице показателей, характеризующих сферу охра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несоблюдение условий конкурса, установленных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указанные нарушения конкурсная комиссия своим решением может лишить участника права участия в конкурсе. Решение районной конкурсной комиссии о лишении права участия в конкурсе может быть обжаловано участником в краевой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 группе, поселениям и специалистам, составляет менее трех, конкурс по данной группе считается несостоявшим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Лучшие по итогам конкурса организации и поселения определяются путем подсчета суммы баллов по каждому показателю, указанному в таблицах приложений № 1,  № 2 и № 3,также учитываются дополнительные сведения, представленные участниками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Бальная оценка показателей, указанных в приложениях №1, №2 и № 3 производится по таблице оценочных показателей для подведения итогов конкурса, утвержденной  конкурсной комиссией Забайка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По трем номинациям конкурса устанавливаются первое, второе и третье призовые места для каждой отраслев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Участники конкурса, занявшие призовые места награждаются диплом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6. Награждение победителей осуществляется Главой администрации муниципального района «Калганский район» или его первым заместител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960" w:firstLine="25"/>
        <w:jc w:val="center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к Положению о проведении районного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нкурса на лучшую организацию работы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 охране     труда    в    муниципальном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районе «Калганский  район», утвержденному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остановлением       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муниципального района «Калганский район»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«__» февраля 2017 года  № 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актеризующие состояние  охраны труда в орган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рганизация (полное наименование)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Юридический адрес организации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очтовый адрес, телефон, факс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ой вид деятельности (код по ОКВЭД) и отраслевая группа (в соответствии с настоящим Положением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реднесписочная численность работников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за 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год, предшест-вующий отчет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впервые выявленных случаев профессиональных заболе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асных производственных объектов, зарегистри-рованных в Забайкальском управлении Ростехнадзора: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сть на опасных производственных объектах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пущена аварийность на автотранспорт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или аттестации рабочих мест по условиям труда (далее – СОУТ (АРМ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 (А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 (АРМ), % от общего количества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 (АРМ)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ающих во вредных и (или) опасных условиях труда по фактору тяжести трудового процесса по результатам СОУТ (АРМ)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№ и дата регистрации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(АРМ) </w:t>
            </w:r>
            <w:r>
              <w:rPr>
                <w:color w:val="000000"/>
                <w:spacing w:val="-2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 том числе женщин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не требуется/</w:t>
            </w:r>
            <w:r>
              <w:rPr>
                <w:color w:val="000000"/>
              </w:rPr>
              <w:t xml:space="preserve"> % от среднесписочной численност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(АРМ) </w:t>
            </w:r>
            <w:r>
              <w:rPr>
                <w:color w:val="000000"/>
                <w:spacing w:val="-2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 том числе женщин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не требуется/</w:t>
            </w:r>
            <w:r>
              <w:rPr>
                <w:color w:val="000000"/>
              </w:rPr>
              <w:t xml:space="preserve">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ников, которым  за работу во вредных и (или) опасных условиях труда установлены доплаты, не требуется /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кидки к страховому тарифу, %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надбавки к страховому тарифу, %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и наличие приказа (распорядительного документа) о возложении обязанностей специалиста по охране труда при численности работников менее 50 человек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, 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, 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 (по проверке знаний по охране труда), 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по охране труда, </w:t>
            </w:r>
            <w:r>
              <w:rPr>
                <w:color w:val="000000"/>
              </w:rPr>
              <w:t>№ и дата выдачи удостоверения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ения об организации охраны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инструктажей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казов о назначении ответствен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 безопасную эксплуатацию оборудования, структурных подразделений, объектов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казов о назначении ответственных за проведение работ повышенной опасности, да/ нет/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итета (комиссии)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указать органы контроля и надзора, количество проверок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в организации. нет/ номер уведомитель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Охрана труда» в коллективном договор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«Пожарная безопасность» в коллективном договоре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сертификата доверия** работодателю, нет/ указать номер и дату выдачи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8, то необходимо дополнительно к табличным данным указать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</w:rPr>
      </w:pPr>
      <w:r>
        <w:rPr>
          <w:color w:val="000000"/>
        </w:rPr>
        <w:t>*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 П.</w:t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 xml:space="preserve">    </w:t>
      </w:r>
      <w:r>
        <w:rPr/>
        <w:t xml:space="preserve">ПРИЛОЖЕНИЕ №2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к Положению о проведении районного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нкурса на лучшую организацию работы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 охране     труда    в    муниципальном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районе «Калганский район», утвержденному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остановлением       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муниципального района «Калганский район»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«___» февраля  2017 года  № ___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, </w:t>
      </w:r>
    </w:p>
    <w:p>
      <w:pPr>
        <w:pStyle w:val="Normal"/>
        <w:ind w:firstLine="3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зующие состояние  охраны труда  </w:t>
      </w:r>
    </w:p>
    <w:p>
      <w:pPr>
        <w:pStyle w:val="Normal"/>
        <w:ind w:firstLine="33"/>
        <w:jc w:val="center"/>
        <w:rPr/>
      </w:pP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муниципальном образовании </w:t>
      </w:r>
    </w:p>
    <w:p>
      <w:pPr>
        <w:pStyle w:val="Normal"/>
        <w:ind w:firstLine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ниципальное образование (полное наименование) 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чтовый адрес, телефон, факс. 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личество организаций / индивидуальных предпринимателей, расположен-ных на территории муниципального образования 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реднесписочная численность работающих в организациях (ИП),  расположенных на территории муниципального образования, чел.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91"/>
        <w:gridCol w:w="1134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Данные за год, предшест-вующий отчетному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том числе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Число впервые выявленных случаев профессиональных заболева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муниципального образования, проводивших (в полном объеме или частично) </w:t>
            </w:r>
            <w:r>
              <w:rPr>
                <w:color w:val="000000"/>
              </w:rPr>
              <w:t>специальную оценку условий труда или аттестацию рабочих мест по условиям труда (далее – СОУТ (А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</w:rPr>
              <w:t>СОУТ (АРМ)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% от общей численности работающих в муниципально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ормативного акта, регламентирующего систему управления охраной труда в муниципальном образовании, указать № документа и 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муниципальном образовании учебно-методического центра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в муниципальном образовании межведомственной комиссии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седаний межведомственной комисс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территориальной программы (подпрограммы, плана) по улучшению условий и охраны труда, указать реквизиты и срок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, предусмотренная программой (подпрограммой, планом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онда социального страхования (далее - Ф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расходы </w:t>
            </w:r>
            <w:r>
              <w:rPr>
                <w:color w:val="000000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/>
              <w:t>за отчетный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ограммы (подпрограммы, плана), % от общего числа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й муниципального образования с Фондом социального страх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рганизаций, </w:t>
            </w:r>
            <w:r>
              <w:rPr>
                <w:bCs/>
                <w:iCs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./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ъем полученных средств данными организация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количество организаций, получивших скидки к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коллективных договоров (согла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ающих, охваченных коллективно-договорным регулированием, % от общего количества работающи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ля организаций, принявших коллективные договора,  от обще-го количества организаций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равовых актов по вопросам охраны труда, принятых муниципаль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следованных организаций по вопросам условий и охраны труда в рамках реализации отдельных государственных полномочий в сфере труда (закон № 100-ЗЗК от </w:t>
            </w:r>
            <w:r>
              <w:rPr/>
              <w:t>29 декабря 2008 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организаций, подведомственных органу местного самоуправления в рамках ведомственного контроля (закон № 453-ЗЗК от 24 декабря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городских (районных) совещаний      (семинаров), выступлений на данных мероприятиях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 количество городских (районных) совещаний по обеспечению организаций средствами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родского (районного) конкурса по охране труда среди организаций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аций, участвующих в данном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ециалистов по охране труда, участвующих в данном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охраны труда в средствах массовой информации (С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на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электрон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ечат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в муниципальном образовании, оказывающих сервисные услуги в области охраны труда (продажа нормативной документации, средств индивидуальной защи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храной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на территории муниципального образования, имеющих сертификат доверия работодателю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эффективности системы государственного управления охраной труда в муниципальном образовани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** </w:t>
      </w:r>
      <w:r>
        <w:rPr>
          <w:color w:val="000000"/>
          <w:sz w:val="20"/>
          <w:szCs w:val="20"/>
        </w:rPr>
        <w:t>Целевой показатель рассчитыва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образования          __________________ /________________/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 xml:space="preserve">    </w:t>
      </w: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к Положению о проведении районного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нкурса на лучшую организацию работы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 охране     труда    в    муниципальном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районе «Калганский район», утвержденному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остановлением       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муниципального района «Калганский район»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«__» февраля  2017 года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firstLine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арактеризующие работу специалиста по охране труд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>Ф.И.О. специалиста по охране труда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>Стаж работы  специалистом по охране труда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>Дата и номер удостоверения о прохождении обучения по охране труда на специализированных курсах, название обучающей организации 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рганизация (полное наименование) 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>Юридический адрес организации 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>Почтовый адрес, телефон, факс. 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/>
      </w:pPr>
      <w:r>
        <w:rPr>
          <w:color w:val="000000"/>
          <w:sz w:val="24"/>
          <w:szCs w:val="24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несписочная численность работников, в том числе: женщин / лиц моложе 18 лет ____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992"/>
        <w:gridCol w:w="1134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отчет-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анные за год, предшест-вующий отчетном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, № и дата выдачи удостоверения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, по проверке знаний по охране труда), № и дата выдачи удостоверения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по охране труда, </w:t>
            </w:r>
            <w:r>
              <w:rPr>
                <w:color w:val="000000"/>
              </w:rPr>
              <w:t>№ и дата выдачи удостоверения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каз о создании комиссии по проверке знаний требований охраны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ограмм обуч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графиков обучения, списков групп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отоколов проверки знаний требований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компьютерных программ обучения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учения и проверки знаний требований охраны труда работников, % от их общей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ей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ников рабочи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инструкций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выдачи инструкций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несчастных случаев на производств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вводного инструктаж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а на рабочем мест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ей по пожарной безопасност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го инструктаж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го инструктажа на рабочем мест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ого инструктаж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инструкций по охране труда по профессиям и видам работ, да/н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да/н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лана работы специалиста по охране труда, да/н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 в  организации  кабинета охраны труда,  да/нет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организации наглядной агитации (стендов, плакатов)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дписки на периодические издания по ОТ, 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инятого коллективного договора, № и дата уведомительной регистрации/н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аздела «Охрана труда» в коллективном договор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Наличие раздела «Пожарная безопасность» в коллективном договоре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или аттестации рабочих мест по условиям труда (далее – СОУТ (АРМ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 (А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 (АРМ), % от общего количества рабочих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 (АРМ)</w:t>
            </w:r>
            <w:r>
              <w:rPr/>
              <w:t>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несовершеннолетни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работающих во вредных и (или) опасных условиях труда по фактору тяжести трудового процесса по результатам СОУТ (АРМ)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нет / указать № и дату регистрации подачи све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ников, которым  за работу с вредными и (или) опасными условиями труда установлены доплаты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работников, которым условия труда были улучшены до нормы в результате модернизации оборудования, переобучения другим профессиям и иных мероприятий,</w:t>
            </w:r>
            <w:r>
              <w:rPr/>
              <w:t xml:space="preserve"> % от среднесписочной численности</w:t>
            </w:r>
            <w:r>
              <w:rPr>
                <w:color w:val="000000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, % от среднесписочной численности</w:t>
            </w:r>
            <w:r>
              <w:rPr>
                <w:color w:val="000000"/>
              </w:rPr>
              <w:t xml:space="preserve">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затрат на мероприятия по улучшению  условий и охраны труда на 1 работника в год,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получение скидки к страховому тарифу, % ски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установление надбавки к страховому тарифу, % надб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от несчастных случаев на производстве, всего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жен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/>
              <w:t>- несовершеннолет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тяжелых несчастных случа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от несчастных случаев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верок, проведенных органами государственного  надзора и контроля, указать органы надзора и контроля и количество проверок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личество проведенных Дней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сертификата доверия** работодателю, 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18, то необходимо дополнительно к табличным данным указать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____________________ / _____________________/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. 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firstLine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firstLine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firstLine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 xml:space="preserve">    </w:t>
      </w:r>
      <w:r>
        <w:rPr/>
        <w:t xml:space="preserve">ПРИЛОЖЕНИЕ № 4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к Положению о проведении районного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нкурса на лучшую организацию работы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 охране     труда    в    муниципальном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районе «Калганский район», утвержденному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остановлением       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муниципального района «Калганский район»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«__» февраля  2017 года 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 региональном конкурсе на лучшую организацию работы  по охране труда в Забайкальском кра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организации __________________________________________________</w:t>
      </w:r>
    </w:p>
    <w:p>
      <w:pPr>
        <w:pStyle w:val="Normal"/>
        <w:rPr/>
      </w:pPr>
      <w:r>
        <w:rPr>
          <w:color w:val="000000"/>
        </w:rPr>
        <w:t>Должность и Ф.И.О.* руководителя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Ф.И.О.* специалиста по охране труда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заявляет о своем намерении принять участие в краевом конкурсе на лучшую организацию работы  по охране труда в Забайкальском крае за 20______ год          </w:t>
      </w:r>
      <w:r>
        <w:rPr>
          <w:b/>
          <w:color w:val="000000"/>
          <w:u w:val="single"/>
        </w:rPr>
        <w:t>в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номинации (ях)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организации 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Контактные телефоны________________________, факс _____________________ </w:t>
      </w:r>
    </w:p>
    <w:p>
      <w:pPr>
        <w:pStyle w:val="Normal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Н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ПП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/счет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ИК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/счет ____________________________</w:t>
      </w:r>
    </w:p>
    <w:p>
      <w:pPr>
        <w:pStyle w:val="Normal"/>
        <w:rPr/>
      </w:pPr>
      <w:r>
        <w:rPr>
          <w:color w:val="000000"/>
        </w:rPr>
        <w:t>Наименование банка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рядком проведения конкурса ознакомлены и согласны.</w:t>
      </w:r>
    </w:p>
    <w:p>
      <w:pPr>
        <w:pStyle w:val="Normal"/>
        <w:rPr/>
      </w:pPr>
      <w:r>
        <w:rPr>
          <w:color w:val="000000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                          ___________________ / ___________________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color w:val="000000"/>
        </w:rPr>
        <w:t>Дата подачи заявки:     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2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 район»</w:t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февраля 2017 г. № ___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нкурсной комиссии по проведению районного конкурса по охране труда 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48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Ю. Маленьки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Председатель комиссии заместитель главы администрации муниципального района «Калганский район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ind w:right="-45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ind w:right="-45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 Козьми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пециалист первого разряда 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хране труда администрации муниципального района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лганский район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45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5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5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Антип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чальник отдела экономики администрации муниципального района «Калганский район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46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Сахновск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  <w:szCs w:val="28"/>
              </w:rPr>
              <w:t xml:space="preserve">-Ведущий специалист отдела 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и администрации муниципального  района 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лганский район»</w:t>
            </w:r>
          </w:p>
        </w:tc>
      </w:tr>
    </w:tbl>
    <w:p>
      <w:pPr>
        <w:pStyle w:val="Normal"/>
        <w:ind w:right="4252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1:00Z</dcterms:created>
  <dc:creator>Admin</dc:creator>
  <dc:description/>
  <cp:keywords/>
  <dc:language>en-US</dc:language>
  <cp:lastModifiedBy>Охрана труда</cp:lastModifiedBy>
  <cp:lastPrinted>2009-05-29T16:41:00Z</cp:lastPrinted>
  <dcterms:modified xsi:type="dcterms:W3CDTF">2017-02-20T03:11:00Z</dcterms:modified>
  <cp:revision>50</cp:revision>
  <dc:subject/>
  <dc:title>                               РОССИЙСКАЯ ФЕДЕРАЦИЯ </dc:title>
</cp:coreProperties>
</file>