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АЛГ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73" w:leader="none"/>
        </w:tabs>
        <w:rPr>
          <w:sz w:val="28"/>
          <w:szCs w:val="28"/>
        </w:rPr>
      </w:pPr>
      <w:r>
        <w:rPr>
          <w:sz w:val="28"/>
          <w:szCs w:val="28"/>
        </w:rPr>
        <w:t>28 февраля  2017 года</w:t>
        <w:tab/>
        <w:t xml:space="preserve">                                                                №40</w:t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призыва на военную служб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1990-1999 г.р. 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 в апреле-июл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«О воинской обязанности и военной  службе» от 28 марта 1998 года, Постановлением  Правительства  РФ  от  11 ноября 2006 г., № 663 «Об утверждении положения о призыве на военную службу граждан Российской Федерации» в период с 1 апреля по 15 июля  2017 года  проводится призыв граждан 1990-1999 годов рождения на военную службу. В целях качественной подготовки и проведения мероприятий призыва и отправки граждан на сборный пункт, администрация муниципального района «Калган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1 апреля по 15 июля  2017 года призыв граждан 1999 года рождения, которым ко дню призыва исполняется 18 лет, а также старших возрастов по 1990 год рождения включительно, утративших право на отсрочку от призыва на военную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график работы призывной комисси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график явки граждан для проведения лабораторных исследований, ЭКГ, флюорографии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график явки граждан для медицинского освидетельствования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вести всем гражданам, подлежащим призыву флюорографическое, электрокардиографическое, лабораторное исследование в период с 27 марта по 4 апреля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едицинское освидетельствование граждан, подлежащих призыву на военную службу,  провести в поликлинике  ГУЗ «Калганская центральная районная больница»   4 апреля  2017 г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Для медицинского освидетельствования граждан, подлежащих призыву, рекомендует главному врачу ГУЗ «Калганская центральная районная больница» Костюриной Т.М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работы призывной комиссии и проведения медицинского освидетельствования граждан, подлежащих призыву на военную службу выделить врачей-специалистов, средний медицинский  персонал и освободить их от основной работы, копию приказа о выделении врачей-специалистов с ознакомительным листом направить в адрес военного комиссара Приаргунского, Калганского и Нерчинско-Заводского район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рачей-специалистов необходимым помещением, медицинским оборудованием и инструментарие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жданам, нуждающимся в дополнительном медицинском обследовании, обеспечить своевременное медицинское обследование в ГУЗ «Калганская центральная районная больница» и представить призывной комиссии акты исследования состояния здоровья или медицинское заключение о состоянии здоровья гражда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дни проведения медицинского освидетельствования работу врачей-специалистов обеспечить до вынесения решения призывной комиссией по каждому гражданину, подлежащему призыву. Убытие врачей-специалистов с места работы только с личного разрешения председателя призывной комисс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ни проведения медицинского освидетельствования врачам-специалистам вести прием только экстренных бо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приемных днях население района оповестить заблаговременно, через средства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весь период призывной кампании (с 1 апреля по 15 июля  2017 года) для медицинского освидетельствования граждан, подлежащих призыву, по каким-либо причинам не прошедшим медицинскую комиссию в установленные сроки (приложение № 3), обеспечить внеочередной прием врачами-специалис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начальнику МО МВД РФ «Приаргунский» подполковнику полиции Федорову Е.А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ть оперативную группу по розыску и доставке в военный комиссариат Приаргунского, Калганского и Нерчинско-Заводского районов Забайкальского края граждан, уклоняющихся от призыва на военную службу и проведения мероприятий, связанных с призывом (копию приказа представить в военный комиссариат Приаргунского, Калганского и Нерчинско-Заводского районов Забайкальского кр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оддержания правопорядка и дисциплины, предупреждения правонарушений во время работы призывной комиссии и медицинского освидетельствования граждан, подлежащих призыву, выделить сотрудника полиции в распоряжение  председателя призывной комиссии, для дежурства в здании  ГУЗ «Калганская центральная районная больница» в  установленные дни (согласно приложению № 4) с 9.00 до 17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Рекомендовать главам администраций сельских поселений, руководителям предприятий, учреждений, учебных заведений: 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оповещение и возможность своевременной явки граждан, подлежащих призыву, на медицинское освидетельствование, призывную комиссию и для отправки в войска по вызовам (повесткам) военного комиссариата Приаргунского, Калганского и Нерчинско-Заводского районов Забайка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медицинское освидетельствование граждан из сельских поселений направлять в сопровождении представителей администраций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торжественные проводы призывников на воен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возложить на заместителя главы администрации муниципального района «Калганский район» по социальному развитию Маленьких Л.Ю., военного комиссара Приаргунского, Калганского и Нерчинско-Заводского районов Забайкальского края – заместителя председателя призывной комиссии муниципального района «Калганский район» - Башурова А.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постановления разместить на официальном сайте администрации муниципального района «Калганский район» -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и довести до должностных лиц в части касающихся.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3907"/>
      </w:tblGrid>
      <w:tr>
        <w:trPr/>
        <w:tc>
          <w:tcPr>
            <w:tcW w:w="54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лганский район» 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горов</w:t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алганский  район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 февраля  2017года  №4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ывной комиссии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Калганский район» в период призыва весной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56"/>
        <w:gridCol w:w="1911"/>
        <w:gridCol w:w="4499"/>
      </w:tblGrid>
      <w:tr>
        <w:trPr>
          <w:trHeight w:val="6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алганская 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алганский  район"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8 февраля  2017года  №40 </w:t>
      </w:r>
    </w:p>
    <w:p>
      <w:pPr>
        <w:pStyle w:val="Normal"/>
        <w:tabs>
          <w:tab w:val="clear" w:pos="708"/>
          <w:tab w:val="left" w:pos="586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1" w:hanging="0"/>
        <w:jc w:val="center"/>
        <w:rPr/>
      </w:pPr>
      <w:r>
        <w:rPr>
          <w:sz w:val="28"/>
          <w:szCs w:val="28"/>
        </w:rPr>
        <w:t>График явки граждан 1990-1999 г.р. для проведения лабораторных исследований, ЭКГ, флюорографии, профессионально-психологического отбора в период проведения призыва в апреле-июле 2017 года</w:t>
      </w:r>
    </w:p>
    <w:p>
      <w:pPr>
        <w:pStyle w:val="Normal"/>
        <w:tabs>
          <w:tab w:val="clear" w:pos="708"/>
          <w:tab w:val="left" w:pos="586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01"/>
        <w:gridCol w:w="992"/>
        <w:gridCol w:w="992"/>
        <w:gridCol w:w="99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гильту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Калгук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Калгук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Борз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Калганский  район"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8 февраля  2017года  №40 </w:t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явки граждан 1990-1999 г.р. на медицинское освидетельствование </w:t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ериод проведения призыва в апреле-июле 2017 года</w:t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440"/>
        <w:gridCol w:w="1440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гильт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Калгу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Калгук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Борз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536"/>
      <w:outlineLvl w:val="6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02" w:firstLine="234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3:33:00Z</dcterms:created>
  <dc:creator>RVK</dc:creator>
  <dc:description/>
  <dc:language>en-US</dc:language>
  <cp:lastModifiedBy>User</cp:lastModifiedBy>
  <cp:lastPrinted>2017-02-15T13:14:00Z</cp:lastPrinted>
  <dcterms:modified xsi:type="dcterms:W3CDTF">2017-02-28T23:40:00Z</dcterms:modified>
  <cp:revision>3</cp:revision>
  <dc:subject/>
  <dc:title/>
</cp:coreProperties>
</file>