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17 года                                                             </w:t>
        <w:tab/>
        <w:tab/>
        <w:tab/>
        <w:t xml:space="preserve">№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 муниципального района «Калганский район» Забайкальского края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на 2016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аспоряжением Правительства Забайкальского края от 14 декабря 2016 года №520-р «Об утверждении Комплексного плана Забайкальского края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»,  администрация муниципального района   «Калганский район»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Комплексный план мероприятий муниципального района  «Калганский район» Забайкальского края 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 (далее-Комплексный план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плексный план мероприятий довести до всех заинтересованных лиц для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 заместителя  главы  администрации муниципального района «Калганский район» по социальному развитию  Л.Ю. Маленьких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С.А. Ег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7 года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го района «Калганский  район»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 на 2016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81"/>
        <w:gridCol w:w="2845"/>
        <w:gridCol w:w="2688"/>
        <w:gridCol w:w="27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ординация деятельности органов  местного самоуправления муниципального района  «Калганский  район» по обеспечению  социально ориентированных некоммерческих организаций к предоставлению услуг в социальной сфере.</w:t>
            </w:r>
          </w:p>
        </w:tc>
      </w:tr>
      <w:tr>
        <w:trPr>
          <w:trHeight w:val="21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та по созданию условий для доступа негосударственных организаций к предоставлению услуг в социальной сфере (далее-координационный совет), утверждение по его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запрос в Управление  Министерства юстиции Р.Ф. по Забайкальскому краю для предоставление информации о зарегистрированных на территории района СО 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о создании  координационного совета и утвер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по его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-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-2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униципальной программы по предоставлению поддержки СО НКО, осуществляющих деятельность в социальной сфер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органов местного самоуправл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17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отдел архитектуры, градостроительства, земельно-имущественных отношений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 обеспечения     </w:t>
            </w:r>
          </w:p>
        </w:tc>
      </w:tr>
      <w:tr>
        <w:trPr>
          <w:trHeight w:val="1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реализации мер направленных по обеспечению поэтапного доступа СО НКО,                  к бюджетным средствам, выделяемым на предоставление социальных услуг населени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, не позднее января года, следующего за отче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отдел  архитектуры, градостроительства, земельно – имущественных отношений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 обеспеч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>
          <w:trHeight w:val="4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инятых нормативных правовых актов и правоприменительной практики на предмет устранения барьеров для участия СО НКО в предоставлении услуг в социальной сфере, с учетом возможностей внесения в дальнейшем в указанные нормативные правовые акты положений, обеспечивающих реализацию мероприятий по поэтапному доступу СО НКО к бюджетным средствам, выделяемым на предоставление социальных услуг населению, по использованию различных форм  поддержки деятельности СО НКО (на основании рекомендации Минэкономразвития России в рамках выполнения пункта 20 Комплекса мер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экономики, отдел архитектуры, градостроительства, земельно – имущественных отношений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 обеспеч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доступа СО НКО к реализации услуг в социальной сфере за счет бюджетных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включению в муниципальную программу мероприятии и целевых показателей по обеспечению поэтапного доступа СО НКО, осуществляющих деятельность в социальной сфере, к бюджетным средствам, выделяемым на предоставление услуг населению в социальной сфере по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и туризм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и 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экономики, отдел архитектуры, градостроительства, земельно – имущественных отношений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едоставления услуг  в сфере социальной  защиты и социального обслуживания и принятие решений, направленных на совершенствования данной сферы   (на основании рекомендации Минэкономразвития России в рамках выполнения пункта 21 Комплекса мер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му развит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муниципального района «Калганский район» по дополнительным профессиональным программам, содержащим вопросы взаимодействия муниципальных органов с СО НКО и привлечение СО НКО к оказанию услуг в социальной сфер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 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учающих семинаров, конференций для муниципальных служащих муниципального района, сотрудников муниципальных учреждений, оказывающих населению услуги в социальной сфере, по дополнительным профессиональным программам, сформированным с учетом рекомендаций уполномоченных федеральных органов исполнительной власти по включению вопросов взаимодействия с СО НКО и привлечения СО НКО к оказанию услуг в социальной сфер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ализации в  Калганском  районе мер по обеспечению доступа СО НКО к предоставлению услуг в социальной сфере и механизмах поддержки СО НКО, осуществляющих деятельность в социальной сфере (на основании рекомендаций Минэкономразвития России в рамках выполнения пункта 40 Комплекса мер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экономики, отдел архитектуры,  градостроительства, земельно – имущественных отношений, заместитель главы администрации по социальному развитию.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 механизмов поддержки СО 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ценки эффективности существующих мер, направленных на развитие СО НКО в  муниципальном районе «Калганский район», а также на содействие указанной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экономики, отдел  архитектуры, градостроительства, земельно – имущественных отношений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му развит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совершенствование поддержки СО Н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 НКО имущественной поддержки в приоритетном порядке в виде предоставления недвижимого имущества в аренду на льготных условиях или в безвозмездном поль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ической, консультационной и информационной поддержки СО НКО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органов местного самоуправления муниципальн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экономики, отдел  архитектуры, градостроительства, земельно – имущественных отношений,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ампании в поддержку деятельности негосударственных организаций в оказании социальных услуг, благотворительности и добровольничества  (на основании рекомендаций Минэкономразвития России в рамках выполнения пункта 14 Комплекса мер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проведения информационной компа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экономики, отдел архитектуры, градостроительства, земельно – имущественных отношений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 обеспеч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му развит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8:00Z</dcterms:created>
  <dc:creator>Customer</dc:creator>
  <dc:description/>
  <cp:keywords/>
  <dc:language>en-US</dc:language>
  <cp:lastModifiedBy>User</cp:lastModifiedBy>
  <cp:lastPrinted>2017-03-01T09:17:00Z</cp:lastPrinted>
  <dcterms:modified xsi:type="dcterms:W3CDTF">2017-03-01T01:34:00Z</dcterms:modified>
  <cp:revision>5</cp:revision>
  <dc:subject/>
  <dc:title>АДМИНИСТРАЦИЯ МУНИЦИПАЛЬНОГО РАЙОНА</dc:title>
</cp:coreProperties>
</file>