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года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 муниципальных учреждений культуры Калганского района на 2017 год и на плановый период 2018 и 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, ст. 25 Устава муниципального района «Калганский район», в целях создания стимулов для ориентации муниципальных учреждений культуры Калганского района на запросы потребителей бюджетных услуг, повышения их качества и зависимости финансирования от реальных результатов работы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Районного муниципального учреждения культуры «Калганская межпоселенческая библиотека» на 2017 год и на плановый период 2018 и 2019 годов 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учреждения культуры «Культурно-досуговый центр народного творчества «Аргунь» на 2017 год и на плановый период 2018 и 2019 годов (приложение 2)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образовательного учреждения культуры дополнительного образования детей «Детская музыкальная школа» на 2017 год и на плановый период 2018 и 2019 годов (приложение 3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культуры администрации муниципального района «Калганский район» Жураковскую Е.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                                                                              С.А.Егоров                                                       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_________  2017 года  № _____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униципального учреждения культуры «Калганская  межпоселенческая центральн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color w:val="000000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-1"/>
        </w:rPr>
      </w:pPr>
      <w:r>
        <w:rPr/>
        <w:t> </w:t>
      </w:r>
      <w:r>
        <w:rPr/>
        <w:t xml:space="preserve">2.  Наименование  муниципальных услуг:  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рганизация библиотечного, информационного и справочного обслуживания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Методическая работа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>«Организация и проведения культурно – просветительных мероприятий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/>
      </w:pPr>
      <w:r>
        <w:rPr>
          <w:color w:val="000000"/>
          <w:spacing w:val="-1"/>
        </w:rPr>
        <w:t>3.Показатели, характеризующие объем и (или) качество муниципальной услуги.</w:t>
        <w:br/>
        <w:t>3.</w:t>
      </w:r>
      <w:r>
        <w:rPr>
          <w:color w:val="000000"/>
        </w:rPr>
        <w:t xml:space="preserve">1. Показатели, характеризующие </w:t>
      </w:r>
      <w:r>
        <w:rPr>
          <w:color w:val="000000"/>
          <w:spacing w:val="-1"/>
        </w:rPr>
        <w:t>объем</w:t>
      </w:r>
      <w:r>
        <w:rPr>
          <w:color w:val="000000"/>
        </w:rPr>
        <w:t xml:space="preserve">   муниципальной услуги.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«Организация библиотечного, информационного и справочного  обслуживания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660"/>
        <w:gridCol w:w="1275"/>
        <w:gridCol w:w="1134"/>
        <w:gridCol w:w="1134"/>
        <w:gridCol w:w="1134"/>
        <w:gridCol w:w="2835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из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инанс.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    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right="415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Количество документов, выданных из фонда библиотеки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документовыдачи 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0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 xml:space="preserve">наблюдения 6-НК </w:t>
            </w:r>
          </w:p>
        </w:tc>
      </w:tr>
      <w:tr>
        <w:trPr>
          <w:trHeight w:val="60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Число посещ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 посещений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99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3. Количество выполненных </w:t>
            </w:r>
            <w:r>
              <w:rPr>
                <w:color w:val="000000"/>
                <w:spacing w:val="-1"/>
              </w:rPr>
              <w:t xml:space="preserve">библиографических,  фактографических справок и </w:t>
            </w:r>
            <w:r>
              <w:rPr>
                <w:color w:val="000000"/>
                <w:spacing w:val="-2"/>
              </w:rPr>
              <w:t>справок на уточ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Число  справ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46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4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Реклама библиоте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статей в С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/>
        <w:t>«Работа по формированию и учету фондов библиотек, по обеспечению сохранности и безопасности фонда библиотек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0"/>
        <w:gridCol w:w="2867"/>
        <w:gridCol w:w="1199"/>
        <w:gridCol w:w="1358"/>
        <w:gridCol w:w="1202"/>
        <w:gridCol w:w="1131"/>
        <w:gridCol w:w="2612"/>
      </w:tblGrid>
      <w:tr>
        <w:trPr>
          <w:trHeight w:val="577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 значении показателя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hanging="7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66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Отчетный финанс. </w:t>
            </w:r>
            <w:r>
              <w:rPr>
                <w:color w:val="000000"/>
                <w:spacing w:val="-5"/>
              </w:rPr>
              <w:t>год (2016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ъем поступивших документ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д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ые поступления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5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он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д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количество экземпля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0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/>
              <w:t>122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2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257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проведенных проверок книжного фон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о проверок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тбор в фонде документов на спис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исло  списанных документов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 5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1 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1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160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иблиотечная и техническая обработка поступивших докум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исло печатных карточек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6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6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6750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и ведение алфавитн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исло печатных карточек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29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и ведение систематическ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исло печатных карточек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29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бота с читательской задолженност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читателей задолжников /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>«Методическая работа»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234"/>
        <w:gridCol w:w="1582"/>
        <w:gridCol w:w="1300"/>
        <w:gridCol w:w="1200"/>
        <w:gridCol w:w="1200"/>
        <w:gridCol w:w="2798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(20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семинары, курсы, стажировк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 семинаров, курсов, стажировок / год</w:t>
            </w:r>
          </w:p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>
          <w:trHeight w:val="1411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личество 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исло принявших участие / год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рганизация и проведения культурно – просветительных мероприятий»</w:t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943"/>
        <w:gridCol w:w="1276"/>
        <w:gridCol w:w="1320"/>
        <w:gridCol w:w="1090"/>
        <w:gridCol w:w="992"/>
        <w:gridCol w:w="2880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оличество проводимых массов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Число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2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5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Количество посещений масс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 посещений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17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существление библиотечного, библиографического и информационного обслуживания пользователей библиотеки».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002"/>
        <w:gridCol w:w="3762"/>
        <w:gridCol w:w="312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Динамика  количества книговыдачи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числа посещений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9,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числа выполненных справок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опубликованных статей в СМИ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61,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color w:val="000000"/>
          <w:spacing w:val="-1"/>
        </w:rPr>
        <w:t xml:space="preserve"> </w:t>
      </w:r>
      <w:r>
        <w:rPr/>
        <w:t xml:space="preserve"> </w:t>
      </w:r>
      <w:r>
        <w:rPr>
          <w:b/>
          <w:bCs/>
          <w:color w:val="000000"/>
          <w:spacing w:val="-1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089"/>
        <w:gridCol w:w="3232"/>
        <w:gridCol w:w="2763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 количества поступивших документов по сравнению с предыдущим годо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33,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объема фонда библиотеки по сравнению с предыдущим годо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- 1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Динамика  количества </w:t>
            </w:r>
            <w:r>
              <w:rPr>
                <w:color w:val="000000"/>
                <w:spacing w:val="-2"/>
              </w:rPr>
              <w:t>проведенных проверок книжн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отобранных в фонде документов на спис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0,6,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библиотечной и технической обработки поступивших докум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4,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организации и ведения алфавитн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14,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организации и ведения систематическ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14,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работы с читательской задолженность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>«Методическая работа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103"/>
        <w:gridCol w:w="3364"/>
        <w:gridCol w:w="2852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Динамика количества методических и координационно – учебных мероприятий (семинары, курсы, стажировки) по сравнению с предыдущим годо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12,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личество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25,3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>«Организация и проведения культурно – просветительных мероприятий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162"/>
        <w:gridCol w:w="3951"/>
        <w:gridCol w:w="3248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 массовых мероприятий по сравнению с прошлым го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4,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  <w:r>
              <w:rPr>
                <w:color w:val="000000"/>
                <w:spacing w:val="-2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  <w:r>
              <w:rPr>
                <w:color w:val="000000"/>
                <w:spacing w:val="-1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6-НК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 посещений на массовых мероприятиях по сравнению с прошлым го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 xml:space="preserve">                           </w:t>
            </w:r>
            <w:r>
              <w:rPr/>
              <w:t>- 21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 xml:space="preserve">1. Показатели, характеризующие </w:t>
      </w:r>
      <w:r>
        <w:rPr>
          <w:color w:val="000000"/>
          <w:spacing w:val="-1"/>
        </w:rPr>
        <w:t>объем</w:t>
      </w:r>
      <w:r>
        <w:rPr>
          <w:color w:val="000000"/>
        </w:rPr>
        <w:t xml:space="preserve">   муниципальной услуги</w:t>
      </w:r>
    </w:p>
    <w:p>
      <w:pPr>
        <w:pStyle w:val="Normal"/>
        <w:ind w:right="76" w:hanging="0"/>
        <w:jc w:val="both"/>
        <w:rPr/>
      </w:pPr>
      <w:r>
        <w:rPr/>
        <w:t xml:space="preserve">      </w:t>
      </w:r>
      <w:r>
        <w:rPr/>
        <w:t>Объем муниципальной услуги (в стоимостном выражении)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480"/>
        <w:gridCol w:w="2672"/>
        <w:gridCol w:w="2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 на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туральный показател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трат на 1 усл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существление библиотечного, информационного и справочного обслужи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564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8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по формированию и учету фондов библиотек, по обеспечению сохранности и безопасности фонда библиот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381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 8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о – просветительских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6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>4. Порядок оказания муниципальных услуг</w:t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>ГОСТ 7.0-99. Информационно- библиотечная деятельность, библиография. Термины и определ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>ГОСТ 7.20-2000 Библиотечная статистик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 декабря 1994 г. № 78-ФЗ «О библиотечном деле»;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риказ МК РФ «Об утверждении нормативов минимального ресурсного обеспечения услуг общедоступных библиотек» № 32 от 20.02.2008 г.;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  <w:color w:val="000000"/>
        </w:rPr>
        <w:t>Закон Забайкальского края от  1 апреля 2009 г. № 154 – ЗЗК «О культуре»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>Должностные инструкции специалист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>План работы Районного муниципального учреждения культуры «Калганская межпоселенческая центральная библиотека»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>Статистическая отчетность;</w:t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>Информационный отчет о деятельности  МУК КМЦБ.</w:t>
      </w:r>
    </w:p>
    <w:p>
      <w:pPr>
        <w:pStyle w:val="Normal"/>
        <w:spacing w:lineRule="auto" w:line="360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Порядок информирования потенциальных потребителей муниципальных услуг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804"/>
        <w:gridCol w:w="3544"/>
      </w:tblGrid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9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60" w:right="76" w:hanging="360"/>
              <w:jc w:val="both"/>
              <w:rPr/>
            </w:pPr>
            <w:r>
              <w:rPr/>
              <w:t>Посредством телефо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Устная информация о местонахождении, режиме работы библиотеки, контактных телефонах, услугах библиотеки; информация о наличии в библиотечном фонде конкрет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остоянно, в режиме работы библиотеки</w:t>
            </w:r>
          </w:p>
        </w:tc>
      </w:tr>
      <w:tr>
        <w:trPr>
          <w:trHeight w:val="6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rPr/>
            </w:pPr>
            <w:r>
              <w:rPr/>
              <w:t>Информационные стенды в библиоте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 правилах пользования библиотекой, объявления об услугах: основных и дополнительных, информация о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99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jc w:val="both"/>
              <w:rPr/>
            </w:pPr>
            <w:r>
              <w:rPr/>
              <w:t>Посредством средств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Анонсы о мероприятиях, информация о новых ресурсах и сервисах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о мере проведения мероприятий, по мере обновления информации</w:t>
            </w:r>
          </w:p>
        </w:tc>
      </w:tr>
      <w:tr>
        <w:trPr>
          <w:trHeight w:val="57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jc w:val="both"/>
              <w:rPr/>
            </w:pPr>
            <w:r>
              <w:rPr>
                <w:rStyle w:val="FontStyle40"/>
              </w:rPr>
              <w:t>Издание реклам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еречень услуг, контактная информация, график (режим)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о мере поступления информации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>Предельные цены (тарифы) на  оплату муниципальной услуги в случаях, если законом предусмотрено их оказание на платной основе</w:t>
      </w:r>
    </w:p>
    <w:p>
      <w:pPr>
        <w:pStyle w:val="Normal"/>
        <w:spacing w:lineRule="auto" w:line="276"/>
        <w:rPr/>
      </w:pPr>
      <w:r>
        <w:rPr/>
        <w:t xml:space="preserve">5.1. 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76"/>
        <w:rPr/>
      </w:pPr>
      <w:r>
        <w:rPr/>
        <w:t xml:space="preserve">–  </w:t>
      </w:r>
      <w:r>
        <w:rPr/>
        <w:t>приказ Отдела культуры администрации муниципального района «Калганский район»</w:t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>5.2. Орган, устанавливающий цены (тарифы) –  Районное муниципальное учреждение культуры «Калганская межпоселенческая центральная библиотека»</w:t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>5.3. Значения предельных цен (тарифов)</w:t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987"/>
                              <w:gridCol w:w="36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диница измерения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(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рокопирование (1 страница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т бумаги А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т бумаги А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 П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ча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й набор текста (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русском язык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е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аблица, диаграмм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ечатка материалов на принте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нировани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бота в  ИНТЕРНЕТ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правка документов по электронной почт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987"/>
                        <w:gridCol w:w="36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диница измерения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(тариф)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рокопирование (1 страница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т бумаги А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т бумаги А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 руб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 П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ча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 руб.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й набор текста (стран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усском язык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енный 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аблица, диаграмм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руб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ечатка материалов на принт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руб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нировани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руб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бота в  ИНТЕРНЕТ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руб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документов по электронной почт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br w:type="textWrapping" w:clear="all"/>
      </w:r>
    </w:p>
    <w:p>
      <w:pPr>
        <w:pStyle w:val="Normal"/>
        <w:ind w:right="76" w:hanging="0"/>
        <w:jc w:val="both"/>
        <w:rPr/>
      </w:pPr>
      <w:r>
        <w:rPr>
          <w:rStyle w:val="StrongEmphasis"/>
          <w:b w:val="false"/>
          <w:color w:val="000000"/>
          <w:lang w:val="ru-RU"/>
        </w:rPr>
        <w:t>7.Порядок контроля за исполнением муниципального задания.</w:t>
      </w:r>
    </w:p>
    <w:p>
      <w:pPr>
        <w:pStyle w:val="Normal"/>
        <w:rPr/>
      </w:pPr>
      <w:r>
        <w:rPr>
          <w:color w:val="000000"/>
        </w:rPr>
        <w:t xml:space="preserve">7.1.Контроль выполнения </w:t>
      </w:r>
      <w:r>
        <w:rPr/>
        <w:t>задания осуществляет отдел  культуры администрации муниципального района «Калганский район»  в виде:</w:t>
      </w:r>
    </w:p>
    <w:p>
      <w:pPr>
        <w:pStyle w:val="Normal"/>
        <w:ind w:right="76" w:hanging="0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6095"/>
      </w:tblGrid>
      <w:tr>
        <w:trPr>
          <w:trHeight w:val="9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подразделения администрации района, осуществляющие контроль за оказанием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ыездная проверка вы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соответствии с планом-графиком проведения выездных проверок, но не реже 2 раз в год;</w:t>
            </w:r>
          </w:p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 культуры администрации муниципального района «Калганский район»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Проведение анализа, полученных от учреждения отчетов, документов и другой информации о ходе выполнения муниципального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 раз в кварта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 культуры администрации муниципального района «Калганский район»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2976"/>
        <w:gridCol w:w="2410"/>
        <w:gridCol w:w="2410"/>
        <w:gridCol w:w="2551"/>
      </w:tblGrid>
      <w:tr>
        <w:trPr>
          <w:trHeight w:val="16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6" w:hanging="0"/>
        <w:jc w:val="right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- ежегодно в срок до 15 июля текущего года (отчет за полугодие) и до 1 февраля года, следующего за отчетным (отчет за год).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  <w:r>
        <w:br w:type="page"/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___________ 2017 года № 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«Культурно – досуговый центр народного творчества «Аргунь»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ыписка из реестра расходных обязательств (приложение 1)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rStyle w:val="Appleconvertedspace"/>
          <w:color w:val="000000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-1"/>
        </w:rPr>
      </w:pPr>
      <w:r>
        <w:rPr/>
        <w:t xml:space="preserve">3. Наименование муниципальных услуг: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Организация и проведение культурно – досуговых мероприятий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Методическое сопровождение культурно – досуговой деятельности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Услуги по организации коллективной художественной самодеятельности, клубов по интересам, клубных формирований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Выездное культурное обслуживание населения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</w:rPr>
      </w:pPr>
      <w:r>
        <w:rPr>
          <w:color w:val="000000"/>
          <w:spacing w:val="-1"/>
        </w:rPr>
        <w:t>«Организация отдыха детей в летнее время, работа летних площадок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</w:rPr>
      </w:pPr>
      <w:r>
        <w:rPr>
          <w:color w:val="000000"/>
          <w:spacing w:val="-1"/>
        </w:rPr>
        <w:t>«Предоставление  информации  о  проведении   ярмарок, выставок  народного  творчества, ремесел  на  территории  муниципальногшо  района «Калганский район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</w:rPr>
      </w:pPr>
      <w:r>
        <w:rPr>
          <w:color w:val="000000"/>
          <w:spacing w:val="-1"/>
        </w:rPr>
        <w:t>«Обеспечение  доступа  населения к  показу  кинофильмов  на  территории  муниципального  района  «Калганский  район»</w:t>
      </w:r>
    </w:p>
    <w:p>
      <w:pPr>
        <w:pStyle w:val="Normal"/>
        <w:ind w:right="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«Организация и проведение культурно – досуговых мероприятий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943"/>
        <w:gridCol w:w="1134"/>
        <w:gridCol w:w="1276"/>
        <w:gridCol w:w="1276"/>
        <w:gridCol w:w="1109"/>
        <w:gridCol w:w="2576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з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5"/>
              </w:rPr>
              <w:t>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center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jc w:val="center"/>
              <w:rPr/>
            </w:pPr>
            <w:r>
              <w:rPr>
                <w:bCs/>
                <w:color w:val="000000"/>
                <w:spacing w:val="-5"/>
              </w:rPr>
              <w:t>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    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79" w:leader="none"/>
                <w:tab w:val="left" w:pos="3210" w:leader="none"/>
              </w:tabs>
              <w:spacing w:lineRule="exact" w:line="274"/>
              <w:ind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Количество  культурно – массовых мероприятий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Количество мероприятий /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00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Число посетите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посетителей 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 000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Методическое сопровождение культурно – досуговой деятельност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"/>
        <w:gridCol w:w="2942"/>
        <w:gridCol w:w="1247"/>
        <w:gridCol w:w="1390"/>
        <w:gridCol w:w="1253"/>
        <w:gridCol w:w="1109"/>
        <w:gridCol w:w="2640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0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hanging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66" w:firstLine="2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jc w:val="center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семинары, курс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д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22"/>
              <w:rPr/>
            </w:pPr>
            <w:r>
              <w:rPr>
                <w:color w:val="000000"/>
                <w:spacing w:val="-4"/>
              </w:rPr>
              <w:t>Количество мероприяти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43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личество участников методических и координационно – учебн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д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9" w:firstLine="22"/>
              <w:rPr/>
            </w:pPr>
            <w:r>
              <w:rPr>
                <w:color w:val="000000"/>
                <w:spacing w:val="-4"/>
              </w:rPr>
              <w:t>Количество участнико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Услуги по организации коллективной художественной самодеятельности, клубов по интересам, клубных формирований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660"/>
        <w:gridCol w:w="1417"/>
        <w:gridCol w:w="1276"/>
        <w:gridCol w:w="1276"/>
        <w:gridCol w:w="1134"/>
        <w:gridCol w:w="2693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 xml:space="preserve">Ед. </w:t>
            </w:r>
            <w:r>
              <w:rPr>
                <w:color w:val="000000"/>
                <w:spacing w:val="-7"/>
              </w:rPr>
              <w:t>измер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</w:tc>
      </w:tr>
      <w:tr>
        <w:trPr>
          <w:trHeight w:val="113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jc w:val="center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7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личество коллективов самодеятельного художественного творч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коллективов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  <w:tab w:val="left" w:pos="2620" w:leader="none"/>
              </w:tabs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стников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6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Количество клубных формир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spacing w:lineRule="exact" w:line="274"/>
              <w:ind w:right="102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клубных формирований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Количество участников в клубных формирова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6" w:leader="none"/>
              </w:tabs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стников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Выездное культурное обслуживание населения»</w:t>
      </w:r>
    </w:p>
    <w:tbl>
      <w:tblPr>
        <w:tblW w:w="14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13"/>
        <w:gridCol w:w="2689"/>
        <w:gridCol w:w="1582"/>
        <w:gridCol w:w="1320"/>
        <w:gridCol w:w="1260"/>
        <w:gridCol w:w="1380"/>
        <w:gridCol w:w="2851"/>
      </w:tblGrid>
      <w:tr>
        <w:trPr>
          <w:trHeight w:val="59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Число выез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выездов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Число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7"/>
              <w:rPr/>
            </w:pPr>
            <w:r>
              <w:rPr>
                <w:color w:val="000000"/>
                <w:spacing w:val="-3"/>
              </w:rPr>
              <w:t>Количество выездных мероприятий/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Количество зрителей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зрителей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both"/>
        <w:rPr/>
      </w:pPr>
      <w:r>
        <w:rPr/>
        <w:t>«Организация отдыха детей в летнее время, работа летних площадок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13"/>
        <w:gridCol w:w="3535"/>
        <w:gridCol w:w="1109"/>
        <w:gridCol w:w="1276"/>
        <w:gridCol w:w="1134"/>
        <w:gridCol w:w="992"/>
        <w:gridCol w:w="2865"/>
      </w:tblGrid>
      <w:tr>
        <w:trPr>
          <w:trHeight w:val="59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 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Количество культурно – досуг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мероприятий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3"/>
              </w:rPr>
              <w:t>Статистический отчет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тные формы работ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стников 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0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Количество летних площад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2"/>
              </w:rPr>
              <w:t>летних площадок</w:t>
            </w:r>
            <w:r>
              <w:rPr>
                <w:color w:val="000000"/>
                <w:spacing w:val="-3"/>
              </w:rPr>
              <w:t xml:space="preserve"> 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</w:rPr>
      </w:pPr>
      <w:r>
        <w:rPr>
          <w:b/>
          <w:color w:val="000000"/>
        </w:rPr>
        <w:t>«Предоставление  информации  о  проведении  ярмарок, выставок  народного  творчества,  ремесел  на  территории  муниципального  района»</w:t>
      </w:r>
    </w:p>
    <w:p>
      <w:pPr>
        <w:pStyle w:val="Normal"/>
        <w:ind w:right="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085"/>
        <w:gridCol w:w="992"/>
        <w:gridCol w:w="1418"/>
        <w:gridCol w:w="1134"/>
        <w:gridCol w:w="992"/>
        <w:gridCol w:w="2835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ind w:right="76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81"/>
              <w:ind w:right="7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ind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99" w:hanging="0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ind w:right="76" w:hanging="0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7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ind w:right="76" w:hanging="0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ind w:right="76" w:hanging="0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6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личество мероприятий  с  проведением  ярмарок,выстав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 мероприятий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ind w:left="180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6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88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 участников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Обеспечение  доступа  населения к  показу  кинофильмов  на  территории  муниципального  района  «Калганский  район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085"/>
        <w:gridCol w:w="992"/>
        <w:gridCol w:w="1418"/>
        <w:gridCol w:w="1134"/>
        <w:gridCol w:w="992"/>
        <w:gridCol w:w="2835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д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ула расчет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/>
            </w:pPr>
            <w:r>
              <w:rPr>
                <w:color w:val="000000"/>
                <w:spacing w:val="-3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.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  <w:spacing w:val="-4"/>
              </w:rPr>
              <w:t xml:space="preserve">Очередной, </w:t>
            </w:r>
            <w:r>
              <w:rPr>
                <w:color w:val="000000"/>
                <w:spacing w:val="-2"/>
              </w:rPr>
              <w:t xml:space="preserve">финанс. </w:t>
            </w:r>
            <w:r>
              <w:rPr>
                <w:bCs/>
                <w:color w:val="000000"/>
                <w:spacing w:val="-5"/>
              </w:rPr>
              <w:t>год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Первый </w:t>
            </w:r>
            <w:r>
              <w:rPr>
                <w:color w:val="000000"/>
                <w:spacing w:val="-4"/>
              </w:rPr>
              <w:t xml:space="preserve">год план. </w:t>
            </w:r>
            <w:r>
              <w:rPr>
                <w:color w:val="000000"/>
                <w:spacing w:val="-2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год план </w:t>
            </w:r>
            <w:r>
              <w:rPr>
                <w:color w:val="000000"/>
                <w:spacing w:val="-3"/>
              </w:rPr>
              <w:t xml:space="preserve">периода </w:t>
            </w: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личество  киносеанс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/>
            </w:pPr>
            <w:r>
              <w:rPr>
                <w:color w:val="000000"/>
                <w:spacing w:val="-3"/>
              </w:rPr>
              <w:t>Количество  кинопоказов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88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/>
            </w:pPr>
            <w:r>
              <w:rPr>
                <w:color w:val="000000"/>
                <w:spacing w:val="-3"/>
              </w:rPr>
              <w:t>Количество  участников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  <w:t>4. Показатели, характеризующие объем и (или) качество муниципальной услуги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рганизация и проведение культурно – досуговых мероприятий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87"/>
        <w:gridCol w:w="3591"/>
        <w:gridCol w:w="3006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Динамика  количества культурно – массовых мероприяти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посетителе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4,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Методическое сопровождение культурно – досуговой деятельности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113"/>
        <w:gridCol w:w="3467"/>
        <w:gridCol w:w="2922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методических и координационно – учебных мероприятий (семинары, курсы)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4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</w:tc>
      </w:tr>
      <w:tr>
        <w:trPr>
          <w:trHeight w:val="82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личество участников  методических и координационно – учебных мероприятиях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Услуги по организации коллективной художественной самодеятельности, клубов по интересам, клубных формирований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129"/>
        <w:gridCol w:w="3625"/>
        <w:gridCol w:w="3028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коллективов самодеятельного художественного творчества по сравнению с предыдущим го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4,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участников самодеятельного художественного творчества по сравнению с предыдущим го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6,7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клубных формирований по сравнению с предыдущим го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9,3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5,7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/>
        <w:t>«Выездное культурное обслуживание населения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168"/>
        <w:gridCol w:w="4020"/>
        <w:gridCol w:w="3294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 выездов по сравнению с прошлым го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57,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7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  выездных мероприятий  по сравнению с прошлым го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64,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  зрителей выездных мероприятий  по сравнению с прошлым го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82,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right="76" w:hanging="0"/>
        <w:jc w:val="both"/>
        <w:rPr/>
      </w:pPr>
      <w:r>
        <w:rPr>
          <w:b/>
          <w:color w:val="000000"/>
          <w:spacing w:val="-1"/>
        </w:rPr>
        <w:t>«</w:t>
      </w:r>
      <w:r>
        <w:rPr/>
        <w:t>Организация отдыха детей в летнее время, работа летних площадок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165"/>
        <w:gridCol w:w="3989"/>
        <w:gridCol w:w="327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культурно – досуговых мероприятий</w:t>
            </w:r>
            <w:r>
              <w:rPr/>
              <w:t xml:space="preserve"> по сравнению с прошлым го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,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тные формы работ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участников в них </w:t>
            </w:r>
            <w:r>
              <w:rPr/>
              <w:t>по сравнению с прошлым го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4,3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летних площадок</w:t>
            </w:r>
            <w:r>
              <w:rPr/>
              <w:t xml:space="preserve"> по сравнению с прошлым го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 </w:t>
            </w:r>
            <w:r>
              <w:rPr/>
              <w:t>+ 1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Предоставление информации  о  проведении  ярмарок, выставок народного творчества, ремесел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143"/>
        <w:gridCol w:w="3764"/>
        <w:gridCol w:w="3186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ярмарок ,выставок народного творчества,ремесел</w:t>
            </w:r>
            <w:r>
              <w:rPr/>
              <w:t xml:space="preserve"> по сравнению с прошлым го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 1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тные формы работ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участников в них </w:t>
            </w:r>
            <w:r>
              <w:rPr/>
              <w:t>по сравнению с прошлым го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0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before="0" w:after="240"/>
        <w:ind w:right="4904" w:hanging="0"/>
        <w:rPr/>
      </w:pPr>
      <w:r>
        <w:rPr/>
        <w:t>«Обеспечение  доступа  населения  к  показу  кинофильмов  на  территории  муниципального  района «Калганский  район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198"/>
        <w:gridCol w:w="4315"/>
        <w:gridCol w:w="349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</w:rPr>
              <w:t>услуг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highlight w:val="yellow"/>
              </w:rPr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киносеансов</w:t>
            </w:r>
            <w:r>
              <w:rPr/>
              <w:t xml:space="preserve"> по сравнению с прошлым го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00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тные формы работ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орма статистического </w:t>
            </w:r>
            <w:r>
              <w:rPr>
                <w:color w:val="000000"/>
                <w:spacing w:val="-1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инамика количества</w:t>
            </w:r>
            <w:r>
              <w:rPr>
                <w:color w:val="000000"/>
                <w:spacing w:val="-2"/>
              </w:rPr>
              <w:t xml:space="preserve"> участников в них </w:t>
            </w:r>
            <w:r>
              <w:rPr/>
              <w:t>по сравнению с прошлым го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+ 1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b/>
          <w:b/>
        </w:rPr>
      </w:pPr>
      <w:r>
        <w:rPr>
          <w:b/>
          <w:color w:val="000000"/>
          <w:spacing w:val="-1"/>
        </w:rPr>
        <w:t>4.</w:t>
      </w:r>
      <w:r>
        <w:rPr>
          <w:b/>
          <w:color w:val="000000"/>
        </w:rPr>
        <w:t xml:space="preserve">1. Показатели, характеризующие </w:t>
      </w:r>
      <w:r>
        <w:rPr>
          <w:b/>
          <w:color w:val="000000"/>
          <w:spacing w:val="-1"/>
        </w:rPr>
        <w:t>объем</w:t>
      </w:r>
      <w:r>
        <w:rPr>
          <w:b/>
          <w:color w:val="000000"/>
        </w:rPr>
        <w:t xml:space="preserve"> муниципальной услуги</w:t>
      </w:r>
    </w:p>
    <w:p>
      <w:pPr>
        <w:pStyle w:val="Normal"/>
        <w:ind w:right="76" w:hanging="0"/>
        <w:jc w:val="both"/>
        <w:rPr/>
      </w:pPr>
      <w:r>
        <w:rPr/>
        <w:t xml:space="preserve">      </w:t>
      </w:r>
      <w:r>
        <w:rPr/>
        <w:t>Объем муниципальной услуги (в стоимостном выражении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 на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тураль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трат на 1 усл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и проведение культурно –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34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586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тодическое сопровождение культурно – 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слуги по организации коллективной художественной самодеятельности, клубов по интересам,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              </w:t>
            </w:r>
            <w:r>
              <w:rPr/>
              <w:t>1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ыездное культурное обслужива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/>
              <w:t xml:space="preserve">                   </w:t>
            </w:r>
            <w:r>
              <w:rPr/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отдыха детей в летнее время, работа летн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51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 кино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 оказания  муниципальной  услуг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остановление Администрации муниципального района «Калганский район» от20.01.2012 г. № 45 «Об утверждении Перечня муниципальных услуг (работ), оказываемых (выполняемых) находящимися в ведении Отдела культуры муниципального района «Калганский район» муниципальными учреждениями в качестве  основных видов деятель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Закон Забайкальского края от 1 апреля 2009 г. № 154- ЗЗК «О культур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Закон РФ от 09.10.1992 года № 3612-1 «Основы законодательства Российской Федерации о культуре»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Устав муниципального учреждения культуры «Культурно-досуговый центр народного творчества «Аргу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лан  работы МУК «Культурно-досуговый центр народного творчества «Аргу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Статистическая отчет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Информационный отчет о деятельности МУК КДЦНТ  «Аргунь».</w:t>
      </w:r>
    </w:p>
    <w:p>
      <w:pPr>
        <w:pStyle w:val="Normal"/>
        <w:rPr/>
      </w:pPr>
      <w:r>
        <w:rPr/>
        <w:t>-Порядок информирования потенциальных потребителей муниципальных услуг</w:t>
      </w:r>
    </w:p>
    <w:tbl>
      <w:tblPr>
        <w:tblW w:w="14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064"/>
        <w:gridCol w:w="5812"/>
        <w:gridCol w:w="378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пособ информиров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остав  размещаемой  продук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Частота  обновления  информаци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средством телефонной связ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Устная  информация о местонахождении режиме  работы клубных учреждени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стоянно в  режиме  работы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нформационные  стен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есто нахождения учреждений, график (режим) работы, порядок (правила) предоставления  муниципальной  услуги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М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нформация  о мероприятиях, фестивалях, конкурсах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По  мере  необходимости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фициальный сайт администрации  муниципального района «Калганский  район»  в  сети  Интерне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нформация  о  массовых  мероприятиях, место нахождения учреждения, график (режим) работы, порядок (правила) предоставления муниципальной  услуги, контактные  телефоны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  мере 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нования для  досрочного  прекращения исполнения муниципального задания:</w:t>
      </w:r>
    </w:p>
    <w:p>
      <w:pPr>
        <w:pStyle w:val="Normal"/>
        <w:rPr/>
      </w:pPr>
      <w:r>
        <w:rPr/>
        <w:t>нарушение  требований пожарной безопасности, нарушение санитарных правил при эксплуатации производственных, общественных помещений, зданий, сооружений и оборудования, при  возникновении угрозы  жизни  или здоров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 оплату муниципальной  услуги в  случаях, если  законом предусмотрено их  оказание на платной основе</w:t>
      </w:r>
    </w:p>
    <w:p>
      <w:pPr>
        <w:pStyle w:val="Normal"/>
        <w:rPr/>
      </w:pPr>
      <w:r>
        <w:rPr/>
        <w:t>Нормативный  правовой акт, устанавливающий цены  (тарифы)  либо порядок  их  установления:</w:t>
      </w:r>
    </w:p>
    <w:p>
      <w:pPr>
        <w:pStyle w:val="Normal"/>
        <w:rPr/>
      </w:pPr>
      <w:r>
        <w:rPr/>
        <w:t>Закон  Забайкальского края  «О  культуре»  от  01.04.2009 г.№ 154-ЗЗК;</w:t>
      </w:r>
    </w:p>
    <w:p>
      <w:pPr>
        <w:pStyle w:val="Normal"/>
        <w:rPr/>
      </w:pPr>
      <w:r>
        <w:rPr/>
        <w:t>Закон  РФ  от  9 октября  1992 г. №  3612-1 «Основы  законодательства  Российской  Федерации  о  культуре»;</w:t>
      </w:r>
    </w:p>
    <w:p>
      <w:pPr>
        <w:pStyle w:val="Normal"/>
        <w:rPr/>
      </w:pPr>
      <w:r>
        <w:rPr/>
        <w:t>Устав  муниципального учреждения культуры «Культурно-досугового центра народного творчест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Орган, устанавливающий  цены (тарифы): МУК  КДЦНТ  «Аргунь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Значения  предельных  цен  (тарифов)</w:t>
      </w:r>
    </w:p>
    <w:tbl>
      <w:tblPr>
        <w:tblW w:w="11482" w:type="dxa"/>
        <w:jc w:val="left"/>
        <w:tblInd w:w="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6324"/>
        <w:gridCol w:w="4394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показателя  детализации  услуг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Цена  (тариф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енда  помещен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Дискоте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 руб. за биле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матические  вечера  по  заявкам  организа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500  тыс.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дажа  методических  пособий, сценарие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серокоп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 руб. за лис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кат  костюма  за сутк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 руб. за сутк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оржественная  регистрация  бра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ведение свадеб, юбилее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Цена 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кат светового  и звукового  оборудован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каз фильм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Ведущие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азвлекательная шоу-программа  (3 час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 руб./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рядок  контроля  за  исполнением  муниципального  задания.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981"/>
        <w:gridCol w:w="2075"/>
        <w:gridCol w:w="557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ормы  контрол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труктурное подразделение Администрации муниципального района «Калганский 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едоставление статистических форм отчетности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нтроль  за  сохранностью муниципального  имуществ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дел  по управлению муниципальным имуществ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ведение мониторинга основных показателей работы за определен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ыездная проверк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дел культуры и специалисты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едение журнала учета работ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пециалисты МУК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едение журналов клубных  формировани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пециалисты МУК КДЦНТ «Аргу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 к  отчетности  об  исполнении  муниципального  задания</w:t>
      </w:r>
    </w:p>
    <w:p>
      <w:pPr>
        <w:pStyle w:val="Normal"/>
        <w:ind w:firstLine="708"/>
        <w:rPr/>
      </w:pPr>
      <w:r>
        <w:rPr/>
        <w:t>8.1Форма  отчета  об  исполнении  муниципального  задания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1419"/>
        <w:gridCol w:w="1843"/>
        <w:gridCol w:w="2160"/>
        <w:gridCol w:w="2520"/>
        <w:gridCol w:w="3116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right="415" w:firstLine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Количество  культурно – массовых мероприятий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посетителе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методических и координационно – учебных мероприятий семинар (семинары, курсы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личество  участников методических и координационно – учеб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личество коллективов самодеятельного художественного творче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личество участников в ни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клубных формирования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астников в клубных формирования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ыез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выезд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рителей выезд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культурно – досугов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астников в ни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етних площад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2 Сроки предоставления отчетов об ис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- ежегодно в срок до 15 июля текущего года (отчет за полугодие) и до 1 февраля года, следующего за отчетным (отчет  за год)</w:t>
      </w:r>
    </w:p>
    <w:p>
      <w:pPr>
        <w:pStyle w:val="Normal"/>
        <w:rPr/>
      </w:pPr>
      <w:r>
        <w:rPr/>
        <w:t>8.3 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-предоставление пояснительной записки с прогнозом достижения годовых значений показателей качества и объема оказания муниципальной  услуги</w:t>
      </w:r>
    </w:p>
    <w:p>
      <w:pPr>
        <w:pStyle w:val="Normal"/>
        <w:rPr/>
      </w:pPr>
      <w:r>
        <w:rPr/>
        <w:t>8.4 Разнообразие тематической направленности проводимых мероприятий:</w:t>
      </w:r>
    </w:p>
    <w:p>
      <w:pPr>
        <w:pStyle w:val="Normal"/>
        <w:rPr/>
      </w:pPr>
      <w:r>
        <w:rPr/>
        <w:t>-Концерт</w:t>
      </w:r>
    </w:p>
    <w:p>
      <w:pPr>
        <w:pStyle w:val="Normal"/>
        <w:rPr/>
      </w:pPr>
      <w:r>
        <w:rPr/>
        <w:t>-Торжественный вечер</w:t>
      </w:r>
    </w:p>
    <w:p>
      <w:pPr>
        <w:pStyle w:val="Normal"/>
        <w:rPr/>
      </w:pPr>
      <w:r>
        <w:rPr/>
        <w:t>-Проведение юбилеев, свадеб, имянаречение</w:t>
      </w:r>
    </w:p>
    <w:p>
      <w:pPr>
        <w:pStyle w:val="Normal"/>
        <w:rPr/>
      </w:pPr>
      <w:r>
        <w:rPr/>
        <w:t>-Смотры художественной самодеятельности</w:t>
      </w:r>
    </w:p>
    <w:p>
      <w:pPr>
        <w:pStyle w:val="Normal"/>
        <w:rPr/>
      </w:pPr>
      <w:r>
        <w:rPr/>
        <w:t>-Фестивали</w:t>
      </w:r>
    </w:p>
    <w:p>
      <w:pPr>
        <w:pStyle w:val="Normal"/>
        <w:rPr/>
      </w:pPr>
      <w:r>
        <w:rPr/>
        <w:t>-Конкурсы</w:t>
      </w:r>
    </w:p>
    <w:p>
      <w:pPr>
        <w:pStyle w:val="Normal"/>
        <w:rPr/>
      </w:pPr>
      <w:r>
        <w:rPr/>
        <w:t>-Профессиональные  праздники</w:t>
      </w:r>
    </w:p>
    <w:p>
      <w:pPr>
        <w:pStyle w:val="Normal"/>
        <w:rPr/>
      </w:pPr>
      <w:r>
        <w:rPr/>
        <w:t>-Народные гуляния</w:t>
      </w:r>
    </w:p>
    <w:p>
      <w:pPr>
        <w:pStyle w:val="Normal"/>
        <w:rPr/>
      </w:pPr>
      <w:r>
        <w:rPr/>
        <w:t>Разнообразие  направлений деятельности  самодеятельных  творческих  коллективов</w:t>
      </w:r>
    </w:p>
    <w:p>
      <w:pPr>
        <w:pStyle w:val="Normal"/>
        <w:rPr/>
      </w:pPr>
      <w:r>
        <w:rPr/>
        <w:t>-хоровой</w:t>
      </w:r>
    </w:p>
    <w:p>
      <w:pPr>
        <w:pStyle w:val="Normal"/>
        <w:rPr/>
      </w:pPr>
      <w:r>
        <w:rPr/>
        <w:t>-хореографический</w:t>
      </w:r>
    </w:p>
    <w:p>
      <w:pPr>
        <w:pStyle w:val="Normal"/>
        <w:rPr/>
      </w:pPr>
      <w:r>
        <w:rPr/>
        <w:t>-театральный</w:t>
      </w:r>
    </w:p>
    <w:p>
      <w:pPr>
        <w:pStyle w:val="Normal"/>
        <w:rPr/>
      </w:pPr>
      <w:r>
        <w:rPr/>
        <w:t>-вокальный</w:t>
      </w:r>
    </w:p>
    <w:p>
      <w:pPr>
        <w:pStyle w:val="Normal"/>
        <w:rPr/>
      </w:pPr>
      <w:r>
        <w:rPr/>
        <w:t>-кукольный</w:t>
      </w:r>
    </w:p>
    <w:p>
      <w:pPr>
        <w:pStyle w:val="Normal"/>
        <w:rPr/>
      </w:pPr>
      <w:r>
        <w:rPr/>
        <w:t>-народных промыслов</w:t>
      </w:r>
    </w:p>
    <w:p>
      <w:pPr>
        <w:pStyle w:val="Normal"/>
        <w:rPr/>
      </w:pPr>
      <w:r>
        <w:rPr/>
        <w:t>-драматический</w:t>
      </w:r>
      <w:r>
        <w:br w:type="page"/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__________ года № _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униципальное задание</w:t>
      </w:r>
    </w:p>
    <w:p>
      <w:pPr>
        <w:pStyle w:val="ListParagraph"/>
        <w:spacing w:lineRule="exact" w:line="360"/>
        <w:ind w:left="0" w:hanging="0"/>
        <w:jc w:val="center"/>
        <w:rPr/>
      </w:pPr>
      <w:r>
        <w:rPr>
          <w:sz w:val="32"/>
          <w:szCs w:val="32"/>
          <w:u w:val="single"/>
        </w:rPr>
        <w:t>Муниципальному образовательному учреждению дополнительного образования детей «Детская музыкальная школа» Калганского район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68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ind w:left="482" w:hanging="375"/>
        <w:rPr/>
      </w:pPr>
      <w:r>
        <w:rPr/>
        <w:t>1. Потребители муниципальной услуги:</w:t>
      </w:r>
    </w:p>
    <w:p>
      <w:pPr>
        <w:pStyle w:val="Normal"/>
        <w:autoSpaceDE w:val="false"/>
        <w:ind w:firstLine="540"/>
        <w:rPr/>
      </w:pPr>
      <w:r>
        <w:rPr>
          <w:b/>
        </w:rPr>
        <w:t>Население  района в возрасте от 5 до 18 лет независимо от национальности, социального положения, отношения к религии</w:t>
      </w:r>
      <w:r>
        <w:rPr/>
        <w:t>.</w:t>
      </w:r>
    </w:p>
    <w:p>
      <w:pPr>
        <w:pStyle w:val="ConsPlusNonformat"/>
        <w:spacing w:lineRule="auto" w:line="360"/>
        <w:ind w:left="509" w:hanging="375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: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»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spacing w:lineRule="auto" w:line="360"/>
        <w:ind w:firstLine="142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/>
        <w:t>Показатели качества оказываемой муниципальной услуги.</w:t>
      </w:r>
    </w:p>
    <w:p>
      <w:pPr>
        <w:pStyle w:val="ConsPlusNonformat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Услуга по реализации дополнительных образовательных программ»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419"/>
        <w:gridCol w:w="1276"/>
        <w:gridCol w:w="1276"/>
        <w:gridCol w:w="2126"/>
      </w:tblGrid>
      <w:tr>
        <w:trPr>
          <w:trHeight w:val="5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финансовый </w:t>
            </w:r>
            <w:r>
              <w:rPr>
                <w:color w:val="000000"/>
                <w:spacing w:val="-5"/>
              </w:rPr>
              <w:t>год (20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00" w:firstLine="7"/>
              <w:rPr>
                <w:bCs/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Очередной</w:t>
            </w:r>
            <w:r>
              <w:rPr>
                <w:color w:val="000000"/>
                <w:spacing w:val="-2"/>
              </w:rPr>
              <w:t xml:space="preserve"> финансовый  </w:t>
            </w:r>
            <w:r>
              <w:rPr>
                <w:bCs/>
                <w:color w:val="000000"/>
                <w:spacing w:val="-5"/>
              </w:rPr>
              <w:t>год (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Доля обучающих, посещающих занятия в полном объем, согласно расписанию зан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п:В*100%</w:t>
            </w:r>
          </w:p>
          <w:p>
            <w:pPr>
              <w:pStyle w:val="Style23"/>
              <w:rPr/>
            </w:pPr>
            <w:r>
              <w:rPr/>
              <w:t xml:space="preserve">Вп – число обучающихся, посещающих занятия </w:t>
            </w:r>
          </w:p>
          <w:p>
            <w:pPr>
              <w:pStyle w:val="Style23"/>
              <w:rPr/>
            </w:pPr>
            <w:r>
              <w:rPr/>
              <w:t>В – общее 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 Оценка удовлетворенности участников образовательного процес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:О *100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– число опрошенных удовлетворенных качеством услуг учреждения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– общее число </w:t>
            </w:r>
          </w:p>
          <w:p>
            <w:pPr>
              <w:pStyle w:val="Style23"/>
              <w:jc w:val="both"/>
              <w:rPr/>
            </w:pPr>
            <w:r>
              <w:rPr/>
              <w:t>опрош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 Доля обучающих, принявших участие в смотрах,  конкурсах, фестивалях и других творческих мероприят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:В*100%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 – число обучающихся, участвующих в конкурсах, смотрах, фестивалях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– общее число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</w:tr>
      <w:tr>
        <w:trPr>
          <w:trHeight w:val="23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 Доля обучающихся, продолжи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п:К*100%</w:t>
            </w:r>
          </w:p>
          <w:p>
            <w:pPr>
              <w:pStyle w:val="Style23"/>
              <w:rPr/>
            </w:pPr>
            <w:r>
              <w:rPr/>
              <w:t>Кп – число обучающихся продолживших обучение,</w:t>
            </w:r>
          </w:p>
          <w:p>
            <w:pPr>
              <w:pStyle w:val="Style23"/>
              <w:rPr/>
            </w:pPr>
            <w:r>
              <w:rPr/>
              <w:t>К – число обучающихся закончивших обучение,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четность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278"/>
        <w:gridCol w:w="1417"/>
        <w:gridCol w:w="1276"/>
        <w:gridCol w:w="2126"/>
      </w:tblGrid>
      <w:tr>
        <w:trPr>
          <w:trHeight w:val="8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овый </w:t>
            </w:r>
            <w:r>
              <w:rPr>
                <w:color w:val="000000"/>
                <w:spacing w:val="-5"/>
              </w:rPr>
              <w:t>год (2016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</w:rPr>
              <w:t>Очредной</w:t>
            </w:r>
            <w:r>
              <w:rPr>
                <w:color w:val="000000"/>
                <w:spacing w:val="-2"/>
              </w:rPr>
              <w:t xml:space="preserve"> финансовый </w:t>
            </w:r>
            <w:r>
              <w:rPr>
                <w:bCs/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</w:rPr>
              <w:t>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Второй год план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Доля специалистов принявших участие в методических мероприятиях по повышению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:С*100</w:t>
            </w:r>
          </w:p>
          <w:p>
            <w:pPr>
              <w:pStyle w:val="Style23"/>
              <w:rPr/>
            </w:pPr>
            <w:r>
              <w:rPr/>
              <w:t>С  – количество специалистов всего</w:t>
            </w:r>
          </w:p>
          <w:p>
            <w:pPr>
              <w:pStyle w:val="Style23"/>
              <w:rPr/>
            </w:pPr>
            <w:r>
              <w:rPr/>
              <w:t>Сп - количество специалистов принявших участие в метод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четность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142"/>
        <w:rPr/>
      </w:pPr>
      <w:r>
        <w:rPr/>
        <w:t>3. Показатели, характеризующие качество муниципальной услуги.</w:t>
      </w:r>
    </w:p>
    <w:p>
      <w:pPr>
        <w:pStyle w:val="ConsPlusNonformat"/>
        <w:spacing w:lineRule="auto" w:line="360"/>
        <w:ind w:left="540" w:hanging="0"/>
        <w:rPr/>
      </w:pPr>
      <w:r>
        <w:rPr/>
        <w:t xml:space="preserve"> </w:t>
      </w:r>
      <w:r>
        <w:rPr/>
        <w:t>«Услуга по реализации дополнительных образовательных программ»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23"/>
        <w:gridCol w:w="1468"/>
        <w:gridCol w:w="1468"/>
        <w:gridCol w:w="1468"/>
        <w:gridCol w:w="1611"/>
        <w:gridCol w:w="283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3"/>
              </w:rPr>
              <w:t xml:space="preserve">финансовый </w:t>
            </w:r>
            <w:r>
              <w:rPr>
                <w:color w:val="000000"/>
                <w:spacing w:val="-5"/>
              </w:rPr>
              <w:t>год (2016</w:t>
            </w:r>
            <w:r>
              <w:rPr>
                <w:color w:val="000000"/>
                <w:spacing w:val="-5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</w:rPr>
              <w:t>Очередной</w:t>
            </w:r>
            <w:r>
              <w:rPr>
                <w:color w:val="000000"/>
                <w:spacing w:val="-2"/>
              </w:rPr>
              <w:t xml:space="preserve"> финансовый  </w:t>
            </w:r>
            <w:r>
              <w:rPr>
                <w:bCs/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</w:rPr>
              <w:t>(20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201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а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пециал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Style23"/>
              <w:jc w:val="center"/>
              <w:rPr/>
            </w:pPr>
            <w:r>
              <w:rPr/>
              <w:t>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81"/>
        <w:gridCol w:w="1468"/>
        <w:gridCol w:w="1468"/>
        <w:gridCol w:w="1468"/>
        <w:gridCol w:w="1469"/>
        <w:gridCol w:w="340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</w:rPr>
              <w:t xml:space="preserve">финансовый </w:t>
            </w:r>
            <w:r>
              <w:rPr>
                <w:color w:val="000000"/>
                <w:spacing w:val="-5"/>
              </w:rPr>
              <w:t>год (2014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</w:rPr>
              <w:t>Очередной</w:t>
            </w:r>
            <w:r>
              <w:rPr>
                <w:color w:val="000000"/>
                <w:spacing w:val="-2"/>
              </w:rPr>
              <w:t xml:space="preserve"> финансовый  </w:t>
            </w:r>
            <w:r>
              <w:rPr>
                <w:bCs/>
                <w:color w:val="000000"/>
                <w:spacing w:val="-5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(201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201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2017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специалис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3.1 Показатели качества оказываемой муниципальной услуги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3.3.1 Очередной финансовый год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2535"/>
        <w:gridCol w:w="3489"/>
        <w:gridCol w:w="3118"/>
      </w:tblGrid>
      <w:tr>
        <w:trPr>
          <w:trHeight w:val="840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оказываемых услуг на 2017 г. (натуральный показател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финансовых затрат  (руб.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на 2017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0</w:t>
            </w:r>
          </w:p>
        </w:tc>
      </w:tr>
      <w:tr>
        <w:trPr>
          <w:trHeight w:val="77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 (повышение квалификации) в объёме от 72 до 10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1134" w:bottom="119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10.07.1992 N 3266-1 "Об образовании"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«Типовое положение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7856"/>
        <w:gridCol w:w="3118"/>
      </w:tblGrid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);</w:t>
      </w:r>
    </w:p>
    <w:p>
      <w:pPr>
        <w:pStyle w:val="Normal"/>
        <w:autoSpaceDE w:val="false"/>
        <w:ind w:firstLine="540"/>
        <w:rPr/>
      </w:pPr>
      <w:r>
        <w:rPr/>
        <w:t>- реорганизация (пункт 13.1. раздел 13 Устава МОУ ДОД «Детская музыкальная школа» Калганского района Забайкальского края, утвержденного постановлением главы администрации муниципального района «Калганский район» от 24.01.2012 г. № 47)</w:t>
      </w:r>
    </w:p>
    <w:p>
      <w:pPr>
        <w:pStyle w:val="Normal"/>
        <w:autoSpaceDE w:val="false"/>
        <w:ind w:firstLine="540"/>
        <w:rPr/>
      </w:pPr>
      <w:r>
        <w:rPr/>
        <w:t>- создание бюджетного учреждения путем изменения типа учрежд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828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90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02"/>
        <w:gridCol w:w="48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проверка проводится не реж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 проверка: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я обоснованных жалоб потребителей, требований правоохранительных орган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 «Калга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анализа, полученных от учреждения отчетов, документов и другой информации о ходе выполнения муниципального зада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 «Калганский район»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84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808"/>
        <w:gridCol w:w="2268"/>
        <w:gridCol w:w="2268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</w:t>
              <w:br/>
              <w:t>муниципальном задании на</w:t>
              <w:br/>
              <w:t>очередной финансо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оказываемой муниципальной услуги (бюджет райо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Style19"/>
    <w:next w:val="Style19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0:00Z</dcterms:created>
  <dc:creator>User</dc:creator>
  <dc:description/>
  <cp:keywords/>
  <dc:language>en-US</dc:language>
  <cp:lastModifiedBy>User</cp:lastModifiedBy>
  <cp:lastPrinted>2017-03-02T14:22:00Z</cp:lastPrinted>
  <dcterms:modified xsi:type="dcterms:W3CDTF">2017-03-02T06:23:00Z</dcterms:modified>
  <cp:revision>4</cp:revision>
  <dc:subject/>
  <dc:title/>
</cp:coreProperties>
</file>